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170"/>
        <w:gridCol w:w="349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0"/>
            <w:tcBorders/>
          </w:tcPr>
          <w:p>
            <w:pPr>
              <w:pStyle w:val="Normal"/>
              <w:widowControl/>
              <w:snapToGrid w:val="false"/>
              <w:ind w:left="587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Российской Федерации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 марта 20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ей, включенных в список избирателей </w:t>
              <w:br/>
              <w:t>на момент окончания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</w:t>
              <w:br/>
              <w:t xml:space="preserve">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открепительных удостоверени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открепительных удостоверений, выданных </w:t>
              <w:br/>
              <w:t xml:space="preserve">участковой избирательной комиссией избирателям </w:t>
              <w:br/>
              <w:t>на избирательном участке до дн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567" w:gutter="0" w:header="340" w:top="624" w:footer="340" w:bottom="624"/>
          <w:pgNumType w:fmt="decimal"/>
          <w:formProt w:val="false"/>
          <w:vAlign w:val="center"/>
          <w:textDirection w:val="lrTb"/>
          <w:docGrid w:type="default" w:linePitch="360" w:charSpace="0"/>
        </w:sectPr>
      </w:pPr>
      <w:r>
        <w:br w:type="page"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неиспользованных открепительных </w:t>
              <w:br/>
              <w:t>удостоверени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открепительных удостоверений, выданных </w:t>
              <w:br/>
              <w:t>избирателям территориальной избирательной комисси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риновский Владимир Вольфо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юганов Геннадий Андрее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нов Сергей Михайло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хоров Михаил Дмитрие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ин Владимир Владимирович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46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b/>
                <w:bCs/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подписан «_____» ________ 201__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а0311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120" w:after="0"/>
      <w:jc w:val="both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1:00Z</dcterms:created>
  <dc:creator>loginep</dc:creator>
  <dc:description/>
  <dc:language>en-US</dc:language>
  <cp:lastModifiedBy>Ярослав</cp:lastModifiedBy>
  <cp:lastPrinted>2011-06-03T20:53:00Z</cp:lastPrinted>
  <dcterms:modified xsi:type="dcterms:W3CDTF">2012-03-01T13:07:00Z</dcterms:modified>
  <cp:revision>3</cp:revision>
  <dc:subject/>
  <dc:title>Проект</dc:title>
</cp:coreProperties>
</file>