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</w:t>
        <w:br/>
        <w:t>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гражданина Российской Федерации </w:t>
        <w:br/>
        <w:t>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ложенного ___________________</w:t>
        <w:br/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убъекта права внесения предлож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в состав </w:t>
        <w:br/>
        <w:t>Участковой избирательной комиссии №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Участковой избирательной комиссии № _______________________________ с правом решающего голос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избирательной комисси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 «Об основных гарантиях избирательных прав и права на участие в референдуме граждан Российской Федерации», Закона __________________________________________________________________________________,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наименование закона субъект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ми деятельность членов избирательных комиссий, ознакомле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 _________ _______, место рождения 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число)           (месяц)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паспорт  (серия и номер, дата выдачи) или документ, заменяющий паспорт граждан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,</w:t>
      </w:r>
    </w:p>
    <w:p>
      <w:pPr>
        <w:pStyle w:val="ConsPlusNonformat"/>
        <w:widowControl/>
        <w:ind w:left="14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 основного места работы или службы, должность, при их отсутствии –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 занятий, является ли государственным либо муниципальным служащим, указываю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сведения о наличии опыта работы в избирательных комиссиях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высшее, среднее специальное (техническое), среднее; обязательно указываю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при наличии) сведения о юридическом образовании и ученой степени в области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чтовый индекс, наименование субъекта Российской Федерации, район, город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иной населенный пункт, улица, номер дома, корпус, кварти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.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номер телефона с кодом город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дата</w:t>
      </w:r>
    </w:p>
    <w:sectPr>
      <w:type w:val="nextPage"/>
      <w:pgSz w:w="11906" w:h="16838"/>
      <w:pgMar w:left="1134" w:right="851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/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munkueva</dc:creator>
  <dc:description/>
  <dc:language>en-US</dc:language>
  <cp:lastModifiedBy>Ярослав</cp:lastModifiedBy>
  <cp:lastPrinted>2010-02-17T13:40:00Z</cp:lastPrinted>
  <dcterms:modified xsi:type="dcterms:W3CDTF">2011-10-10T02:34:00Z</dcterms:modified>
  <cp:revision>3</cp:revision>
  <dc:subject/>
  <dc:title>О Методических рекомендациях</dc:title>
</cp:coreProperties>
</file>