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1</w:t>
                            </w:r>
                            <w:r>
                              <w:rPr>
                                <w:rFonts w:cs="Arial" w:ascii="Arial" w:hAnsi="Arial"/>
                                <w:b/>
                                <w:bCs/>
                              </w:rPr>
                              <w:t xml:space="preserve">    ноябрь   2007</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1</w:t>
                      </w:r>
                      <w:r>
                        <w:rPr>
                          <w:rFonts w:cs="Arial" w:ascii="Arial" w:hAnsi="Arial"/>
                          <w:b/>
                          <w:bCs/>
                        </w:rPr>
                        <w:t xml:space="preserve">    ноябрь   2007</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0020</wp:posOffset>
                </wp:positionV>
                <wp:extent cx="6480175" cy="4686300"/>
                <wp:effectExtent l="5715" t="5080" r="5080" b="5715"/>
                <wp:wrapNone/>
                <wp:docPr id="5" name=""/>
                <a:graphic xmlns:a="http://schemas.openxmlformats.org/drawingml/2006/main">
                  <a:graphicData uri="http://schemas.microsoft.com/office/word/2010/wordprocessingShape">
                    <wps:wsp>
                      <wps:cNvSpPr/>
                      <wps:spPr>
                        <a:xfrm>
                          <a:off x="0" y="0"/>
                          <a:ext cx="6480000" cy="4686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368.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t>ВПЕЧАТЛЯЮЩИЙ ЗУБКОВ – Дума утвердила преемника – с.1</w:t>
      </w:r>
    </w:p>
    <w:p>
      <w:pPr>
        <w:pStyle w:val="Ogl6"/>
        <w:rPr/>
      </w:pPr>
      <w:r>
        <w:rPr/>
        <w:t>ЯКИ: ЯВЛИНСКИЙ – КОВАЛЕВ – ИВАНЕНКО – XIV съезд Яблока – с.3</w:t>
      </w:r>
    </w:p>
    <w:p>
      <w:pPr>
        <w:pStyle w:val="Ogl6"/>
        <w:rPr/>
      </w:pPr>
      <w:r>
        <w:rPr/>
        <w:t>ДУСЮ В СПИСОК НЕ ВКЛЮЧИЛИ – XIII съезд партии "Зеленых" – с.5</w:t>
      </w:r>
    </w:p>
    <w:p>
      <w:pPr>
        <w:pStyle w:val="Ogl6"/>
        <w:rPr/>
      </w:pPr>
      <w:r>
        <w:rPr/>
        <w:t>МОЛЬБА О ТРЕТЬЕМ СРОКЕ – IX съезд Российской партии мира и единства – с.5</w:t>
      </w:r>
    </w:p>
    <w:p>
      <w:pPr>
        <w:pStyle w:val="Ogl6"/>
        <w:rPr/>
      </w:pPr>
      <w:r>
        <w:rPr/>
        <w:t>XIX СЪЕЗД ЛДПР КАК ИСТОЧНИК РАДИАЦИИ – с.7</w:t>
      </w:r>
    </w:p>
    <w:p>
      <w:pPr>
        <w:pStyle w:val="Ogl6"/>
        <w:rPr/>
      </w:pPr>
      <w:r>
        <w:rPr/>
        <w:t>ПРОЕЗДОМ ИЗ БРЮССЕЛЯ – XXI съезд ДПР – с.10</w:t>
      </w:r>
    </w:p>
    <w:p>
      <w:pPr>
        <w:pStyle w:val="Ogl6"/>
        <w:rPr/>
      </w:pPr>
      <w:r>
        <w:rPr/>
        <w:t>ЗА РУССКУЮ РОССИЮ! – VIII съезд Народного союза – с.13</w:t>
      </w:r>
    </w:p>
    <w:p>
      <w:pPr>
        <w:pStyle w:val="Ogl6"/>
        <w:rPr/>
      </w:pPr>
      <w:r>
        <w:rPr/>
        <w:t>ИГРА В ОППОЗИЦИЮ В ОЖИДАНИИ ЧУБАЙСА – IX съезд СПС – с.18</w:t>
      </w:r>
    </w:p>
    <w:p>
      <w:pPr>
        <w:pStyle w:val="Ogl6"/>
        <w:rPr/>
      </w:pPr>
      <w:r>
        <w:rPr/>
        <w:t>ОКАЗАНО ДОВЕРИЕ ТОВАРИЩАМ ПРОВЕРЕННЫМ – XII съезд КПРФ – с.24</w:t>
      </w:r>
    </w:p>
    <w:p>
      <w:pPr>
        <w:pStyle w:val="Ogl6"/>
        <w:rPr/>
      </w:pPr>
      <w:r>
        <w:rPr/>
        <w:t>ВОРВАТЬСЯ В ДУМУ – XIV съезд АПР – с.28</w:t>
      </w:r>
    </w:p>
    <w:p>
      <w:pPr>
        <w:pStyle w:val="Ogl6"/>
        <w:rPr/>
      </w:pPr>
      <w:r>
        <w:rPr/>
        <w:t>КАСЬЯНОВ ОБЗАВЁЛСЯ ПАРТИЕЙ – I съезд НДС – с.28</w:t>
      </w:r>
    </w:p>
    <w:p>
      <w:pPr>
        <w:pStyle w:val="Ogl6"/>
        <w:rPr/>
      </w:pPr>
      <w:r>
        <w:rPr/>
        <w:t>ИЗ РОССИИ СПРАВЕДЛИВОЙ БУДЕТ РОССИЯ СОЦИАЛИСТИЧЕСКАЯ – II съезд Справедливой России – с.29</w:t>
      </w:r>
    </w:p>
    <w:p>
      <w:pPr>
        <w:pStyle w:val="Ogl6"/>
        <w:rPr/>
      </w:pPr>
      <w:r>
        <w:rPr/>
        <w:t>"ПОДСОЛНУХИ" ТЯНУТСЯ К СОЛНЦУ И К ЧЕТВЕРТИ ГОЛОСОВ – VIII съезд Гражданской силы – с.31</w:t>
      </w:r>
    </w:p>
    <w:p>
      <w:pPr>
        <w:pStyle w:val="Ogl6"/>
        <w:rPr/>
      </w:pPr>
      <w:r>
        <w:rPr/>
        <w:t>ВСЕ ЦВЕТА РАДУГИ, КРОМЕ РОГОЗИНА – VII съезд Патриотов России – с.32</w:t>
      </w:r>
    </w:p>
    <w:p>
      <w:pPr>
        <w:pStyle w:val="Ogl6"/>
        <w:rPr/>
      </w:pPr>
      <w:r>
        <w:rPr/>
        <w:t>НЕ ДОГОНИМ, ТАК СОГРЕЕМСЯ – VIII съезд Партии социальной справедливости – с.36</w:t>
      </w:r>
    </w:p>
    <w:p>
      <w:pPr>
        <w:pStyle w:val="Ogl6"/>
        <w:rPr/>
      </w:pPr>
      <w:r>
        <w:rPr/>
        <w:t>ЛИМОНОВ ИЗБРАЛ КАСПАРОВА – I съезд "Другой России" – с.37</w:t>
      </w:r>
    </w:p>
    <w:p>
      <w:pPr>
        <w:pStyle w:val="Ogl6"/>
        <w:rPr/>
      </w:pPr>
      <w:r>
        <w:rPr/>
        <w:t>КАК ЛИМОНОВ С КАСПАРОВЫМ В ЦИК ХОДИЛИ – с.39</w:t>
      </w:r>
    </w:p>
    <w:p>
      <w:pPr>
        <w:pStyle w:val="Ogl6"/>
        <w:rPr/>
      </w:pPr>
      <w:r>
        <w:rPr/>
        <w:t>ПУТИН, ПУТИН И ЕЩЁ РАЗ ПУТИН – VIII съезд Единой России – с.40</w:t>
      </w:r>
    </w:p>
    <w:p>
      <w:pPr>
        <w:pStyle w:val="Ogl6"/>
        <w:rPr/>
      </w:pPr>
      <w:r>
        <w:rPr/>
        <w:t>СКАМЕЕЧНАЯ ПРЕДВЫБОРНАЯ КАМПАНИЯ – новая политтехнология испытывается в Пензе – с.44</w:t>
      </w:r>
    </w:p>
    <w:p>
      <w:pPr>
        <w:pStyle w:val="Normal"/>
        <w:ind w:left="720" w:firstLine="340"/>
        <w:rPr/>
      </w:pPr>
      <w:r>
        <w:rPr/>
      </w:r>
    </w:p>
    <w:p>
      <w:pPr>
        <w:pStyle w:val="Heading1"/>
        <w:spacing w:before="280" w:after="0"/>
        <w:ind w:hanging="0"/>
        <w:rPr/>
      </w:pPr>
      <w:r>
        <w:rPr/>
        <w:t>Впечатляющий Зубков</w:t>
      </w:r>
    </w:p>
    <w:p>
      <w:pPr>
        <w:pStyle w:val="Heading3"/>
        <w:spacing w:before="60" w:after="0"/>
        <w:ind w:hanging="0"/>
        <w:rPr/>
      </w:pPr>
      <w:r>
        <w:rPr/>
        <w:t>Дума утвердила преемника</w:t>
      </w:r>
    </w:p>
    <w:p>
      <w:pPr>
        <w:pStyle w:val="Normal"/>
        <w:rPr/>
      </w:pPr>
      <w:r>
        <w:rPr/>
      </w:r>
    </w:p>
    <w:p>
      <w:pPr>
        <w:pStyle w:val="Normal"/>
        <w:pBdr>
          <w:top w:val="single" w:sz="4" w:space="1" w:color="000000"/>
          <w:bottom w:val="single" w:sz="4" w:space="1" w:color="000000"/>
        </w:pBdr>
        <w:rPr>
          <w:sz w:val="22"/>
          <w:szCs w:val="22"/>
        </w:rPr>
      </w:pPr>
      <w:r>
        <w:rPr>
          <w:i/>
          <w:iCs/>
          <w:sz w:val="22"/>
          <w:szCs w:val="22"/>
        </w:rPr>
        <w:t>14 сентября Государственная Дума голосами всех фракций кроме коммунистов, проголосовавших против, и воздержавшейся микрофракции «Родина – Патриоты России», утвердила восьмого (с начала своей работы в 1994 году) председателя правительства России – Виктора Алексеевича Зубкова.</w:t>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margin">
                  <wp:posOffset>9144000</wp:posOffset>
                </wp:positionV>
                <wp:extent cx="457200" cy="0"/>
                <wp:effectExtent l="0" t="76200" r="0" b="7620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72">
            <wp:simplePos x="0" y="0"/>
            <wp:positionH relativeFrom="column">
              <wp:posOffset>-3175</wp:posOffset>
            </wp:positionH>
            <wp:positionV relativeFrom="paragraph">
              <wp:posOffset>493395</wp:posOffset>
            </wp:positionV>
            <wp:extent cx="1720850" cy="939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720850" cy="939800"/>
                    </a:xfrm>
                    <a:prstGeom prst="rect">
                      <a:avLst/>
                    </a:prstGeom>
                    <a:ln w="3175">
                      <a:solidFill>
                        <a:srgbClr val="000000"/>
                      </a:solidFill>
                    </a:ln>
                  </pic:spPr>
                </pic:pic>
              </a:graphicData>
            </a:graphic>
          </wp:anchor>
        </w:drawing>
      </w:r>
      <w:r>
        <w:rPr/>
        <w:t>Кандидат в премьер-министры был плотно отгорожен от прессы, но при этом производил впечатление значительно большей уверенности в себе, чем его предшественники. Своё краткое выступление, которое по идее должно было быть программным, он, не стесняясь, зачитал по бумажке с монотонными интонациями человека, не привыкшего к публичным выступлениям. Некоторым его речь напомнила «застойные» времена, но это лишь внешнее впечатление. Поразительным в тексте речи Зубкова было минимальное наличие модных идеологических терминов и крайне скупые упоминания о президенте (он даже ни разу не назвал президента Владимиром Владимировичем Путиным, чего не делает только ленивый чиновник). Можно было также обратить внимание на отсутствие ключевого слова «коррупция», упоминаний о русском (российском) народе, его особой судьбе и вообще неконспирологический подход к действительности.</w:t>
      </w:r>
    </w:p>
    <w:p>
      <w:pPr>
        <w:pStyle w:val="Normal"/>
        <w:rPr/>
      </w:pPr>
      <w:r>
        <w:rPr/>
        <w:t>В своей речи Зубков подавал себя как опытного хозяйственника, который «всю свою жизнь занимался практической работой». Как показалось некоторым слушателям, упомянув о вопросах «личного характера», которые он подробно обсудил с думскими фракциями, Зубков деликатно выразил мысль о том, что не отрекается от родственной связи с действующим министром обороны.</w:t>
      </w:r>
    </w:p>
    <w:p>
      <w:pPr>
        <w:pStyle w:val="Normal"/>
        <w:rPr/>
      </w:pPr>
      <w:r>
        <w:rPr/>
        <w:t>Главное место в риторике премьера занимал образ «развития стабильности». Это развитие предполагает повышение персональной ответственности членов кабинета, создание инновационной экономики, осуществление «системообразующих проектов», в том числе – в авиа- и судостроении. Под системообразующими проектами Зубков понимает создание государственных корпораций.</w:t>
      </w:r>
    </w:p>
    <w:p>
      <w:pPr>
        <w:pStyle w:val="Normal"/>
        <w:rPr/>
      </w:pPr>
      <w:r>
        <w:rPr/>
        <w:t>Отдельного упоминания удостоился ВПК, на развитие которого, по мнению Зубкова, средства в бюджете есть (возможно, следует напомнить, что ВПК является особой сферой ответственности и.о. вице-премьера Сергея Иванова). Природные ресурсы – нефть, газ, лес и рыба, – должны использоваться рационально и приносить гораздо большую отдачу, чем сейчас (за счет увеличения глубины переработки).</w:t>
      </w:r>
    </w:p>
    <w:p>
      <w:pPr>
        <w:pStyle w:val="Normal"/>
        <w:rPr/>
      </w:pPr>
      <w:r>
        <w:rPr/>
        <w:t>Главная задача правительства – это качественный рост благосостояния (любимое слово Л.И.Брежнева и Адама Смита!) людей. Зубков пояснил, что тем кто работает, надо обеспечить возможность работать и зарабатывать, а тем, кто по объективным причинам работать не может, надо дать надежные социальные гарантии. В связи с этим он упомянул о национальных проектах, которые что-то «всколыхнули».</w:t>
      </w:r>
    </w:p>
    <w:p>
      <w:pPr>
        <w:pStyle w:val="Normal"/>
        <w:rPr/>
      </w:pPr>
      <w:r>
        <w:rPr/>
        <w:t>Учитывая биографию (15 лет директорства в совхозе «Раздолье») было бы странно ожидать, что кандидат не выскажется за господдержку сельского хозяйства. Он и высказался – довольно подробно. «Были времена, когда считалось, что господдержка села вредна и не нужна. Слава Богу, эти времена изменились…».</w:t>
      </w:r>
    </w:p>
    <w:p>
      <w:pPr>
        <w:pStyle w:val="Normal"/>
        <w:rPr/>
      </w:pPr>
      <w:r>
        <w:rPr/>
        <w:t>Единственный конкретный законопроект, о котором упомянул без пяти минут глава кабинета, это инициатива софинансирования добровольной части пенсионных отчислений из нефтегазовых сверхдоходов.</w:t>
      </w:r>
    </w:p>
    <w:p>
      <w:pPr>
        <w:pStyle w:val="Normal"/>
        <w:rPr/>
      </w:pPr>
      <w:r>
        <w:rPr/>
        <w:t>Относительно международных условий Зубков сказал, что они характеризуются жесткой конкуренцией, и следует бороться за место под солнцем, обеспечивая снижение инфляции, уберегаясь от чрезмерных колебаний рубля и находя возможности для дальнейшего снижения налогов. Заявление о снижении налогов, заметим, противоречит нынешнему курсу исполнительной власти, которая исходит из того, что налоги снижать уже некуда, а некоторые (например, налог на недвижимость) необходимо резко повысить.</w:t>
      </w:r>
    </w:p>
    <w:p>
      <w:pPr>
        <w:pStyle w:val="Normal"/>
        <w:rPr/>
      </w:pPr>
      <w:r>
        <w:rPr/>
        <w:t>Речь претендента, которую он завершил комплиментом по адресу депутатов, вызвала аплодисменты. После этого последовал сеанс вопросов, которые производили впечатление срежиссированности (возможно – ложное).</w:t>
      </w:r>
    </w:p>
    <w:p>
      <w:pPr>
        <w:pStyle w:val="Normal"/>
        <w:rPr/>
      </w:pPr>
      <w:r>
        <w:rPr/>
        <w:t>Андрей Исаев (ЕР), давно мечтающий о портфеле социального вице-премьера, задал вопрос о том, кто конкретно из членов бывшего правительства понесет персональную ответственность. Он сам дал ответ на этот вопрос, назвав фамилию Зурабова, встреченную аплодисментами зала. Аплодисменты Исаеву были достаточно продолжительными, но недостаточно бурными (видимо, большая часть фракции не решилась хлопать без команды). Зубков ответил: «Выбранная стратегия была правильной, а исполнение было никудышным (…) Кадровые изменения назрели и соответствующие меры будут приняты».</w:t>
      </w:r>
    </w:p>
    <w:p>
      <w:pPr>
        <w:pStyle w:val="Normal"/>
        <w:rPr/>
      </w:pPr>
      <w:r>
        <w:rPr/>
        <w:t>Анатолий Локоть (КПРФ) похвалил отставного Фрадкова за то, что тот «ни разу не сорвался на антикоммунизм», и потребовал от кандидата гарантий того, что он не будет вступать в политические партии (имея в виду, разумеется, «Единую Россию»). Зубков обрадовал коммунистов. Он сказал, что сосредоточится на вопросах социально-экономическими и будет конструктивно работать со всеми партиями, в том числе с КПРФ, ЕР, СР и ЛДПР (упоминание возможного участника президентской кампании о том, что он будет конструктивно работать с ЛДПР чрезвычайно окрылило её лидера В.В.Жириновского).</w:t>
      </w:r>
    </w:p>
    <w:p>
      <w:pPr>
        <w:pStyle w:val="Normal"/>
        <w:rPr/>
      </w:pPr>
      <w:r>
        <w:rPr/>
        <w:t>Другому члену коммунистической фракции – Сергею Муравленко, возмутившемуся пошлостью и безнравственностью на телевидении, кандидат в премьеры пообещал, что сегодня же даст поручение соответствующим надзорам разобраться.</w:t>
      </w:r>
    </w:p>
    <w:p>
      <w:pPr>
        <w:pStyle w:val="Normal"/>
        <w:rPr/>
      </w:pPr>
      <w:r>
        <w:rPr/>
        <w:t>Наиболее животрепещущий вопрос задал, разумеется, Жириновский: «Как Вы относитесь к Октябрьскому перевороту 1917 года и к событиям августа – декабря 1991 года?». Ответ Зубкова был на редкость взвешенным: «Действительно, события 1917 года всколыхнули не только Россию, но и весь мир. Страна была расколота на два лагеря, погибли миллионы людей… Насилие не должно быть способом достижения целей. Есть демократические методы, надо договариваться, надо находить договоренности… Но любую историю надо уважать». В последнее время российские чиновники высокого ранга не так уж часто выражают гуманистические взгляды. Это было тем более неожиданно услышать от человека, сформировавшегося при советской власти и до сих пор говорящего на её языке.</w:t>
      </w:r>
    </w:p>
    <w:p>
      <w:pPr>
        <w:pStyle w:val="Normal"/>
        <w:rPr/>
      </w:pPr>
      <w:r>
        <w:rPr/>
        <w:t>Не менее ожидаемой, чем тема сельского хозяйства, была тема коррупции, которую поднял Геннадий Гудков (СР), назвавший её опасностью посильнее американской ПРО и НАТО. В ответ Зубков второй раз за день упомянул о конкретной законодательной инициативе, а именно – о разработанном при участии его ведомства законе «О коррупции». По его мнению, для борьбы с коррупцией надо создать упомлномоченную структуру – «организацию типа Росфинмониторинга, который я возглавляю сегодня. Можно взять за образец НАК (Национальный антитеррористический комитет), который эффективно работает… Но одними репрессивными мерами коррупцию не искоренишь. Общество должно работать с населением и с правоохранительными органами. Всё у меня.»</w:t>
      </w:r>
    </w:p>
    <w:p>
      <w:pPr>
        <w:pStyle w:val="Normal"/>
        <w:rPr/>
      </w:pPr>
      <w:r>
        <w:rPr/>
        <w:t>Отвечая на вопрос Бориса Виноградова, Зубков без подсказки со стороны вопрошающего назвал два министерства, которые по его мнению работают плохо – «</w:t>
      </w:r>
      <w:r>
        <w:rPr>
          <w:i/>
          <w:iCs/>
        </w:rPr>
        <w:t>Меж</w:t>
      </w:r>
      <w:r>
        <w:rPr/>
        <w:t xml:space="preserve">регионразвитие и Минэкономразвитие» (т.е., видимо, министры Владимир Яковлев и Герман Греф). Они должны строить аэропорты, морские порты, речные порты. А по поводу взаимодействия Центра с регионами он сказал, что федеральные органы и само руководство регионов не должны сидеть, </w:t>
      </w:r>
      <w:r>
        <w:rPr>
          <w:i/>
          <w:iCs/>
        </w:rPr>
        <w:t>сложа рукава</w:t>
      </w:r>
      <w:r>
        <w:rPr/>
        <w:t>.</w:t>
      </w:r>
    </w:p>
    <w:p>
      <w:pPr>
        <w:pStyle w:val="Normal"/>
        <w:rPr/>
      </w:pPr>
      <w:r>
        <w:rPr/>
        <w:t>Юрий Савельев (Патриоты России) хотел добиться от Зубкова негативного отзыва о работе Минфина, но получил лишь ответ, что вопросы Минэкономразвития и Минфина тоже будут находиться в поле зрения правительства.</w:t>
      </w:r>
    </w:p>
    <w:p>
      <w:pPr>
        <w:pStyle w:val="Normal"/>
        <w:rPr/>
      </w:pPr>
      <w:r>
        <w:rPr/>
        <w:t>Поскольку было совершенно очевидно, что Зубков будет утвержден без проблем, то представители фракций использовали время, отведенное им по регламенту для выступлений, в основном для предвыборной саморекламы. Единственное исключение составил Олег Морозов (ЕР), который осыпал еще даже не утвержденного премьер-министра такими комплиментами, которые были бы под стать и президенту. По мнению «Единой России», «15 лет Думе не предлагали кандидата с такой впечатляющей биографией: он и на земле поработал, и у станка постоял…» ЕР считает Зубкова «одним из самых лучших управленцев современной России». «У Виктора Алексеевича просто безупречная репутация – ни одного пятнышка на его мундире нет! Именно поэтому он 7 лет возглавлял Росфинмониторинг. Финансовая прочность России – во многом его заслуга».</w:t>
      </w:r>
    </w:p>
    <w:p>
      <w:pPr>
        <w:pStyle w:val="Normal"/>
        <w:rPr/>
      </w:pPr>
      <w:r>
        <w:rPr/>
        <w:t>Только с Зубковым, по мнению партии, у России появляется долгосрочный план жизни (который единороссы, правда, пока называют «Планом Путина», а не «Планом Зубкова».</w:t>
      </w:r>
    </w:p>
    <w:p>
      <w:pPr>
        <w:pStyle w:val="Normal"/>
        <w:spacing w:before="180" w:after="0"/>
        <w:jc w:val="right"/>
        <w:rPr>
          <w:b/>
          <w:b/>
          <w:bCs/>
        </w:rPr>
      </w:pPr>
      <w:r>
        <w:rPr>
          <w:b/>
          <w:bCs/>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bottom w:val="single" w:sz="4" w:space="1" w:color="000000"/>
        </w:pBdr>
        <w:spacing w:before="0" w:after="120"/>
        <w:rPr>
          <w:b/>
          <w:b/>
          <w:bCs/>
        </w:rPr>
      </w:pPr>
      <w:r>
        <w:rPr>
          <w:b/>
          <w:bCs/>
        </w:rPr>
        <w:t xml:space="preserve"> </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lineRule="exact" w:line="200"/>
        <w:rPr/>
      </w:pPr>
      <w:r>
        <w:rPr>
          <w:b/>
          <w:bCs/>
        </w:rPr>
        <w:t>P.S. От Редакции:</w:t>
      </w:r>
      <w:r>
        <w:rPr/>
        <w:t xml:space="preserve"> В интересах избирателей иных (кроме ЕР) парламентских партий изложим кратко их выступления по вопросу Зубкова.</w:t>
      </w:r>
    </w:p>
    <w:p>
      <w:pPr>
        <w:pStyle w:val="Normal"/>
        <w:spacing w:lineRule="exact" w:line="200"/>
        <w:rPr/>
      </w:pPr>
      <w:r>
        <w:rPr/>
        <w:t>Геннадий Зюганов сказал: «Голосовать мы будем против Вашей кандидатуры, потому что Вы взялись проводить старый курс». Но во фракции коммунистов нашлись две белых вороны – Николай Кондратенко и Альберт Макашов, которые от голосования уклонились.</w:t>
      </w:r>
    </w:p>
    <w:p>
      <w:pPr>
        <w:pStyle w:val="Normal"/>
        <w:spacing w:lineRule="exact" w:line="200"/>
        <w:rPr/>
      </w:pPr>
      <w:r>
        <w:rPr/>
        <w:t>Владимир Жириновский сравнил Зубкова с Косыгиным, который «хотел проводить реформы, а Брежнев ему не дал», и порадовался, что на се раз такого не получится, потому что Зубкова поддерживает «сам верховный правитель России». Остальную часть своей речи Владимир Вольфович клеймил коммунистов: «ВЫ убили Столыпина! ВЫ убрали Косыгина!» и т.п.* Голосование фракции, в которой осталось всего 30 человек, было единогласным.</w:t>
      </w:r>
    </w:p>
    <w:p>
      <w:pPr>
        <w:pStyle w:val="Normal"/>
        <w:spacing w:lineRule="exact" w:line="200"/>
        <w:rPr/>
      </w:pPr>
      <w:r>
        <w:rPr/>
        <w:t>Александр Бабаков (СР) ничего внятного не высказал, кроме поддержки предложенной президентом кандидатуры. Проголосовал за Зубкова 31 эсер (не голосовал Виктор Похмелкин).</w:t>
      </w:r>
    </w:p>
    <w:p>
      <w:pPr>
        <w:pStyle w:val="Normal"/>
        <w:spacing w:lineRule="exact" w:line="200"/>
        <w:rPr/>
      </w:pPr>
      <w:r>
        <w:rPr/>
        <w:t>Сергей Глотов (Родина – Патриоты России) хрипел, превозмогая ангину, о нищем народе, а закончил так: «Мы воздерживаемся от голосования по Вашей кандидатуре… Мы надеемся, что в Пятой Госдарственной Думе Вы скажете с этой трибуны о новых министрах и предложите настоящую программу действий». И действительно – из 8 уцелевших членов фракции 7 воздержались, и только Геннадий Селезнев проголосовал «за».</w:t>
      </w:r>
    </w:p>
    <w:p>
      <w:pPr>
        <w:pStyle w:val="Normal"/>
        <w:spacing w:lineRule="exact" w:line="200"/>
        <w:rPr/>
      </w:pPr>
      <w:r>
        <w:rPr/>
        <w:t>Сергей Бабурин от имени своих товарищей из партии «Народный союз», оставшихся без фракции, и еще нескольких независимых депутатов поддержал кандидатуру Зубкова: «Мы видим в Вас органичное соединение советского и постсоветского опыта. Мы уверены, Вы сможете заниматься модернизацией без вестернизации…».</w:t>
      </w:r>
    </w:p>
    <w:p>
      <w:pPr>
        <w:pStyle w:val="Normal"/>
        <w:spacing w:lineRule="exact" w:line="200"/>
        <w:rPr/>
      </w:pPr>
      <w:r>
        <w:rPr/>
        <w:t>При голосовании кандидатуру Зубкова поддержали 18 из 24 независимых депутатов, в том числе яблочник Сергей Попов и недавняя яблочница Галина Хованская. Против были эспээсовец Анатолий Ермолин и Владимир Рыжков, воздержался великоросс Андрей Савельев, уклонились от голосования Валерий Гартунг, Евгений Зяблицев и Николай Курьянович.</w:t>
      </w:r>
    </w:p>
    <w:p>
      <w:pPr>
        <w:pStyle w:val="Normal"/>
        <w:spacing w:lineRule="exact" w:line="200"/>
        <w:rPr/>
      </w:pPr>
      <w:r>
        <w:rPr/>
        <w:t>Что касается фракции ЕР, то она дала за премьера 301 из 303 своих голосов. Не голосовали Антон Баков и Михаил Емельянов.</w:t>
      </w:r>
    </w:p>
    <w:p>
      <w:pPr>
        <w:pStyle w:val="Normal"/>
        <w:spacing w:lineRule="exact" w:line="200"/>
        <w:rPr/>
      </w:pPr>
      <w:r>
        <w:rPr/>
        <w:t>Итого: за – 381, против – 47, воздержались – 8.</w:t>
      </w:r>
    </w:p>
    <w:p>
      <w:pPr>
        <w:pStyle w:val="Normal"/>
        <w:spacing w:lineRule="exact" w:line="200"/>
        <w:rPr/>
      </w:pPr>
      <w:r>
        <w:rPr/>
        <w:t>Депутаты настолько торопились на обед, что ни перед голосованием, ни после него не предложили Зубкову выступить с заключительным словом.</w:t>
      </w:r>
    </w:p>
    <w:p>
      <w:pPr>
        <w:pStyle w:val="Normal"/>
        <w:ind w:hanging="0"/>
        <w:rPr/>
      </w:pPr>
      <w:r>
        <w:rPr/>
        <w:t>___________________</w:t>
      </w:r>
    </w:p>
    <w:p>
      <w:pPr>
        <w:pStyle w:val="Normal"/>
        <w:spacing w:before="120" w:after="0"/>
        <w:rPr>
          <w:sz w:val="18"/>
          <w:szCs w:val="18"/>
        </w:rPr>
      </w:pPr>
      <w:r>
        <w:rPr>
          <w:sz w:val="18"/>
          <w:szCs w:val="18"/>
        </w:rPr>
        <w:t>* На самом деле Столыпина убил эсер (Дмитрий Богр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sz w:val="16"/>
          <w:szCs w:val="18"/>
        </w:rPr>
      </w:pPr>
      <w:r>
        <w:rPr>
          <w:sz w:val="16"/>
          <w:szCs w:val="18"/>
        </w:rPr>
      </w:r>
    </w:p>
    <w:p>
      <w:pPr>
        <w:pStyle w:val="Heading1"/>
        <w:pBdr>
          <w:top w:val="single" w:sz="4" w:space="5" w:color="000000"/>
        </w:pBdr>
        <w:spacing w:before="0" w:after="80"/>
        <w:ind w:hanging="0"/>
        <w:rPr/>
      </w:pPr>
      <w:r>
        <w:rPr/>
        <w:t>МАЛОПАРТИЙНАЯ ХРОНИКА</w:t>
      </w:r>
    </w:p>
    <w:p>
      <w:pPr>
        <w:pStyle w:val="Normal"/>
        <w:pBdr>
          <w:top w:val="single" w:sz="4" w:space="1" w:color="000000"/>
        </w:pBdr>
        <w:rPr>
          <w:i/>
          <w:i/>
          <w:iCs/>
          <w:sz w:val="22"/>
          <w:szCs w:val="22"/>
        </w:rPr>
      </w:pPr>
      <w:r>
        <w:rPr>
          <w:i/>
          <w:iCs/>
          <w:sz w:val="22"/>
          <w:szCs w:val="22"/>
        </w:rPr>
        <w:t>Партий у нас в стране осталось немного – всего-то 14 с половинкой (половинка – это парализованная решениями Росрегистрации Партия возрождения России, из которой уже вышел за полной невозможностью ее основатель и лидер Геннадий Селезнев, приблокировавшийся к «Патриотам России»). Поэтому Панорама в этом сезоне взялась написать хоть что-то обо всех 14 предвыборных съездах. А также о двух касьяновско-лимоновско-каспаровских съездах (НДС, Другая Россия), которые пришлись на выборную пору.</w:t>
      </w:r>
    </w:p>
    <w:p>
      <w:pPr>
        <w:pStyle w:val="Normal"/>
        <w:pBdr>
          <w:bottom w:val="single" w:sz="4" w:space="1" w:color="000000"/>
        </w:pBdr>
        <w:rPr>
          <w:i/>
          <w:i/>
          <w:iCs/>
          <w:sz w:val="22"/>
          <w:szCs w:val="22"/>
        </w:rPr>
      </w:pPr>
      <w:r>
        <w:rPr>
          <w:i/>
          <w:iCs/>
          <w:sz w:val="22"/>
          <w:szCs w:val="22"/>
        </w:rPr>
        <w:t>11 репортажей написаны очевидцами, один – зрителем прямой трансляции, 4 – по материалам других СМИ и самих партий. Тексты расположены в хронологическом порядке.</w:t>
      </w:r>
    </w:p>
    <w:p>
      <w:pPr>
        <w:pStyle w:val="Heading1"/>
        <w:spacing w:before="40" w:after="0"/>
        <w:ind w:hanging="0"/>
        <w:rPr/>
      </w:pPr>
      <w:r>
        <w:rPr/>
        <w:t>ЯКИ: Явлинский – Ковалев – Иваненко</w:t>
      </w:r>
    </w:p>
    <w:p>
      <w:pPr>
        <w:pStyle w:val="Heading3"/>
        <w:spacing w:before="120" w:after="120"/>
        <w:ind w:hanging="0"/>
        <w:rPr/>
      </w:pPr>
      <w:r>
        <w:rPr/>
        <w:t>XIV съезд "Яблок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минувшие выходные – 15-16 сентября – в подмосковном совхозе Московский прошел предвыборный съезд «Яблока», на котором партийцы определились со списками кандидатов в Государственную Думу, назвали тройку, которая возглавит список и обсудили предвыборную программу.</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есь субботний день был посвящен обсуждению региональных списков кандидатов. Они были сформированы заблаговременно, съезд вносил лишь несущественные коррективы: то укрупнял региональные группы, то создавал новые, изредка восстанавливал справедливость в рассорившихся региональных организациях. Так, в Челябинске старый партийный начальник Александр Кузнецов не смог поделить лидерство в списке с недавно вступившей в партию экологом Натальей Мироновой. После недолгих дебатов и эмоциональных выступлений сторон, большинство делегатов решило отдать лидерство в списке Кузнецову.</w:t>
      </w:r>
    </w:p>
    <w:p>
      <w:pPr>
        <w:pStyle w:val="Normal"/>
        <w:rPr/>
      </w:pPr>
      <w:r>
        <w:rPr/>
        <w:t>На съезде была решена судьба одного из самых электорально значимых для демократов регионов – столичного. На прошлой неделе московская конференция посоветовала съезду вместо трех списков по округам укрупнить Москву под Сергея Митрохина, аргументируя это популярностью лидера фракции «Яблоко» в Мосгордуме. Рейтинг непримиримого борца с точечной застройкой и вырубкой действительно один из самых высоких в Москве, а по упоминаемости в прессе Митрохину нет равных не только среди коллег-депутатов, но и среди чиновников московского Правительства. Но съезд рекомендациям московских «яблочников» не внял и оставил три окружных списка. Немало способствовал этому и сам лидер московского «ЯБЛОКА». «Если я возглавлю Москву, мэрия будет бороться не только со мной, как со своим самым жестким критиком, но и со всем списком в целом», – заявил, выступая на съезде Митрохин. – Лучше уж пусть мочит меня по одному округу».</w:t>
      </w:r>
    </w:p>
    <w:p>
      <w:pPr>
        <w:pStyle w:val="Normal"/>
        <w:rPr/>
      </w:pPr>
      <w:r>
        <w:rPr/>
        <w:t>Сюрпризом для всех стал отказ единственного на данный момент депутата-«яблочника» Сергея Попова баллотироваться на предстоящих выборах. «Нелегкая это работа в Думе столько лет сидеть. Сами бы попробовали!», – вступился за депутата Григорий Явлинский. Ближе к ночи питерцам все-таки удалось привести в порядок свои списки – место Попова занял известный правозащитник Юлий Рыбаков.</w:t>
      </w:r>
    </w:p>
    <w:p>
      <w:pPr>
        <w:pStyle w:val="Normal"/>
        <w:rPr/>
      </w:pPr>
      <w:r>
        <w:rPr/>
        <w:t>Главной интригой субботы была, конечно же, партийная тройка. Ближе к полуночи дело дошло и до нее – дремлющий после насыщенного дня обсуждений зал оживился. На трибуну вышел лидер партии Григорий Явлинский. «Люди в тройке должны выражать нашу позицию по ключевым вопросам», – такими словами начал Явлинский свое выступление. Первой названной партийным боссом фамилией стала фамилия Сергея Ковалева. Присутствие легендарного правозащитника в партийной тройке должно, по мнению Явлинского, символизировать то, что «Яблоко» – партия правды, принципов, высшей ценности человеческой жизни и службу государства интересам гражданина. Абсолютным большинством делегатов кандидатура Ковалева была одобрена.</w:t>
      </w:r>
    </w:p>
    <w:p>
      <w:pPr>
        <w:pStyle w:val="Normal"/>
        <w:rPr/>
      </w:pPr>
      <w:r>
        <w:rPr/>
        <w:t>Фамилией, символизирующей в тройке профессионализм и способность «Яблока» выращивать собственных лидеров стала фамилия первого зампреда партии Сергея Иваненко. За третью фамилию, без ее объявления, Григорий Явлинский призвал просто проголосовать. Делегаты с энтузиазмом поддержали бессменного лидера.</w:t>
      </w:r>
    </w:p>
    <w:p>
      <w:pPr>
        <w:pStyle w:val="Normal"/>
        <w:rPr/>
      </w:pPr>
      <w:r>
        <w:rPr/>
        <w:t>Серьезных дебатов по альтернативным тройкам не получилось. Выкрикнутый из зала эколог Алексей Яблоков взял самоотвод, заявив, что довольствуется Дальним Востоком, который он и поведет в Думу. Отказался войти в тройку и руководитель Федеральной антимонопольной службы, а по совместительству зампред партии Игорь Артемьев, сославшись на «боевое положение» в своем ведомстве.</w:t>
      </w:r>
    </w:p>
    <w:p>
      <w:pPr>
        <w:pStyle w:val="Normal"/>
        <w:rPr/>
      </w:pPr>
      <w:r>
        <w:rPr/>
        <w:t>Обсудив все возможные кандидатуры, съезд так распределил места во главе «яблочного» списка. Первый номер – Григорий Явлинский (162 за, воздержался 1 – лидер Молодежной фракции Илья Яшин), за ним Сергей Ковалев (141 за, 7 воздержались), третий – Сергей Иваненко (134 за, 11 воздержались).</w:t>
      </w:r>
    </w:p>
    <w:p>
      <w:pPr>
        <w:pStyle w:val="Normal"/>
        <w:rPr/>
      </w:pPr>
      <w:r>
        <w:rPr/>
        <w:t>Второй день голосования начался с утверждения списков, после которого Григорий Явлинский с удовлетворением объявил: «От нашей партии в Госдуму баллотируется 377 человек. Если что, мы будем иметь конституционное большинство».</w:t>
      </w:r>
    </w:p>
    <w:p>
      <w:pPr>
        <w:pStyle w:val="Normal"/>
        <w:rPr/>
      </w:pPr>
      <w:r>
        <w:rPr/>
        <w:t>Далее последовал политический доклад председателя, в котором он объявил основной задачей партии противодействовать авторитаризму, национализму и корпоративности государства. «Яблоко», по мнению Явлинского, должно суметь в условиях авторитарного режима создать проект будущего.</w:t>
      </w:r>
    </w:p>
    <w:p>
      <w:pPr>
        <w:pStyle w:val="Normal"/>
        <w:rPr/>
      </w:pPr>
      <w:r>
        <w:rPr/>
        <w:t>Отвечая на вопросы журналистов на брифинге после доклада, лидер «Яблока» заявил, что возглавляемая им партия будет вносить избирательный залог, а не собирать подписи. «Мы извлекли уроки из снятия нашего списка в Питере», – пояснил он. Избирательный залог на думских выборах составит 60 миллионов рублей. Чтобы получить его назад партия должна получить не менее трех процентов голосов избирателей. Впрочем, Явлинский на брифинге выразил уверенность в прохождении его партией семипроцентного барьера.</w:t>
      </w:r>
    </w:p>
    <w:p>
      <w:pPr>
        <w:pStyle w:val="Normal"/>
        <w:rPr/>
      </w:pPr>
      <w:r>
        <w:rPr/>
        <w:t>Менее оптимистично яблочные перспективы видятся второму номеру в предвыборной тройки партии Сергею Ковалеву. В своем выступлении он отметил, что результат голосования будет зависеть только не от партий. По его словам, при желании даже при десятипроцентной поддержке населения, чтобы унизить, власти могут нарисовать 0,62%. «Участие в выборах для нас означает на личном примере разоблачать произвол власти», – заключил правозащитник.</w:t>
      </w:r>
    </w:p>
    <w:p>
      <w:pPr>
        <w:pStyle w:val="Normal"/>
        <w:rPr/>
      </w:pPr>
      <w:r>
        <w:rPr/>
        <w:t>Когда все ключевые вопросы повестки дня были исчерпаны, перед коллегами в рамках свободной трибуны выступали региональные лидеры, а президиум готовился внести на голосование Съезда конечный вариант предвыборной программы, слово попросил питерский делегат Даниил Коцюбинский. Молодой журналист, не так давно вступивший в «Яблоко», уже успел стать главный внутрипартийным оппозиционером. Созданная и возглавляемая им фракция «Демократическая платформа» объявила своей целью смену руководства партии. На съезд Коцюбинский приехал с поправкой к предвыборной программе, в которой изложил ряд неожиданных предложений, как то: курс на упразднение поста президента, введение в России парламентской республики и максимальную самостоятельность субъектов федерации.</w:t>
      </w:r>
    </w:p>
    <w:p>
      <w:pPr>
        <w:pStyle w:val="Normal"/>
        <w:rPr/>
      </w:pPr>
      <w:r>
        <w:rPr/>
        <w:t>Поправка не нашла понимания у делегатов и провалилась при голосовании. Партийная предвыборная программа «7 шагов к равенству возможностей» была принята съездом при одном воздержавшемся.</w:t>
      </w:r>
    </w:p>
    <w:p>
      <w:pPr>
        <w:pStyle w:val="Normal"/>
        <w:spacing w:before="120" w:after="0"/>
        <w:jc w:val="right"/>
        <w:rPr>
          <w:b/>
          <w:b/>
          <w:bCs/>
          <w:sz w:val="16"/>
          <w:szCs w:val="16"/>
        </w:rPr>
      </w:pPr>
      <w:r>
        <w:rPr>
          <w:b/>
          <w:bCs/>
        </w:rPr>
        <w:t>А.ДЕСНИЦЫ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before="0" w:after="0"/>
        <w:ind w:hanging="0"/>
        <w:rPr/>
      </w:pPr>
      <w:r>
        <w:rPr/>
        <w:t>Дусю в список не включили</w:t>
      </w:r>
    </w:p>
    <w:p>
      <w:pPr>
        <w:pStyle w:val="Heading3"/>
        <w:spacing w:before="60" w:after="20"/>
        <w:ind w:hanging="0"/>
        <w:rPr/>
      </w:pPr>
      <w:r>
        <w:rPr/>
        <w:t>XIII съезд партии "Зеленых"</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воскресенье 16 сентября в Москве (в комплексе «Измайлово») состоялся предвыборный съезд Российской экологической партии «Зеленые». В съезде участвовали 250 с лишним делегатов из 58 регионов. От имени Центризбиркома съезд освящала своим присутствием член ЦИК Майя Гришина.</w:t>
      </w:r>
    </w:p>
    <w:p>
      <w:pPr>
        <w:pStyle w:val="Normal"/>
        <w:rPr/>
      </w:pPr>
      <w:r>
        <w:rPr/>
        <w:t>Как подчеркивают ИТАР-ТАСС, радио «Свобода» и следом за ними половина отечественных СМИ, партия «пойдет на выборы в Госдуму самостоятельно». Впрочем, никаких способов идти на выборы «несамостоятельно» (в блоке или по спискам другой партии) нынешнее законодательство все равно не дозволяет. При этом сообщается, что партия подпишет некое соглашение о сотрудничестве с «Единой Россией», которое, однако, «не будет носить предвыборного характера».</w:t>
      </w:r>
    </w:p>
    <w:p>
      <w:pPr>
        <w:pStyle w:val="Normal"/>
        <w:rPr/>
      </w:pPr>
      <w:r>
        <w:rPr/>
        <w:t>А ведь еще буквально пару недель назад президиум партии, в который входят председатель Анатолий Панфилов и два его зама, заявлял, что «Зеленые» в выборах участвовать не будут вовсе. Но вскоре Центральный совет партии это заявление дезавуировал и созвал съезд.</w:t>
      </w:r>
    </w:p>
    <w:p>
      <w:pPr>
        <w:pStyle w:val="Normal"/>
        <w:rPr/>
      </w:pPr>
      <w:r>
        <w:rPr/>
        <w:t>В первую тройку списка вошли сам Анатолий Панфилов, телеведущая Светлана Конеген и глава движения «Толерантность» Владимир Семенов (в древности – лидер молодежного «Яблока», затем – участник проельцинского блока «Единство», потом – член СПС, позже – основатель Партии прав человека). Присутствовавшая на съезде терьерша г-жи Конеген по кличке Дуся в депутаты не выдвигалась, хотя именно она, по словам хозяйки, привела ее в политику. В списке, разбитом на 92 региональных группы – 285 кандидатов, из них 12% беспартийных, треть – женщины.</w:t>
      </w:r>
    </w:p>
    <w:p>
      <w:pPr>
        <w:pStyle w:val="Normal"/>
        <w:rPr/>
      </w:pPr>
      <w:r>
        <w:rPr/>
        <w:t>Как сообщил в репортаже со съезда корреспондент «Свободы» Мумин Шакиров, возражения вызвала лишь одна кандидатура: лидер мурманской парторганизации Татьяна Клипина заявила отвод другой мурманчанке Елене Васильевой, которая является активисткой каспаровского ОГФ, что, по мнению Клипиной, может дать местным властям повод не регистрировать региональную организацию. Съезд с Клипиной не согласился и оставил Васильеву в списке.</w:t>
      </w:r>
    </w:p>
    <w:p>
      <w:pPr>
        <w:pStyle w:val="Normal"/>
        <w:rPr/>
      </w:pPr>
      <w:r>
        <w:rPr/>
        <w:t>Среди программных задач партии – защита окружающей среды и улучшение условий жизни и труда человека. По словам лидера «Зеленых» Анатолия Панфилова, его партия, не примкнувшая ни к правым, ни к левым, полностью солидарна с курсом президента Владимира Путина. Второй и третий номера партсписка намерены активно заниматься защитой разного рода меньшинств – от религиозных до сексуальных.</w:t>
      </w:r>
    </w:p>
    <w:p>
      <w:pPr>
        <w:pStyle w:val="Normal"/>
        <w:rPr/>
      </w:pPr>
      <w:r>
        <w:rPr/>
        <w:t>«Зеленые» намерены денежный залог (60 млн. руб.) для регистрации списка не вносить, а собрать вместо этого 200 тысяч подписей, на что сейчас не каждая партия решится.</w:t>
      </w:r>
    </w:p>
    <w:p>
      <w:pPr>
        <w:pStyle w:val="Normal"/>
        <w:jc w:val="right"/>
        <w:rPr>
          <w:b/>
          <w:b/>
          <w:bCs/>
        </w:rPr>
      </w:pPr>
      <w:r>
        <w:rPr>
          <w:b/>
          <w:bCs/>
        </w:rPr>
        <w:t>Андрей ЖЕЛОНКИН,</w:t>
        <w:br/>
        <w:t>Григорий БЕЛОНУЧКИН </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numPr>
          <w:ilvl w:val="0"/>
          <w:numId w:val="0"/>
        </w:numPr>
        <w:ind w:hanging="0"/>
        <w:rPr>
          <w:b/>
          <w:b/>
          <w:bCs/>
          <w:sz w:val="16"/>
          <w:szCs w:val="16"/>
        </w:rPr>
      </w:pPr>
      <w:r>
        <w:rPr>
          <w:b/>
          <w:bCs/>
          <w:sz w:val="16"/>
          <w:szCs w:val="16"/>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pBdr>
          <w:top w:val="single" w:sz="4" w:space="1" w:color="000000"/>
        </w:pBdr>
        <w:spacing w:before="0" w:after="0"/>
        <w:ind w:hanging="0"/>
        <w:rPr/>
      </w:pPr>
      <w:r>
        <w:rPr/>
        <w:t>Мольба о третьем сроке</w:t>
      </w:r>
    </w:p>
    <w:p>
      <w:pPr>
        <w:pStyle w:val="Heading3"/>
        <w:ind w:hanging="0"/>
        <w:rPr/>
      </w:pPr>
      <w:r>
        <w:rPr/>
        <w:t>IX съезд Партии мира и единства</w:t>
      </w:r>
    </w:p>
    <w:p>
      <w:pPr>
        <w:pStyle w:val="Normal"/>
        <w:pBdr>
          <w:top w:val="single" w:sz="4" w:space="1" w:color="000000"/>
          <w:bottom w:val="single" w:sz="4" w:space="1" w:color="000000"/>
        </w:pBdr>
        <w:spacing w:before="0" w:after="20"/>
        <w:rPr>
          <w:i/>
          <w:i/>
          <w:iCs/>
          <w:sz w:val="22"/>
          <w:szCs w:val="22"/>
        </w:rPr>
      </w:pPr>
      <w:r>
        <w:rPr>
          <w:i/>
          <w:iCs/>
          <w:sz w:val="22"/>
          <w:szCs w:val="22"/>
        </w:rPr>
        <w:t>Этот репортаж – о съезде одной их самых малоизвестных широкому кругу – и тем интересных – партий – Российской партии мира и единства во главе с пассионарной Сажи Умалатовой.</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B"/>
        <w:spacing w:before="60" w:after="0"/>
        <w:rPr>
          <w:i/>
          <w:i/>
          <w:iCs/>
          <w:sz w:val="16"/>
          <w:szCs w:val="16"/>
        </w:rPr>
      </w:pPr>
      <w:r>
        <w:rPr>
          <w:i/>
          <w:iCs/>
          <w:sz w:val="16"/>
          <w:szCs w:val="16"/>
        </w:rPr>
      </w:r>
    </w:p>
    <w:p>
      <w:pPr>
        <w:pStyle w:val="B"/>
        <w:spacing w:before="40" w:after="60"/>
        <w:rPr/>
      </w:pPr>
      <w:r>
        <w:rPr/>
        <w:t>Предыстория</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ажи Зайндиновна Умалатова прославилась в декабре 1990 года на IV съезде народных депутатов СССР, потребовав отставки президента Михаила Горбачева. Будучи бригадиром комплексной бригады Грозненского машиностроительного завода «Красный молот» и союзным депутатом по квоте от КПСС, она не смирилась с самоликвидацией союзного съезда в сентябре 1991, а следом за ним – и Верховного Совета в декабре и приняла живейшее участие в «чрезвычайном VI съезде народных депутатов СССР», прошедшем в полуконспиративной атмосфере в подмосковной деревне Вороново 17 марта 1992. На вороновском съезде порядка пары сотен (из 2250) депутатов решили, что самоустранение остальных двух тысяч товарищей – их личное дело, а Союз ССР был, есть и будет вечно – и в подтверждение этого избрали Постоянный президиум съезда во главе с Сажи Умалатовой – на период до выхода из тюрьмы законного (по их мнению) Председателя Верховного Совета СССР Анатолия Лукьянова. Но тот, выйдя на свободу, предпочел виртуальному советскому парламенту реальный российский и избрался в Госдуму. Пришлось Сажи Зайндиновне и дальше нести крест «временного главы советского государства». В отличие от коллег по местоблюстительству советского престола, Президиум во главе с нею практически не занимался изданием нормативных актов по вопросам государственного управления (как «Верховный Совет СССР» Александра Козлобаева), не особо занимался идеологической работой в массах (как «Союз граждан СССР» Татьяны Хабаровой) и даже не вербовал молодежь в партизаны (как «Реввоенсовет» Игоря Губкина), зато обильно раздавал почетные звания и награды. Даже автору этих строк перепало (брошенное кем-то на подоконнике в Госдуме) Удостоверение с печатью Постоянного Президиума и подписью его председателя о том, что имярек (ФИО можно вписать самостоятельно) Указом ПП СНД СССР от 6 мая 1998 награждается юбилейной медалью «80 лет пограничным войскам СССР».</w:t>
      </w:r>
    </w:p>
    <w:p>
      <w:pPr>
        <w:pStyle w:val="Normal"/>
        <w:spacing w:before="40" w:after="0"/>
        <w:rPr/>
      </w:pPr>
      <w:r>
        <w:rPr/>
        <w:t>В 1997 году Минюст зарегистрировал созданную за год до этого Сажи Умалатовой Партию мира и единства. Партия дебютировала на думских выборах-1999 с радикально оппозиционной программой и получила 0,37% голосов.</w:t>
      </w:r>
    </w:p>
    <w:p>
      <w:pPr>
        <w:pStyle w:val="Normal"/>
        <w:rPr/>
      </w:pPr>
      <w:r>
        <w:rPr/>
        <w:t xml:space="preserve">Все изменилось с приходом нового президента. Осенью 2000 года на базе партийных структур было создано Движение в поддержку политики Президента РФ (зарегистрировано в ноябре 2001). С партийного сайта исчезают упоминания о Постоянном Президиуме, деятельность которого сворачивается за неактуальностью: </w:t>
      </w:r>
      <w:r>
        <w:rPr>
          <w:i/>
          <w:iCs/>
        </w:rPr>
        <w:t>«Перед великими испытаниями оказался сейчас В.В.Путин. И наша задача, задача всех здоровых сил общества, независимо от их политических взглядов, религиозных убеждений, социального положения, заключается в поддержке президента и патриотического, национально ориентированного курса на возрождение страны.»</w:t>
      </w:r>
      <w:r>
        <w:rPr/>
        <w:t xml:space="preserve"> (из Декларации Движения).</w:t>
      </w:r>
    </w:p>
    <w:p>
      <w:pPr>
        <w:pStyle w:val="Normal"/>
        <w:rPr/>
      </w:pPr>
      <w:r>
        <w:rPr/>
        <w:t>На выборах-2003 партия набрала уже 0,25%. К удивлению наивных политологов, в 2006 году партия смогла доказать Федеральной регистрационной службе, что численность ее превышает 57 тысяч человек, и подтвердила тем самым свое право на жизнь (что удалось немногим).</w:t>
      </w:r>
    </w:p>
    <w:p>
      <w:pPr>
        <w:pStyle w:val="B"/>
        <w:spacing w:before="100" w:after="60"/>
        <w:rPr/>
      </w:pPr>
      <w:r>
        <w:rPr/>
        <w:t>Увертюра</w:t>
      </w:r>
    </w:p>
    <w:p>
      <w:pPr>
        <w:pStyle w:val="Normal"/>
        <w:rPr/>
      </w:pPr>
      <w:r>
        <w:rPr/>
        <w:t>16 сентября 2007 года. Зал «Сатурн» (не самый роскошный зал) гостиницы «Космос», что у ВДНХ, украшен партийным знаменем с Голубем мира и рукописным лозунгом «Сильная власть – великая держава!». Делегаты и гости (с подавляющим преобладанием в их составе двух социальных групп: пожилых мужчин в пиджаках и галстуках и молодых женщин в более разнообразной одежде) получают спартанский набор документов: повестку дня и брошюру «Послание Президента Российской Федерации Федеральному Собранию» (2007). В зале около 200 стульев, на которых умещаются 192 (согласно данным регистрации) делегата, гости и немногочисленная пресса. Из динамиков несется актуальная песня «Полгода плохая погода».</w:t>
      </w:r>
    </w:p>
    <w:p>
      <w:pPr>
        <w:pStyle w:val="Normal"/>
        <w:rPr/>
      </w:pPr>
      <w:r>
        <w:rPr/>
        <w:t>11.00. Музыка смолкает. В зал входит Сажи Умалатова – в серебристо-сером, как у настоящего космонавта, костюме с меховыми отворотами, с тремя красными гвоздиками в руках. Работники массовой медии с двумя камерами (одна из них – телеканала «Россия») и тремя фотоаппаратами останавливают Её, и Она охотно дает им интервью. Они знают, о чем спрашивать: о третьем сроке Путина. «И третий, и четвертый и десятый», – отвечает Она, – если человек достойный и работает хорошо.</w:t>
      </w:r>
    </w:p>
    <w:p>
      <w:pPr>
        <w:pStyle w:val="Normal"/>
        <w:rPr/>
      </w:pPr>
      <w:r>
        <w:rPr/>
        <w:t>В 11.05, встреченная аплодисментами и вставанием, Она проходит к столу президиума. После тщательного обследования стола человеком, похожим на охранника, Она садится и, не торопясь, откупоривает минеральную воду.</w:t>
      </w:r>
    </w:p>
    <w:p>
      <w:pPr>
        <w:pStyle w:val="Normal"/>
        <w:rPr/>
      </w:pPr>
      <w:r>
        <w:rPr/>
        <w:t>В 11.09 Она приветствует делегатов, восхищается красотой зала и выносит на голосование состав Мандатной комиссии, Секретариата, Счетной комиссии и Президиума съезда. Просит членов Мандатной комиссии занять свои места и приступить к работе – те не реагируют. Ах, ведь надо сначала проголосовать. Принято единогласно. Настойчиво убеждает самых почетных гостей – члена Центризбиркома Эльвиру Леонидовну Ермакову и представителя Администрации Президента Сергея Михайловича Карпухина подняться в президиум. Ермакову приходится уговаривать несколько минут, но вот она уже поднимается на сцену и садится по правую руку от Пассионарии, готовая давать ей подсказки по процедурным вопросам.</w:t>
      </w:r>
    </w:p>
    <w:p>
      <w:pPr>
        <w:pStyle w:val="Normal"/>
        <w:spacing w:before="20" w:after="0"/>
        <w:rPr/>
      </w:pPr>
      <w:r>
        <w:rPr/>
        <w:t>А тем временем Мандатная комиссия уже готова к докладу. Избрано 197 делегатов из 61 субъекта Федерации, прибыло 192. Съезд правомочен начать работу.</w:t>
      </w:r>
    </w:p>
    <w:p>
      <w:pPr>
        <w:pStyle w:val="Normal"/>
        <w:spacing w:before="20" w:after="0"/>
        <w:rPr/>
      </w:pPr>
      <w:r>
        <w:rPr/>
        <w:t>Гимн СССР/РФ (без слов).</w:t>
      </w:r>
    </w:p>
    <w:p>
      <w:pPr>
        <w:pStyle w:val="B"/>
        <w:spacing w:before="160" w:after="120"/>
        <w:rPr/>
      </w:pPr>
      <w:r>
        <w:rPr/>
        <w:t>Речи</w:t>
      </w:r>
    </w:p>
    <w:p>
      <w:pPr>
        <w:pStyle w:val="Normal"/>
        <w:rPr/>
      </w:pPr>
      <w:r>
        <w:rPr/>
        <w:t>Председатель партии отводит себе на доклад 30 минут, но укладывается в 15-20. Лейтмотивом предвыборной кампании она называет вышепроцитированный лозунг, висящий на стене. В Государственной Думе должны быть незапятнанные люди, предателям и перебежчикам нет в ней места! Перечисляет антинародные законы: ОСАГО, ряд статей Трудового кодекса, Жилищный кодекс, несовершенное бенковское законодательство. В развале СССР винит слившиеся партноменклатуру во главе с Горбачевым и прозападных мальчиков – немцовых, гайдаров и иже с ними. Сейчас они снова объединились – во главе с... Зюгановым, который пытается раскачать ситуацию в стране. И вот он, реальный лейтмотив кампании: «Партия выступает категорически против смены главы государства!» Путина поддерживают более 80% населения. Приводит в пример Рузвельта, который избирался 4 раза, не меняя конституции. А наша действующая конституция принята была в драматических условиях и рассчитана на переходный период – но он ведь закончился! Предлагает принять обращение съезда к Президенту с просьбой остаться.</w:t>
      </w:r>
    </w:p>
    <w:p>
      <w:pPr>
        <w:pStyle w:val="Normal"/>
        <w:spacing w:before="20" w:after="0"/>
        <w:rPr/>
      </w:pPr>
      <w:r>
        <w:rPr/>
        <w:t>В прениях выступили 20 человек, из них более или менее известных – двое: экс-губернатор Кировской области Владимир Нилович Сергенков и соратник Сажи Умалатовой по союзному парламенту, а ныне – зампред партии Иван Арчилович Шашвиашвили. Кто-то, возможно, знает еще и профессора МГУ Елену Николаевну Ведуту – экономиста, завсегдатая почившей года 4 назад проселезнёвской радиостанции «Свободная Россия».</w:t>
      </w:r>
    </w:p>
    <w:p>
      <w:pPr>
        <w:pStyle w:val="Normal"/>
        <w:spacing w:before="20" w:after="0"/>
        <w:rPr/>
      </w:pPr>
      <w:r>
        <w:rPr/>
        <w:t>Сергеенков рассказал, как объехал вместе с Умалатовой самые непроходимые болота своего региона и убедился, что ни один политик не имеет сегодня такого авторитета, как она.</w:t>
      </w:r>
    </w:p>
    <w:p>
      <w:pPr>
        <w:pStyle w:val="Normal"/>
        <w:spacing w:before="20" w:after="0"/>
        <w:rPr/>
      </w:pPr>
      <w:r>
        <w:rPr/>
        <w:t>Шашвиашвили похвалил кировского экс-губернатора, при котором область входила в первую десятку (а сейчас скатилась до 75-го места). Мы должны потребовать от Президента, сказал Шашвиашвили, чтобы он не покидал пост, не оставлял его тем собакам, которые разорвут страну.</w:t>
      </w:r>
    </w:p>
    <w:p>
      <w:pPr>
        <w:pStyle w:val="Normal"/>
        <w:spacing w:before="20" w:after="0"/>
        <w:rPr/>
      </w:pPr>
      <w:r>
        <w:rPr/>
        <w:t xml:space="preserve">Остальные ораторы – преимущественно главы региональных отделений Партии мира и единства или Движения в поддержку политики Президента – говорили кто по 3-5 минут, как велел регламент, кто по 10, кто укладывался в полминуты, но о третьем сроке как главной задаче наших дней говорил каждый из них. В разных выражениях: от банального </w:t>
      </w:r>
      <w:r>
        <w:rPr>
          <w:i/>
          <w:iCs/>
        </w:rPr>
        <w:t>«Коней на переправе не меняют»</w:t>
      </w:r>
      <w:r>
        <w:rPr/>
        <w:t xml:space="preserve"> до трогательного </w:t>
      </w:r>
      <w:r>
        <w:rPr>
          <w:i/>
          <w:iCs/>
        </w:rPr>
        <w:t>«...и поддерживаю всеми своими двумя пальчиками руководство Владимира Владимировича Путина»</w:t>
      </w:r>
      <w:r>
        <w:rPr/>
        <w:t>.</w:t>
      </w:r>
    </w:p>
    <w:p>
      <w:pPr>
        <w:pStyle w:val="Normal"/>
        <w:rPr>
          <w:sz w:val="12"/>
          <w:szCs w:val="12"/>
        </w:rPr>
      </w:pPr>
      <w:r>
        <w:rPr>
          <w:sz w:val="12"/>
          <w:szCs w:val="12"/>
        </w:rPr>
      </w:r>
    </w:p>
    <w:p>
      <w:pPr>
        <w:pStyle w:val="B"/>
        <w:spacing w:before="0" w:after="120"/>
        <w:rPr/>
      </w:pPr>
      <w:r>
        <w:rPr/>
        <w:t>Голосования</w:t>
      </w:r>
    </w:p>
    <w:p>
      <w:pPr>
        <w:pStyle w:val="Normal"/>
        <w:rPr/>
      </w:pPr>
      <w:r>
        <w:rPr/>
        <w:t>За три решения проголосовали прямо-таки моментально: участвовать в выборах, выдвинуть 8 уполномоченных представителей, выдвинуть двух уполномоченных по финансовым вопросам (Умалатову и Шашвиашвили). И перешли к главному – списку кандидатов.</w:t>
      </w:r>
    </w:p>
    <w:p>
      <w:pPr>
        <w:pStyle w:val="Normal"/>
        <w:rPr/>
      </w:pPr>
      <w:r>
        <w:rPr/>
        <w:t>Кто за то, чтобы выдвинуть 467 кандидатов? Единогласно. На трибуну выходит делегат Елена Павловна Иванкина с целью огласить весь список. Умалатова советуется с Ермаковой. Список раздавали? Раздавали. Знакомы? Знакомы. Можно не зачитывать. Ивакина уходит с трибуны, так и не сказав ни слова. Кто за то, чтобы список принять в целом? Единогласно – какие вы молодцы!</w:t>
      </w:r>
    </w:p>
    <w:p>
      <w:pPr>
        <w:pStyle w:val="Normal"/>
        <w:rPr/>
      </w:pPr>
      <w:r>
        <w:rPr/>
        <w:t>Пассионария строго предупреждает: кто не сдаст своевременно полный набор документов – того из списка вычеркнут. По уставу у партийного руководства такое право есть.</w:t>
      </w:r>
    </w:p>
    <w:p>
      <w:pPr>
        <w:pStyle w:val="Normal"/>
        <w:rPr/>
      </w:pPr>
      <w:r>
        <w:rPr/>
        <w:t>14 часов. Объявляется перерыв для тайного голосования – за или против списка. Делегаты получают сшитую скрепкой пачку листов бумаги, на первой странице которой заголовок – Бюллетень для голосования. Далее следуют 57 таблиц с фамилиями. Под номером 1 – Москва (Сажи Умалатова, Евгений Тихонов, Иван Шашвиашвили, ... всего 38 фамилий), номер 2 – Московская область (первым – Владимир Ляхов), номера с 3 по 56 – еще 53 региона по алфавиту (в Кировской области Сергеенков идет вторым), следующий (и последний) номер – почему-то не 57, а 61: Красноярский край (при этом сплошная нумерация кандидатов от 1 до 467 не нарушена). «На этом рукопись обрывается»: никаких граф «за», «против»... Что хочешь – то и пиши.</w:t>
      </w:r>
    </w:p>
    <w:p>
      <w:pPr>
        <w:pStyle w:val="Normal"/>
        <w:rPr/>
      </w:pPr>
      <w:r>
        <w:rPr/>
        <w:t>Делегаты смотрят на бюллетень. Некоторые недоумевают – а где же первая тройка? А она же необязательна, – объясняю с видом знатока, – видимо, решили, что все пойдут по регионам, вожди – по Москве. Почему 467 кандидатов, в Думе всего 450 мест? Так можно хоть 600 выдвинуть, – тыкаю в книжицу (п.22 ст.36 закона о выборах ГД).</w:t>
      </w:r>
    </w:p>
    <w:p>
      <w:pPr>
        <w:pStyle w:val="Normal"/>
        <w:rPr/>
      </w:pPr>
      <w:r>
        <w:rPr/>
        <w:t>Одна из делегаток хватается за голову: это же предварительные списки – не те, кого потом выдвинули регионы! – Ну тут, говорю, ничего не сделаешь: тайное голосование, потом можно будет только вычеркнуть, а добавить – нельзя.</w:t>
      </w:r>
    </w:p>
    <w:p>
      <w:pPr>
        <w:pStyle w:val="Normal"/>
        <w:rPr/>
      </w:pPr>
      <w:r>
        <w:rPr/>
        <w:t>Только потом понимаю, что ТАКОГО федерального списка вообще быть не может, потому что не может быть. Список должен а) быть разбит не менее чем на 80 (а не 57 и даже не 61) региональных групп (п.19 ст.36); б) охватывать ВСЕ субъекты Федерации (тот же пункт той же статьи) – а их у нас нынче 85.</w:t>
      </w:r>
    </w:p>
    <w:p>
      <w:pPr>
        <w:pStyle w:val="Normal"/>
        <w:rPr/>
      </w:pPr>
      <w:r>
        <w:rPr/>
      </w:r>
    </w:p>
    <w:p>
      <w:pPr>
        <w:pStyle w:val="Normal"/>
        <w:rPr/>
      </w:pPr>
      <w:r>
        <w:rPr/>
        <w:t>14.40. Перерыв окончен. Голоса подсчитаны. Сажи Умалатова, сверившись то ли с законом, то ли с Эльвирой Ермаковой, спрашивает: что делаем с соотечественниками за рубежом – отдаем голоса отдельной группе – или на партию в целом? Из зала кричат: «На партию!» Голосуют. Единогласно. Не члены партии, констатирует председатель для протокола, к нам не обращались – у нас по уставу можно выдвигать только членов партии.</w:t>
      </w:r>
    </w:p>
    <w:p>
      <w:pPr>
        <w:pStyle w:val="Normal"/>
        <w:rPr/>
      </w:pPr>
      <w:r>
        <w:rPr/>
        <w:t>Объявляют результаты голосования: выдано бюллетеней 190, опущено 184, за – 184, против – 0, недействительных – 0. Протокол утверждается единогласно. «Теперь дело за малым: победить!» – воодушевляет соратников Умалатова. Она зачитывает проект Обращения к Президенту – довольно пространный, опять со ссылкой на Рузвельта, которому никакая конституция не помешала и т.п., заканчивается надеждой, что «Вы прислушаетесь к голосу многострадального российского народа». Единогласно. Бумага вручается представителю Администрации Президента Карпухину для передачи по назначению. У ЦИК нет замечаний? Нет. Это главное! Всех приглашают на обед (шведский стол здесь же в «Космосе»). Гости и часть делегатов начинают покидать зал... Ах, да! Мы же не утвердили первую тройку, – вспоминает Умалатова. Легкое оцепенение. Тырин Николай Тимофеевич, Умалатова Сажи Зайндиновна, Ведута Елена Николаевна. Нет возражений? Голосуем. Единогласно.</w:t>
      </w:r>
    </w:p>
    <w:p>
      <w:pPr>
        <w:pStyle w:val="Normal"/>
        <w:rPr/>
      </w:pPr>
      <w:r>
        <w:rPr/>
        <w:t>Гимн без слов (некоторые делегаты тихонько поют любимое: «Союз нерушимый...»).</w:t>
      </w:r>
    </w:p>
    <w:p>
      <w:pPr>
        <w:pStyle w:val="Normal"/>
        <w:rPr/>
      </w:pPr>
      <w:r>
        <w:rPr/>
        <w:t>Обед.</w:t>
      </w:r>
    </w:p>
    <w:p>
      <w:pPr>
        <w:pStyle w:val="B"/>
        <w:rPr/>
      </w:pPr>
      <w:r>
        <w:rPr/>
        <w:t>И что нам делать с этаким списком...</w:t>
      </w:r>
    </w:p>
    <w:p>
      <w:pPr>
        <w:pStyle w:val="Normal"/>
        <w:rPr/>
      </w:pPr>
      <w:r>
        <w:rPr/>
        <w:t>Немногочисленную прессу тоже пускают за шведский стол – за кампанию. За обедом окончательно осознаю – то, за что проголосовали тайной процедурой – не список, а лишь «набор ингредиентов». Его будут делить на 80 частей, разбрасывать по 85 регионам, выносить наверх первую тройку. Неужто ЦИК такое пропустит?</w:t>
      </w:r>
    </w:p>
    <w:p>
      <w:pPr>
        <w:pStyle w:val="Normal"/>
        <w:rPr/>
      </w:pPr>
      <w:r>
        <w:rPr/>
        <w:t>В гардеробе настигаю Эльвиру Ермакову. ЦИК примет ТАКОЙ список? Пересказываю (далеко не дословно) суть ответа как я ее понял. ЦИК рассмотрит список и много других документов, которые к нему прилагаются. Мы вовсе не заинтересованы, чтобы партия допускала ошибки, а мы её потом на них ловили. В процедурные тонкости мы не вникаем – если бы здесь был представитель ФРС, он бы вникал. Для нас главное, что тайное голосование состоялось, все необходимые решения приняты. Теперь все зависит от того, какими будут представленные документы.</w:t>
      </w:r>
    </w:p>
    <w:p>
      <w:pPr>
        <w:pStyle w:val="Normal"/>
        <w:rPr/>
      </w:pPr>
      <w:r>
        <w:rPr/>
        <w:t>Занавес.</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1" w:color="000000"/>
        </w:pBdr>
        <w:spacing w:before="0" w:after="0"/>
        <w:ind w:hanging="0"/>
        <w:rPr/>
      </w:pPr>
      <w:r>
        <w:rPr/>
        <w:t>XIX съезд ЛДПР</w:t>
      </w:r>
    </w:p>
    <w:p>
      <w:pPr>
        <w:pStyle w:val="Heading2"/>
        <w:spacing w:before="0" w:after="0"/>
        <w:ind w:hanging="0"/>
        <w:rPr/>
      </w:pPr>
      <w:r>
        <w:rPr/>
        <w:t>как источник радиаци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редвыборный съезд Либерально-демократической партии России собрался 17 сентября в роскошном зале неподалеку от Савеловской железной дороги, обозначенном в анонсах как «Суриковъ-холл». У входа в здание висела золотистая табличка, на которой не было написано ни-че-го. Но это только на первый взгляд. Приглядевшись, можно было заметить то ли выцветшие, то ли, что вероятнее, тщательно вытравленные буквы «Дворец культуры работников торговли».</w:t>
      </w:r>
    </w:p>
    <w:p>
      <w:pPr>
        <w:pStyle w:val="Normal"/>
        <w:rPr/>
      </w:pPr>
      <w:r>
        <w:rPr/>
        <w:t>Ошибиться номером дома было нельзя. Здание было со всех сторон увешано сине-желтыми флагами ЛДПР. Кроме того, участникам съезда и простым прохожим согревал душу традиционными вальсами военный духовой оркестр.</w:t>
      </w:r>
    </w:p>
    <w:p>
      <w:pPr>
        <w:pStyle w:val="Normal"/>
        <w:rPr/>
      </w:pPr>
      <w:r>
        <w:rPr/>
        <w:t>В холл можно было проникнуть без предъявления каких бы то ни было документов, но граждан, злоупотребляющих столь либеральным и демократичным порядком, не наблюдалось.</w:t>
      </w:r>
    </w:p>
    <w:p>
      <w:pPr>
        <w:pStyle w:val="Normal"/>
        <w:rPr/>
      </w:pPr>
      <w:r>
        <w:rPr/>
        <w:t>Зал заседаний украшен лозунгами «Только ЛДПР!», «Не врать и не бояться!», «Хорошо русским – хорошо всем!» С левого боку от стола президиума – карта мира, с правого – карта России.</w:t>
      </w:r>
    </w:p>
    <w:p>
      <w:pPr>
        <w:pStyle w:val="Normal"/>
        <w:rPr/>
      </w:pPr>
      <w:r>
        <w:rPr/>
      </w:r>
    </w:p>
    <w:p>
      <w:pPr>
        <w:pStyle w:val="B"/>
        <w:rPr/>
      </w:pPr>
      <w:r>
        <w:rPr/>
        <w:t>Бумаги</w:t>
      </w:r>
    </w:p>
    <w:p>
      <w:pPr>
        <w:pStyle w:val="Normal"/>
        <w:rPr/>
      </w:pPr>
      <w:r>
        <w:rPr/>
        <w:t>Делегаты съезда получили по увесистому порфелю с партийной символикой, журналисты – скромную папочку с материалами съезда на бумаге и на трехдюймовой дискете. Материалов было 4: повестка, резолюция «Всемирная гражданская война» (4 стр.), резолюция «Хорошо русским, хорошо всем» (4 стр.) и обращение к гражданам России «Русская власть» (29 стр., из которых 12 пропущены).</w:t>
      </w:r>
    </w:p>
    <w:p>
      <w:pPr>
        <w:pStyle w:val="Normal"/>
        <w:rPr/>
      </w:pPr>
      <w:r>
        <w:rPr/>
        <w:t>Всемирная гражданская война была темой основа доклада Владимира Жириновского. Это четыре конфликта, «которые сливаются в одну воронку» и четыре конфликтных зоны: Афганистан с Пакистаном и Индией; Ближний Восток; Россия с Кавказом и Закавказьем; Балканы. «Целый век вперед, на 93 оставшихся года так будет протекать всемирная гражданская война. Она уже идет». … Резолюция указывает, что «… по данным Министерства обороны США в ближайшие 10-20 лет на территории бывшего СССР ожидается 12 вооруженных конфликтов с прогнозируемыми жертвами в 0,5 млн погибших, 22 млн – больных, 88 млн – страдающих от голода и 22 млн – беженцев. (…) Наибольшую опасность для этносистемных государственных образований, каким является РФ, представляют такие явления, как этнократия и этнократизация», которая, «как раковая опухоль, поразила практически все геополитическое пространство страны (…) С 90-х годов этнократия повсеместно выдвигает, а где может, то и реализует идею "исторических земель"», вернуть которые «можно только силовым путем, то есть путем унижения и даже уничтожения другого этноса. Поскольку русский народ ослаблен, то и арбитражем заниматься в общем-то некому». Вывод: «Российскому государству не следует вовлекаться ни в какие конфликты и тем более в войны. (…) А для этого надо держать на замке наши границы, иметь мощную экономику и сильную армию. (…) С сильной армией нас будут уважать, будут бояться, не будут лезть к нам», а также вернут сотню миллиардов долларов долгов.</w:t>
      </w:r>
    </w:p>
    <w:p>
      <w:pPr>
        <w:pStyle w:val="Normal"/>
        <w:rPr/>
      </w:pPr>
      <w:r>
        <w:rPr/>
        <w:t>Резолюция «Хорошо русским, хорошо всем» ставит вопрос о самоопределении русского народа, но не путем создания так называемой Русской республики, которая на следующий же день может разделиться на Донскую, Уральскую, Сибирскую и т.д. республики, и не введением привилегий для граждан русской национальности, а отменой всех законодательных и подзаконных актов, направленных на обеспечение льгот и преимуществ для представителей каких бы то ни было этнических групп или субъектов РФ. Постановляющая часть: призвать всех голосовать за ЛДПР. «Наша программная задача – 100 депутатов в Государственной Думе».</w:t>
      </w:r>
    </w:p>
    <w:p>
      <w:pPr>
        <w:pStyle w:val="Normal"/>
        <w:rPr/>
      </w:pPr>
      <w:r>
        <w:rPr/>
        <w:t xml:space="preserve">Обращение «Русская власть», в котором не хватало 12 страниц, заметившим это журналистам пообещали тут же прислать по электронной почте. А наиболее внимательные нашли её в противоположном от пресс-службы углу в виде четырехтомной брошюры. В документе чистосердечно изложены три основных принципа ЛДПР: 1) Партия не имеет союзников на постоянной основе, выступает арбитром при возникновении тупиковых ситуаций; 2) ЛДПР одинаково препятствует как возрождению коммунистической идеи (считая её утопией), так и становлению олигархического правления в государстве (рассматривая его как антинародное); 3) личность может быть свободна настолько, насколько её свобода не ущемляет свободу другой личности. Далее документ с настораживающей настойчивостью повторяет: «Мы ни разу Вам не солгали. ЛДПР – единственная партия, которая не врет!» Из других интересностей: ЛДПР предлагает избирать президента на заседании Государственной Думы, «чтобы исключить вторую (после выборов парламента) дорогостоящую общероссийскую избирательную кампанию». На последней странице подчеркиванием выделен главный тезис: </w:t>
      </w:r>
      <w:r>
        <w:rPr>
          <w:u w:val="single"/>
        </w:rPr>
        <w:t>«Хорошее настроение граждан России – вот национальная идея»</w:t>
      </w:r>
      <w:r>
        <w:rPr/>
        <w:t>.</w:t>
      </w:r>
    </w:p>
    <w:p>
      <w:pPr>
        <w:pStyle w:val="B"/>
        <w:rPr/>
      </w:pPr>
      <w:r>
        <w:rPr/>
        <w:t>Заседание</w:t>
      </w:r>
    </w:p>
    <w:p>
      <w:pPr>
        <w:pStyle w:val="Normal"/>
        <w:rPr/>
      </w:pPr>
      <w:r>
        <w:rPr/>
        <w:t>11.05. На сцену выходит Владимир Жириновский и просит всех встать: исполняется партийный гимн с нехитрой рифмой «Терпенью народа приходит предел, Мы выбираем ЛДПР». Надо сказать, что «Славься» Глинки на V cъезде звучало куда величественнее: тогда все вскочили сами.</w:t>
      </w:r>
    </w:p>
    <w:p>
      <w:pPr>
        <w:pStyle w:val="Normal"/>
        <w:rPr/>
      </w:pPr>
      <w:r>
        <w:rPr/>
        <w:t>В президиуме появляются Игорь Лебедев, Андрей Луговой, Александр Курдюмов (последний и вел весь съезд). Единогласно избираются рабочие органы съезда. Председатель – Жириновский, секретарь – Курдюмов, мандатная комиссия, счетная комиссия, секретариат. Присутствуют член ЦИК Елена Дубровина, представитель ФРС Ирина Белякова, представитель Администрации Президента Михаил Берлау.</w:t>
      </w:r>
    </w:p>
    <w:p>
      <w:pPr>
        <w:pStyle w:val="Normal"/>
        <w:rPr/>
      </w:pPr>
      <w:r>
        <w:rPr/>
        <w:t>Мандатная комиссия сообщает: избрано 172 делегата, до съезда добрались 148, из 80 региональных отделений.</w:t>
      </w:r>
    </w:p>
    <w:p>
      <w:pPr>
        <w:pStyle w:val="Normal"/>
        <w:rPr/>
      </w:pPr>
      <w:r>
        <w:rPr/>
        <w:t>11.15. Жириновский, опережая график на 15 минут, выходит к карте мира, берет указку и начинает политический доклад «Всемирная гражданская война». Пересказывать доклад бесполезно. Он представлял собой развернутую версию одноименной резолюции, разве что в устной версии ярче раскрыт образ Усамы бен Ладена, «которого нет. Как у нас был в фильме старик Хоттабыч: вырывает волосок из бороды, и происходит теракт». Самым ярким моментом доклада был выход на сцену двух новообнаружившихся братьев Жириновского – Леонида Богомазова (коммунист, работал в Казахстане) и Геннадия Макарова (эмигрировал из Таджикистана в Тверскую область, живет в Удомле, в бараке). «Вот родовая фамилия – Макаров!» – воскликнул Владимир Вольфович, обосновывая уже то ли третью, то ли четвертую версию своей родословной. «Брат Александр здесь живет, брат Юрий – в Армавире, умер уже. Семья большая, около 100 человек». Доклад продолжался один час (как и полагалось по регламенту) с точностью плюс-минус 30 секунд. Завершая, Жириновский выдвинул первую тройку партийного списка: председатель партии, председатель фракции, и вторым – Андрей Константинович Луговой (без пояснений).</w:t>
      </w:r>
    </w:p>
    <w:p>
      <w:pPr>
        <w:pStyle w:val="Normal"/>
        <w:rPr/>
      </w:pPr>
      <w:r>
        <w:rPr/>
        <w:t>Луговой бодро голосовал, высоко поднимая синий мандат делегата съезда, из чего следует, что он успел не только вступить в партию, но и избраться делегатом на какой-то региональной конференции.</w:t>
      </w:r>
    </w:p>
    <w:p>
      <w:pPr>
        <w:pStyle w:val="Normal"/>
        <w:rPr/>
      </w:pPr>
      <w:r>
        <w:rPr/>
        <w:t>В ходе съезда Владимир Жириновский, пользуясь паузами, брал слово еще три или четыре раза, давал дельные советы будущим агитаторам, сравнивал депутатские мандаты разных уровней с воинскими званиями от сержанта до генерала, объясняя, какая недюжинная эрудиция требуется для работы в Государственной думе, рассказывал, что предложил Зубкову 4 кандидатуры на должности замминистра.</w:t>
      </w:r>
    </w:p>
    <w:p>
      <w:pPr>
        <w:pStyle w:val="Normal"/>
        <w:rPr/>
      </w:pPr>
      <w:r>
        <w:rPr/>
        <w:t>До большого перерыва съезд успел принять к сведению кандидатуры в руководящие органы партии: Высший совет и Контрольно-ревизионную комиссию. Голосование было тайным – во время обеда (к несознательным партийцам подбегали сознательные и увещевали: «Вы сначала проголосуйте, а потом есть будете!»).</w:t>
      </w:r>
    </w:p>
    <w:p>
      <w:pPr>
        <w:pStyle w:val="Normal"/>
        <w:rPr/>
      </w:pPr>
      <w:r>
        <w:rPr/>
      </w:r>
    </w:p>
    <w:p>
      <w:pPr>
        <w:pStyle w:val="B"/>
        <w:rPr/>
      </w:pPr>
      <w:r>
        <w:rPr/>
        <w:t>Возмутители спокойствия</w:t>
      </w:r>
    </w:p>
    <w:p>
      <w:pPr>
        <w:pStyle w:val="Normal"/>
        <w:rPr/>
      </w:pPr>
      <w:r>
        <w:rPr/>
        <w:t>Хаоса и анархии при избрании партийного руководства не наблюдалось, за одним исключением (оказавшимся ко двору). Огласив безальтернативный список кандидатов в Высший совет (6 чел.) и КРК (3 чел.), Жириновский помечтал: «При тайном голосовании против меня было бы штук пять голосов, я был бы рад» – а то даже и неинтересно. И тут из заднего ряда вылез человечек (не скажу даже точно, делегат ли: голосовал он почему-то не мандатом, а рукой), представившийся как Яковлев Владимир Михайлович, и сказал, что ему хотелось бы увидеть кандидатов. Жириновский просьбу выполнил, еще раз назвал по имени претендентов, сказал, из каких они регионов. Услышав свою фамилию, претенденты вставали и кланялись, но на сцену не выходили. Поэтому Яковлев из своего дальнего угла их не разглядел и спросил: «Значит, некоторых из них здесь нет?» Второй раз церемонию представления повторять не стали.</w:t>
      </w:r>
    </w:p>
    <w:p>
      <w:pPr>
        <w:pStyle w:val="Normal"/>
        <w:rPr/>
      </w:pPr>
      <w:r>
        <w:rPr/>
        <w:t>В отместку Яковлев нарушил обычай единогласного принятия всех решений и проголосовал против включения в думский список одного из восьми беспартийных граждан, обратившихся в ЛДПР с просьбой выдвинуть их в Думу, а именно – Владимира Сергеевича Смирнова, 1951 г.р., генерального директора ЗАО «Инвестиционная компания "Тат-ИнКа"». За него ходатайствовала Татарстанская региональная конференция ЛДПР. Остальные семь пофамильно названы не были, поскольку им региональные конференции отказали.</w:t>
      </w:r>
    </w:p>
    <w:p>
      <w:pPr>
        <w:pStyle w:val="Normal"/>
        <w:rPr/>
      </w:pPr>
      <w:r>
        <w:rPr/>
        <w:t>Была также попытка отвести кандидата Александра Клименко, занимающего третье место в одной из двух региональных групп Татарстана. Его землячка Наталья Смирнова обвинила его в недостатке личной преданности партии и её лидеру и в том, что он два года обливал грязью партию ЛДПР, будучи членом другой партии. По странному совпадению, фамилия следующего за Клименко кандидата – Смирнов (тот самый беспартийный).</w:t>
      </w:r>
    </w:p>
    <w:p>
      <w:pPr>
        <w:pStyle w:val="Normal"/>
        <w:rPr/>
      </w:pPr>
      <w:r>
        <w:rPr/>
        <w:t>Еще кто-то из делегатов дважды (за основу и в целом) проголосовал против федерального списка кандидатов. Других отступлений от единогласия замечено не было.</w:t>
      </w:r>
    </w:p>
    <w:p>
      <w:pPr>
        <w:pStyle w:val="B"/>
        <w:rPr/>
      </w:pPr>
      <w:r>
        <w:rPr/>
        <w:t>Перестановки в руководстве</w:t>
      </w:r>
    </w:p>
    <w:p>
      <w:pPr>
        <w:pStyle w:val="Normal"/>
        <w:rPr/>
      </w:pPr>
      <w:r>
        <w:rPr/>
        <w:t>Вот новый состав Высшего совета ЛДПР (к моменту голосования число делегатов увеличилось до 151, бюллетени взяли 150, 2 бюллетеня признаны недействительными): Владимир Вольфович Жириновский (за -147, против – 1), Игорь Владимирович Лебедев (143-5), Михаил Иванович Мусатов (145-3), Алексей Владимирович Островский (148-0), Владимир Анатольевич Овсянников (147-1) и Елена Владимировна Афанасьева (142-6), все они – депутаты нынешней Госдумы. В прежнем составе ВС, избранном на XVII съезде 13 декабря 2005 года, было 9 человек: все те же плюс депутаты Алексей Митрофанов и Олег Малышкин, плюс Михаил Максимов (бывший глава Лахденпохского района, бывший лидер карельской организации ЛДПР).</w:t>
      </w:r>
    </w:p>
    <w:p>
      <w:pPr>
        <w:pStyle w:val="Normal"/>
        <w:rPr/>
      </w:pPr>
      <w:r>
        <w:rPr/>
        <w:t>В Контрольно-ревизионную комиссию избраны Олег Леонидович Лавров (142-6) и депутаты Госдумы Максим Станиславович Рохмистров (148-0) и Валентин Валентинович Свиридов (147-1). В прежний состав от 13 декабря 2005 года входили все те же и покинувший партию депутат Егор Соломатин (он был председателем КРК, а после его ухода комиссию возглавлял Лавров).</w:t>
      </w:r>
    </w:p>
    <w:p>
      <w:pPr>
        <w:pStyle w:val="Normal"/>
        <w:rPr/>
      </w:pPr>
      <w:r>
        <w:rPr/>
        <w:t>Вообще-то срок полномочий ВС, КРК и председателя партии – 4 года, так что с перевыборами можно было подождать до декабря 2009 года. Вероятно, нынешние перевыборы понадобились, чтобы изменить штатную численность этих органов и, соответственно, – кворум для принятия решений.</w:t>
      </w:r>
    </w:p>
    <w:p>
      <w:pPr>
        <w:pStyle w:val="B"/>
        <w:rPr/>
      </w:pPr>
      <w:r>
        <w:rPr/>
        <w:t>Думский список</w:t>
      </w:r>
    </w:p>
    <w:p>
      <w:pPr>
        <w:pStyle w:val="Normal"/>
        <w:rPr/>
      </w:pPr>
      <w:r>
        <w:rPr/>
        <w:t>Федеральный список кандидатов в Госдуму пятого созыва, утвержденный накануне съезда Высшим советом партии и проголосованный на съезде, состоит из 391 фамилии. Он разделен на 87 региональных групп от 3 до 7 человек в каждой. В списке – 25 из 30 нынешних членов фракции ЛДПР. Не нашлось места в списке Евгению Багишвили, Илье Елизарову, Евгению Иванову, Андрею Полуханову и Олегу Скорлукову, не говоря уже о выбывших из фракции Митрофанове, Соломатине, Малышкине, Керимове, С.Гуцериеве и др. Если партия преодолеет семипроцентный барьер, то при самом неблагоприятном раскладе – ровно 7% и премия (то есть голоса, отданные за непрошедшие партии и недействительные бюллетени) всего 10% – у неё уже будет не менее 35 мест.</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72796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се нынешние депутаты, кроме Жириновского и Лебедева, которые и так в первой тройке, а также Ашота Егиазаряна (второе место по Москве после гендиректора Ингосстраха Татьяны Дубровской) возглавляют не самые маленькие региональные группы. Из других сколь-нибудь известных людей мы заметили в списке лидеров питерской, свердловской, красноярской и псковской ЛДПР Дениса Волчека, Владимира Таскаева, Василия Журко и Александра Христофорова. Неплохие шансы пройти в Думу имеют также Игорь Рожков, под которого объединены 5 регионов Сибири и Дальнего Востока, депутат питерского ЗакСа Генадий Озеров, кубанский банкир Аркадий Свистунов (первый номер в Кемеровской области), председатель Совета директоров ООО КБ "Уралфинанс" Эдуард Маркин (Свердловская область), генеральный директор ОАО "Региональный водоканал Дон ВК Юг" Станислав Чумаков, изгнанный Мироновым из Совета Федерации «базэловец» Аркадий Саркисян (под него объединили ХМАО и ЯНАО), председатель КРК партии Олег Лавров.</w:t>
      </w:r>
    </w:p>
    <w:p>
      <w:pPr>
        <w:pStyle w:val="Normal"/>
        <w:rPr/>
      </w:pPr>
      <w:r>
        <w:rPr/>
        <w:t>При тайном голосовании все 148 бюллетеней оказались с голосом «за» список и ни одного из кандидатов не вычеркнуло более половины делегатов. Это не значит, что все, за кого проголосовал съезд, попадут в заверенный ЦИКом, а тем более – в зарегистрированный к выборам список. Хотя бы потому, что каждый кандидат должен собрать о себе такое количество бумаг, которое обычному человеку не под силу.</w:t>
      </w:r>
    </w:p>
    <w:p>
      <w:pPr>
        <w:pStyle w:val="B"/>
        <w:rPr/>
      </w:pPr>
      <w:r>
        <w:rPr/>
        <w:t>Заседание продолжается</w:t>
      </w:r>
    </w:p>
    <w:p>
      <w:pPr>
        <w:pStyle w:val="Normal"/>
        <w:rPr/>
      </w:pPr>
      <w:r>
        <w:rPr/>
        <w:t>В 16.40, ознакомившись с результатами тайного голосования, Жириновский и Луговой увели журналистов на пресс-конференцию, но мы-то пишем о съезде, а на нем в этот момент начались прения (до этого еще избрали уполномоченных представителей, в том числе двух по финансовым вопросам – Игоря Лебедева и некоего Николая Николаевича Киселева).</w:t>
      </w:r>
    </w:p>
    <w:p>
      <w:pPr>
        <w:pStyle w:val="Normal"/>
        <w:rPr/>
      </w:pPr>
      <w:r>
        <w:rPr/>
        <w:t>Сергей Абельцев напомнил, что на прошлом съезде председатель партии посвятил свой доклад антироссийской политике Великобритании. Тогда все удивлялись, а теперь и сам Владимир Владимирович Путин назвал эту страну «притоном для проходимцев». Он призвал партию «в едином порыве сплотиться вокруг своего вождя».</w:t>
      </w:r>
    </w:p>
    <w:p>
      <w:pPr>
        <w:pStyle w:val="Normal"/>
        <w:rPr/>
      </w:pPr>
      <w:r>
        <w:rPr/>
        <w:t>Другой депутат, Алексей Чернышев, выступил за движение к парламентской республике, которую он представляет своеобразно, с системой многоступенчатых выборов, как завещал Дмитрий Иванович Менделеев.</w:t>
      </w:r>
    </w:p>
    <w:p>
      <w:pPr>
        <w:pStyle w:val="Normal"/>
        <w:rPr/>
      </w:pPr>
      <w:r>
        <w:rPr/>
        <w:t xml:space="preserve">Терминологическим диссонансом прозвучало выступление томича Алексея Диденко. Он сказал, что когда был учредительный съезд ЛДПР (31 марта 1990 года), он еще ходил в детский сад. В городе Томске 20% населения – студенты, в области – 10%, и они сейчас голосуют за ЛДПР, выражая тем самым протест против </w:t>
      </w:r>
      <w:r>
        <w:rPr>
          <w:b/>
          <w:bCs/>
        </w:rPr>
        <w:t>существующего режима</w:t>
      </w:r>
      <w:r>
        <w:rPr/>
        <w:t>. Этим словом Диденко, по всей видимости, назвал институтское начальство, загоняющее студентов силком на выборы.</w:t>
      </w:r>
    </w:p>
    <w:p>
      <w:pPr>
        <w:pStyle w:val="Normal"/>
        <w:rPr/>
      </w:pPr>
      <w:r>
        <w:rPr/>
        <w:t>Вернувшийся к этому времени в зал Жириновский похвалил молодого бойца и дал слово для контраста ветерану партии Ахмету Халитову (одному из 10 участников первого собрания инициативной группы ЛДП Советского Союза 13 декабря 1990 года). «Я вступил в партию, когда мне был 61 год», – сказал Халитов и призвал крепить дружбу с мусульманским миром.</w:t>
      </w:r>
    </w:p>
    <w:p>
      <w:pPr>
        <w:pStyle w:val="Normal"/>
        <w:rPr/>
      </w:pPr>
      <w:r>
        <w:rPr/>
        <w:t>В заключительном слове Владимир Жириновский назвал философа Ивана Ильина «нашим с вами знаменем» и воодушевил делегатов перечислением симпатизирующих ЛДПР социальных групп. В первую очередь это «новая буржуазная молодежь России», во вторую – рабочие и, наконец, «к нам уже потянулись и самые тяжелые избиратели – художественная интеллигенция».</w:t>
      </w:r>
    </w:p>
    <w:p>
      <w:pPr>
        <w:pStyle w:val="Normal"/>
        <w:rPr/>
      </w:pPr>
      <w:r>
        <w:rPr/>
        <w:t>Гимн партии. Занавес.</w:t>
      </w:r>
    </w:p>
    <w:p>
      <w:pPr>
        <w:pStyle w:val="B"/>
        <w:rPr/>
      </w:pPr>
      <w:r>
        <w:rPr/>
        <w:t>Эпилог</w:t>
      </w:r>
    </w:p>
    <w:p>
      <w:pPr>
        <w:pStyle w:val="Normal"/>
        <w:rPr/>
      </w:pPr>
      <w:r>
        <w:rPr/>
        <w:t>На улице делегаты съезда фотографировались в обнимку с Андреем Луговым. Второй номер ЛДПР был нарасхват. Тележурналисты брали у него интервью. «Это по какому каналу будет?» – поинтересовался я. «Вы этого не увидите». – был ответ. – Почему? – Потому что это "Russia Today".</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5" w:color="000000"/>
        </w:pBdr>
        <w:spacing w:before="480" w:after="0"/>
        <w:ind w:hanging="0"/>
        <w:rPr/>
      </w:pPr>
      <w:r>
        <w:rPr/>
        <w:t>Проездом из Брюсселя…</w:t>
      </w:r>
    </w:p>
    <w:p>
      <w:pPr>
        <w:pStyle w:val="Heading3"/>
        <w:ind w:hanging="0"/>
        <w:rPr/>
      </w:pPr>
      <w:r>
        <w:rPr/>
        <w:t>XXI съезд ДПР</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r>
    </w:p>
    <w:p>
      <w:pPr>
        <w:pStyle w:val="Normal"/>
        <w:rPr/>
      </w:pPr>
      <w:r>
        <w:rPr/>
        <w:t>Съезд этот должен был пройти в бельгийской столице. Во-первых, потому, что Брюссель – столица Европейского Союза. Во-вторых – потому, что именно оттуда, со II съезда РСДРП (1903) пришла в Россию большевистская… Кажется слова «зараза» или «чума» интеллигентный лидер партии сегодня не употребил, но четко дал понять, что именно против нее ДПР более всего борется с момента своего основания весной 1990 года и по сей день.</w:t>
      </w:r>
    </w:p>
    <w:p>
      <w:pPr>
        <w:pStyle w:val="Normal"/>
        <w:rPr/>
      </w:pPr>
      <w:r>
        <w:rPr/>
        <w:t>Однако какая-то большая государственная инстанция объяснила партийному начальству, что решения такого съезда ФРС может и не признать. И где-то по большому счету была права: если чиновникам Росрегистрации придется сопровождать партийцев (для надзора за съездом) куда-нибудь в Мбабане или в Порт-Морсби, бюджет этого ведомства прогорит на авиабилетах и командировочных. Пришлось брюссельскую сессию переименовать в Демократический конгресс. Зато в евростолице все делегаты выговорились по полной, и на московском съезде решали вопросы повестки дня оперативно, без ненужных прений.</w:t>
      </w:r>
    </w:p>
    <w:p>
      <w:pPr>
        <w:pStyle w:val="B"/>
        <w:rPr/>
      </w:pPr>
      <w:r>
        <w:rPr/>
        <w:t>ДПР – Первая Партия Профессиональных Партработников</w:t>
      </w:r>
    </w:p>
    <w:p>
      <w:pPr>
        <w:pStyle w:val="Normal"/>
        <w:rPr/>
      </w:pPr>
      <w:r>
        <w:rPr/>
        <w:t>Демократическая партия России основанная весной 1990 года для того, чтобы (по выражению нынешнего лидера) «сломать хребет КПСС», призвала тогда в свои ряды всех беспартийных и честных коммунистов из «Демплатформы в КПСС». Другая часть «Демплатформы», продолжившая бороться с КПСС изнутри, позже превратилась в Республиканскую партию (чуть-чуть не дожившую до нынешних выборов).</w:t>
      </w:r>
    </w:p>
    <w:p>
      <w:pPr>
        <w:pStyle w:val="Normal"/>
        <w:rPr/>
      </w:pPr>
      <w:r>
        <w:rPr/>
        <w:t>За 17 лет существования ДПР, спорящая с ЛДПР за звание старейшей партии в России, взрастила в своих рядах плеяду высококвалифицированных политтехнологов (Хаценков, Жидиляев, Малкин, Столыпин, Полуэктов, Богданов, Смирнов, Хомяков и прочая, и прочая, и прочая). Первой аппаратной победой стало избрание на учредительном съезде харизматичного прораба Николая Травкина в единоличные лидеры – в пику многочисленным вождям, претендовавшим на сопредседательство. Одни из них (Гарри Каспаров, Аркадий Мурашёв) некоторое время боролись за коллегиальность в рамках «фракции свободных демократов в ДПР», другие (Лев Пономарев, Марина Салье) сразу хлопнули дверью, создав свою партию – СвДП,</w:t>
      </w:r>
    </w:p>
    <w:p>
      <w:pPr>
        <w:pStyle w:val="Normal"/>
        <w:rPr/>
      </w:pPr>
      <w:r>
        <w:rPr/>
        <w:t>Осенью 1993 года, собрав мощную команду оппозиционных лидеров (Травкин, экс-министры Глазьев и Федоров, режиссёр Говорухин, академик Богомолов), ДПР прорвалась в первую Госдуму с фракцией из 15 депутатов. Через год фракция свергла Травкина, променявшего былую оппозиционность на портфель министра без портфеля в правительстве Черномырдина. После недолгого формального лидерства Сергея Глазьева партию долго возглавляли малоизвестные публике деятели, которых недостаточно проницательные журналисты склонны были считать временными техническими фигурами – до избрания нового харизматика. На роль такого харизматика выдвигали губернаторов Прусака и Назарова, но они так и не прижились. Думские кампании 1995 и 1999 годов ДПР формально пропустила, при этом ее лидеры и активисты вовсю участвовали в кампаниях других партий и блоков. Кого только не «сопровождали» в выборных компаниях дэпээровские кадры: и пирамидостроителя Мавроди, и генерала Лебедя… Правда, в 2003 году партия на выборы все же пошла – и набрала 0,22%, но внакладе не осталась: ее видные деятели славно поработали в избирательном штабе «Единой России».</w:t>
      </w:r>
    </w:p>
    <w:p>
      <w:pPr>
        <w:pStyle w:val="Normal"/>
        <w:rPr/>
      </w:pPr>
      <w:r>
        <w:rPr/>
        <w:t>В 2005 году в партию попытался десантироваться сам Михал Михалыч Касьянов, претендуя не только на роль харизматика, но и на реальное руководство аппаратом через верных советников. Такого «барства» актив ДПР ему не простил и, собрав все организационные (а говорят, что и финансовые тоже) ресурсы, выдвинул харизматика из своих рядов, избрав на пост Лидера партии не Касьянова, а молодого (1970 г.р.) ветерана партии (стаж – с 1990) Андрея Богданова, который и так возглавлял партию, именуясь председателем ЦК. С этого момента партия получила мощную раскрутку в СМИ, за что заслужила от яблочников и эспээсников клеймо «главного спойлера демократического движения».</w:t>
      </w:r>
    </w:p>
    <w:p>
      <w:pPr>
        <w:pStyle w:val="B"/>
        <w:spacing w:before="120" w:after="100"/>
        <w:rPr/>
      </w:pPr>
      <w:r>
        <w:rPr/>
        <w:t>Из Брюсселя в Брюссель или 10 лет спустя</w:t>
      </w:r>
    </w:p>
    <w:p>
      <w:pPr>
        <w:pStyle w:val="Normal"/>
        <w:rPr/>
      </w:pPr>
      <w:r>
        <w:rPr/>
        <w:t>Итак, XXI съезд ДПР собрался в ведомственном доме отдыха «Шереметьевский» Управления делами Президента РФ, что в парке Сельскохозяйственной академии Тимирязева – одном из немногих по-настоящему зеленых уголков города Москвы. Из 108 избранных делегатов присутствовали 90 с лишним. В Президиуме – руководящая троица ДПР – лидер и председатель ЦК Андрей Богданов, председатель исполкома Вячеслав Смирнов (он вёл съезд), зампред ЦК Олег Гимазов, а также Татьяна Рудковская и Аза Гусалова.</w:t>
      </w:r>
    </w:p>
    <w:p>
      <w:pPr>
        <w:pStyle w:val="Normal"/>
        <w:rPr/>
      </w:pPr>
      <w:r>
        <w:rPr/>
        <w:t>Съезд, начавшийся в 11 часов, шел с двукратным опережением графика: уже к полудню (а не к часу дня, как планировалось), рассмотрев 11 из 14 пунктов повестки, делегаты приступили к тайному голосованию по выдвижению федерального списка, избранию Политсовета и Контрольно-ревизионной комиссии ДПР. Лидер партии тем временем собрал в зале заседаний пару десятков журналистов на пресс-конференцию. В это же время до «Шереметьевского», наконец, добрался наш корреспондент (не подумайте плохого, до этого он был в Центризбиркоме), поэтому с этого места и начнется наш рассказ.</w:t>
      </w:r>
    </w:p>
    <w:p>
      <w:pPr>
        <w:pStyle w:val="Normal"/>
        <w:rPr/>
      </w:pPr>
      <w:r>
        <w:rPr/>
        <w:t>На подходах к прошлому XX-му съезду партии в партийных блогах много шутили на тему параллелей с XX съездом КПСС («Когда будет опубликован доклад о преодолении культа личности Н.И.Травкина и его последствий?» и т.п.). Вспомнив, что главным итогом XXI съезда КПСС был семилетний план развития народного хозяйства, я спросил Богданова, есть ли семилетний план у его партии. – У нас план 10-летний, ответил он, – называется «12 шагов в Европу: ориентиры на десятилетие». План, принятый на нынешнем съезде в качестве главной, основной и единственной Программы партии, оказался компактным – всего одна страница. Из 12 его пунктов 11 вполне предсказуемы: постепенное сближение с ЕС, вступление в Шенгенскую зону, повышение зарплат, пенсий, экологических и прочих стандартов до европейского уровня, традиционная борьба с коррупцией, защита свободы слова и т.п. Оригинален лишь пункт об армейской реформе, главным содержанием которого является «легализация откупа от службы в армии» – на период до полного перехода к контрактной системе. Еще одна резолюция съезда ставит 3 стратегических задачи: приступить к реализации программы «12 шагов…», подготовить законопроект «Об инициативе по вступлению РФ в ЕС» и провести (в 2009 году – раньше не получится) всероссийский референдум по этому вопросу.</w:t>
      </w:r>
    </w:p>
    <w:p>
      <w:pPr>
        <w:pStyle w:val="Normal"/>
        <w:rPr/>
      </w:pPr>
      <w:r>
        <w:rPr/>
        <w:t>Прессе раздали также 7-страничную программную речь лидера партии на брюссельском конгрессе, в которой нам показались интересными следующие тезисы:</w:t>
      </w:r>
    </w:p>
    <w:p>
      <w:pPr>
        <w:pStyle w:val="Normal"/>
        <w:rPr/>
      </w:pPr>
      <w:r>
        <w:rPr/>
        <w:t xml:space="preserve">– </w:t>
      </w:r>
      <w:r>
        <w:rPr/>
        <w:t>ЕС с Россией – это НАТО без США. И у нас и у ЕС нет непреодолимых различий с американцами, но общая судьба выше этого, а она диктует другую логику безопасности – континентальную;</w:t>
      </w:r>
    </w:p>
    <w:p>
      <w:pPr>
        <w:pStyle w:val="Normal"/>
        <w:rPr/>
      </w:pPr>
      <w:r>
        <w:rPr/>
        <w:t xml:space="preserve">– </w:t>
      </w:r>
      <w:r>
        <w:rPr/>
        <w:t>Для нас идеальна та форма европейских взаимоотношений, которая могла быть выстроена в начале XIX века в рамках Священного союза;</w:t>
      </w:r>
    </w:p>
    <w:p>
      <w:pPr>
        <w:pStyle w:val="Normal"/>
        <w:rPr/>
      </w:pPr>
      <w:r>
        <w:rPr/>
        <w:t xml:space="preserve">– </w:t>
      </w:r>
      <w:r>
        <w:rPr/>
        <w:t>Мы далеко не все принимаем в Европе. Но и сама Европа не все принимает в себе;</w:t>
      </w:r>
    </w:p>
    <w:p>
      <w:pPr>
        <w:pStyle w:val="Normal"/>
        <w:rPr/>
      </w:pPr>
      <w:r>
        <w:rPr/>
        <w:t>– …</w:t>
      </w:r>
      <w:r>
        <w:rPr/>
        <w:t>согласно европейским исследованиям видеть Россию в Европейском Союзе уже сегодня готовы более 44% европейцев – намного больше, чем выступает, например, за вхождение Турции в Европу.</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27960</wp:posOffset>
                </wp:positionH>
                <wp:positionV relativeFrom="margin">
                  <wp:posOffset>9144000</wp:posOffset>
                </wp:positionV>
                <wp:extent cx="457200" cy="0"/>
                <wp:effectExtent l="0" t="76200" r="0" b="762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ак сообщил Богданов, партия будет собирать 200 тысяч подписей и намерена уложиться в 10-дневный срок, потому что умеет это делать лучше всех в России. А 60 миллионов рублей с избирательного счета лучше потратить не на залог, а на агитацию. У граждан в возрасте 20-25 и 45-50 лет подписи брать на всякий случай не будут. Большинство жителей села и малых городов, – пояснил Богданов, – на поездах не ездят, на самолетах не летают, кредитов в банках не берут и поэтому паспортом пользуются раз в год. Поэтому многие забывают, что в 20 и 45 лет паспорт положено менять – и избиркомы бракуют подписи из-за номеров недействительных (истекших) паспортов в подписных листах. Так произошло, например, в Ленинградской области, где у партии на мартовских выборах был замечательный список, состоящий практически полностью из рабочих и крестьян.</w:t>
      </w:r>
    </w:p>
    <w:p>
      <w:pPr>
        <w:pStyle w:val="Normal"/>
        <w:rPr/>
      </w:pPr>
      <w:r>
        <w:rPr/>
        <w:t xml:space="preserve">– </w:t>
      </w:r>
      <w:r>
        <w:rPr/>
        <w:t>Считаете ли вы себя оппозиционной партией, – спросили Богданова. – Ну, раз мы не у власти, то в оппозиции, – ответил он.</w:t>
      </w:r>
    </w:p>
    <w:p>
      <w:pPr>
        <w:pStyle w:val="Normal"/>
        <w:rPr/>
      </w:pPr>
      <w:r>
        <w:rPr/>
        <w:t xml:space="preserve">– </w:t>
      </w:r>
      <w:r>
        <w:rPr/>
        <w:t>Если партия выдвинет Вас в президенты, Вы готовы? – А почему нет? Мне больше 30-ти. Я построил дом, посадил дерево, у меня 3 сына. Что еще нужно, чтобы встретить старость?</w:t>
      </w:r>
    </w:p>
    <w:p>
      <w:pPr>
        <w:pStyle w:val="Normal"/>
        <w:rPr/>
      </w:pPr>
      <w:r>
        <w:rPr/>
        <w:t xml:space="preserve">– </w:t>
      </w:r>
      <w:r>
        <w:rPr/>
        <w:t>Лозунги Вашей избирательной кампании? – «ДПР – это Ваш европейский выбор, наш европейский выбор!»; «Сильная Россия в объединенной Европе!».</w:t>
      </w:r>
    </w:p>
    <w:p>
      <w:pPr>
        <w:pStyle w:val="Normal"/>
        <w:rPr/>
      </w:pPr>
      <w:r>
        <w:rPr/>
        <w:t xml:space="preserve">– </w:t>
      </w:r>
      <w:r>
        <w:rPr/>
        <w:t>Кто Ваши конкуренты? – Те партии, которые несут коммунизм или отголоски коммунистической идеологии – КПРФ, Справедливая Россия, отчасти – ЛДПР. Я бы прибавил сюда и скатившихся на левый фланг, претендующих на бедный электорат СПС и Яблоко.</w:t>
      </w:r>
    </w:p>
    <w:p>
      <w:pPr>
        <w:pStyle w:val="Normal"/>
        <w:rPr/>
      </w:pPr>
      <w:r>
        <w:rPr/>
        <w:t xml:space="preserve">– </w:t>
      </w:r>
      <w:r>
        <w:rPr/>
        <w:t>А Вы претендуете на правый электорат? – Да, на XX съезде мы определились как «партия самостоятельных людей».</w:t>
      </w:r>
    </w:p>
    <w:p>
      <w:pPr>
        <w:pStyle w:val="Normal"/>
        <w:rPr/>
      </w:pPr>
      <w:r>
        <w:rPr/>
        <w:t xml:space="preserve">– </w:t>
      </w:r>
      <w:r>
        <w:rPr/>
        <w:t>На какой процент на выборах Вы рассчитываете? – Не менее семи.</w:t>
      </w:r>
    </w:p>
    <w:p>
      <w:pPr>
        <w:pStyle w:val="Normal"/>
        <w:rPr/>
      </w:pPr>
      <w:r>
        <w:rPr/>
        <w:t>Вслед за Петром, прорубившим окно в Европу, партия намерена прорубить в Европу ворота. Соответствующая красочная акция пройдет скоро в Петербурге.</w:t>
      </w:r>
    </w:p>
    <w:p>
      <w:pPr>
        <w:pStyle w:val="Normal"/>
        <w:rPr/>
      </w:pPr>
      <w:r>
        <w:rPr/>
        <w:t>Остаток голосовательного перерыва партлидер потратил на неформальные консультации с членом Центризбиркома Майей Гришиной, которая представляла ЦИК на съезде. Судя по доносившимся обрывкам разговора – о подписях, об избирательных фондах и т.п., законодательство вождь ДПР знает назубок и интересуется лишь тонкими нюансами его толкования.</w:t>
      </w:r>
    </w:p>
    <w:p>
      <w:pPr>
        <w:pStyle w:val="B"/>
        <w:rPr/>
      </w:pPr>
      <w:r>
        <w:rPr/>
        <w:t>Компактификация партруководства</w:t>
      </w:r>
    </w:p>
    <w:p>
      <w:pPr>
        <w:pStyle w:val="Normal"/>
        <w:rPr/>
      </w:pPr>
      <w:r>
        <w:rPr/>
        <w:t>По предложению партийного начальства съезд досрочно переизбрал Политсовет и Контрольно-ревизионную комиссию партии. Штаты Политсовета сокращены более чем втрое – с 22 до 7 человек. Как объяснил нам делегат из Татарстана Рашит Ахметов, на период выборов партия решила обзавестись компактным руководящим органом, состоящим из одних москвичей, который сможет работать ежедневно в режиме нон-стоп.</w:t>
      </w:r>
    </w:p>
    <w:p>
      <w:pPr>
        <w:pStyle w:val="Normal"/>
        <w:rPr/>
      </w:pPr>
      <w:r>
        <w:rPr/>
        <w:t>За политсовет голосовали единым бюллетенем – за или против списка в целом. В бюллетене значились 7 человек (именно в таком порядке):</w:t>
      </w:r>
    </w:p>
    <w:p>
      <w:pPr>
        <w:pStyle w:val="Normal"/>
        <w:rPr/>
      </w:pPr>
      <w:r>
        <w:rPr/>
        <w:t>Богданов Андрей Владимирович (по должности), Смирнов Вячеслав Николаевич (по должности), Гимазов Олег Равильевич, Никитин Владимир Валерьевич, Балагурова Наталия Валериевна, Богданов Тимур Владимирович, Дибирова Асият Магомедовна. Из 90 выданных и обнаруженных бюллетеней действительными оказалось 89, за – 85, против – 4.</w:t>
      </w:r>
    </w:p>
    <w:p>
      <w:pPr>
        <w:pStyle w:val="Normal"/>
        <w:rPr/>
      </w:pPr>
      <w:r>
        <w:rPr/>
        <w:t>Для сравнения: прежний состав Политсовета (22 человека), который мы на всякий случай скопировали накануне съезда с сайта партии: Ахметов Рашит Ракипович, Бессонова Наталья Владимировна, Богданов Андрей Владимирович, Гимазов Олег Равильевич, Дервоед Дмитрий Владимирович, Жидиляев Вячеслав Алексеевич, Захаров Владимир Константинович, Карелин Герман Юрьевич, Карпачев Борис Александрович, Ларцев Евгений Юрьевич, Никишин Игорь Владимирович, Пальшинцева Ирина Борисовна, Попков Дмитрий Александрович, Смирнов Вячеслав Николаевич, Соколов Денис Владимирович, Танатин Игорь Владиславович, Уланова Кира Николаевна, Фролов Виктор Владимирович, Черненко Михаил Юрьевич, Шилин Геннадий Алексеевич, Широков Владимир Викторович, Шишин Константин Сергеевич.</w:t>
      </w:r>
    </w:p>
    <w:p>
      <w:pPr>
        <w:pStyle w:val="Normal"/>
        <w:rPr/>
      </w:pPr>
      <w:r>
        <w:rPr/>
        <w:t>В КРК таким же образом (списком) избраны: Быкова Ирина Владимировна, Артемова Татьяна Геннадиевна, Самойлова Надежда Александровна. Действительных бюллетеней было опять же 89 из 90 выданных и обнаруженных, за было 88 голосов, против – 1.</w:t>
      </w:r>
    </w:p>
    <w:p>
      <w:pPr>
        <w:pStyle w:val="Normal"/>
        <w:rPr/>
      </w:pPr>
      <w:r>
        <w:rPr/>
        <w:t>Прежний состав КРК: Афанасьев Александр Геннадиевич, Никитин Владимир Валерьевич, Храпов Дмитрий Павлович.</w:t>
      </w:r>
    </w:p>
    <w:p>
      <w:pPr>
        <w:pStyle w:val="Normal"/>
        <w:rPr/>
      </w:pPr>
      <w:r>
        <w:rPr/>
        <w:t>Объявив итоги тайного голосования, вожди предложили установить срок полномочий избранных сегодня политсовета и КРК – 4 года (а не до конца выборной кампании, как предполагали некоторые делегаты). Один из делегатов спросил, почему на 4 года, а не до истечения полномочий ЦК, которое произойдет раньше. Андрей Богданов ответил, что по уставу партии ЦК – не руководящий, а совещательный орган, поэтому сроки полномочий ЦК и Политсовета никак не связаны.</w:t>
      </w:r>
    </w:p>
    <w:p>
      <w:pPr>
        <w:pStyle w:val="Normal"/>
        <w:rPr/>
      </w:pPr>
      <w:r>
        <w:rPr/>
        <w:t>На состоявшемся после съезда заседании ЦК был избран еще один (в добавку к Гимазову) зампред ЦК. Им стал Никитин Владимир Валерьевич (до сегодняшнего съезда он возглавлял КРК).</w:t>
      </w:r>
    </w:p>
    <w:p>
      <w:pPr>
        <w:pStyle w:val="Normal"/>
        <w:rPr/>
      </w:pPr>
      <w:r>
        <w:rPr/>
        <w:t>За федеральный список кандидатов проголосовали 87 делегатов, против 3, запорол бюллетень опять же 1.</w:t>
      </w:r>
    </w:p>
    <w:p>
      <w:pPr>
        <w:pStyle w:val="Normal"/>
        <w:rPr/>
      </w:pPr>
      <w:r>
        <w:rPr/>
        <w:t>Кроме федерального списка съезд утвердил список кандидатов во Владивостокскую городскую Думу из 10 кандидатов во главе с Галиной Рудковской. Когда начали голосовать, из динамиков вдруг загремело: «Россия – священная наша держава…». Вожди вскакивать не стали, а спокойным голосом попросили музыку отключить, поскольку время её еще не пришло.</w:t>
      </w:r>
    </w:p>
    <w:p>
      <w:pPr>
        <w:pStyle w:val="Normal"/>
        <w:rPr/>
      </w:pPr>
      <w:r>
        <w:rPr/>
        <w:t>В заключительном слове Богданов пообещал, что через 20-30 лет потомки будут вспоминать этот съезд, с которого начался путь России в Европу, с благодарностью, но не обошел стороной и практические вопросы будущей кампании. Он обрадовал делегатов тем, что ДПР расплатилась по всем долгам за условно-бесплатный эфир на выборах-2003 (порядка 23 млн. рублей) и назвал первоочередной задачей делегатов сбор информации о том, на каких носителях вещают региональные телекомпании, чтобы разослать всем агитационные ролики в совместимом формате.</w:t>
      </w:r>
    </w:p>
    <w:p>
      <w:pPr>
        <w:pStyle w:val="B"/>
        <w:rPr/>
      </w:pPr>
      <w:r>
        <w:rPr/>
        <w:t>Списки</w:t>
      </w:r>
    </w:p>
    <w:p>
      <w:pPr>
        <w:pStyle w:val="Normal"/>
        <w:rPr/>
      </w:pPr>
      <w:r>
        <w:rPr/>
        <w:t>Федеральный список ДПР включает 580 кандидатов и разбит на 99 региональных групп. Возглавляет список тройка руководителей партии – Андрей Богданов, Вячеслав Смирнов, Олег Гимазов. Самой крупной региональной группой в списке (по численности избирателей – т.е. и по перспективам попадания в Думу) оказалась Краснодарская во главе с Михаилом Котовым. Красноярскую группу возглавит «первый советский миллионер» Артём Тарасов. Москва разбита на 3 региональных группы, во главе которых Тимур Богданов (член Политсовета и брат вождя), новый зампред ЦК партии Владимир Никитин и актриса Алиса Признякова (второй за нею идет пресс-секретарь партии Екатерина Винокурова). В Питере – 2 группы, во главе которых Александр Лебедев и Сергей Куделин, возглавляющие региональные представительства припартийных структур: соответственно НИИ политической социологии и окружного центра «Россия – Европа». Две ставропольских группы возглавляют Вадим Петриенко и Сергей Кшов. Татарстанскую – Рашит Ахметов. Список по 7 регионам объединенного Дальнего Востока возглавит Аза Гусалова.</w:t>
      </w:r>
    </w:p>
    <w:p>
      <w:pPr>
        <w:pStyle w:val="Normal"/>
        <w:rPr/>
      </w:pPr>
      <w:r>
        <w:rPr/>
        <w:t>Большинство первых номеров региональных групп – руководители региональных отделений партии или региональных представительств НИИПС и другой припартийной исследовательской структуры – Национального демократического института международных отношений.</w:t>
      </w:r>
    </w:p>
    <w:p>
      <w:pPr>
        <w:pStyle w:val="Normal"/>
        <w:rPr/>
      </w:pPr>
      <w:r>
        <w:rPr/>
        <w:t>Зарубежные избиратели приписаны к Владимирской области. Беспартийные граждане с просьбами включить их в список в партию не обращались.</w:t>
      </w:r>
    </w:p>
    <w:p>
      <w:pPr>
        <w:pStyle w:val="Normal"/>
        <w:rPr/>
      </w:pPr>
      <w:r>
        <w:rPr/>
        <w:t>Пока заседал ЦК, почти вся пресса разбежалась, поэтому корреспонденту Панорамы удалось задать Андрею Богданову все вопросы, какие только получилось придумать. На вопрос о том, сколько кандидатов из 580 смогут собрать все необходимые документы, лидер ДПР ответил, что они уже все собраны. В исходном списке было максимально допустимое законом число кандидатов – 600, в списке, утвержденном на съезде нет как раз тех 20, которые не справились со сбором бумаг о себе.</w:t>
      </w:r>
    </w:p>
    <w:p>
      <w:pPr>
        <w:pStyle w:val="Normal"/>
        <w:rPr/>
      </w:pPr>
      <w:r>
        <w:rPr/>
        <w:t>На чем у партий – участников гонки больше всего шансов засыпаться? – спросил я. Многие погорят на подписях, – ответил Богданов. А самое сложное – удержать в списке до момента его регистрации не менее 80 региональных групп: очень часто кандидатов «покупают» соперники, те пишут заявления о выходе из списка и если список короткий – по 1-2 человека в группе – конкуренты, инспирировав несколько таких заявлений, выбивают партию с выборов.</w:t>
      </w:r>
    </w:p>
    <w:p>
      <w:pPr>
        <w:pStyle w:val="Normal"/>
        <w:rPr/>
      </w:pPr>
      <w:r>
        <w:rPr/>
        <w:t>XXII съезд партии Богданов обещал провести в начале декабря, когда партия пройдет в Думу, и выдвинуть на нем кандидата в президенты.</w:t>
      </w:r>
    </w:p>
    <w:p>
      <w:pPr>
        <w:pStyle w:val="Normal"/>
        <w:spacing w:before="36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b/>
          <w:b/>
          <w:bCs/>
        </w:rPr>
      </w:pPr>
      <w:r>
        <w:rPr>
          <w:b/>
          <w:bCs/>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pBdr>
          <w:top w:val="single" w:sz="4" w:space="1" w:color="000000"/>
        </w:pBdr>
        <w:spacing w:before="0" w:after="0"/>
        <w:ind w:hanging="0"/>
        <w:rPr/>
      </w:pPr>
      <w:r>
        <w:rPr/>
        <w:t>За Русскую Россию!</w:t>
      </w:r>
    </w:p>
    <w:p>
      <w:pPr>
        <w:pStyle w:val="Heading3"/>
        <w:spacing w:before="60" w:after="120"/>
        <w:ind w:hanging="0"/>
        <w:rPr/>
      </w:pPr>
      <w:r>
        <w:rPr/>
        <w:t>VIII съезд Народного союз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r>
    </w:p>
    <w:p>
      <w:pPr>
        <w:pStyle w:val="Normal"/>
        <w:rPr/>
      </w:pPr>
      <w:r>
        <w:rPr/>
        <w:t>Предвыборный съезд партии "Народный союз" прошел 20 сентября в гостиничном комплексе «Измайлово» в большом, на несколько сотен мест, конференц-зале. Кроме 149 делегатов от 61 региональной парторганизации (из избранных 173 от 62) надо было вместить столько же, если не больше, гостей и соратников. Безопасностью съезда заведовали много десятков членов Союза офицеров во главе со Станиславом Тереховым. В холле можно было купить весьма разнообразную печатную и видеопродукцию – вплоть до DVD «Триумф воли».</w:t>
      </w:r>
    </w:p>
    <w:p>
      <w:pPr>
        <w:pStyle w:val="Normal"/>
        <w:rPr/>
      </w:pPr>
      <w:r>
        <w:rPr/>
        <w:t>Народ и его союзники собирались в зале под звуки песен «Россия – наша Родина и нам ее беречь», «Мы русские, с нами Бог» и т.п., на очень схожие мотивы в слегка газманистом стиле.</w:t>
      </w:r>
    </w:p>
    <w:p>
      <w:pPr>
        <w:pStyle w:val="Normal"/>
        <w:rPr/>
      </w:pPr>
      <w:r>
        <w:rPr/>
        <w:t>В 11.14 председатель партии Сергей Бабурин открыл съезд, обратившись к присутствующим: «Дорогие соратники, делегаты и гости съезда!»</w:t>
      </w:r>
    </w:p>
    <w:p>
      <w:pPr>
        <w:pStyle w:val="Normal"/>
        <w:rPr/>
      </w:pPr>
      <w:r>
        <w:rPr/>
        <w:t>В президиум съезда избрали всех членов Президиума партии, а также члена приснопамятного ГКЧП Олега Бакланова (он в Госдуму идти отказался, но, по словам Бабурина, пообещал сделать это на следующих выборах-2011, «если тогда у нас еще будет Дума, а не Верховный Совет») и руководителя движения Народный союз имени Михаила Архангела Андрея Солуянова (позже Бабурин объяснял делегатам: в Курске любят генералов, героев-афганцев и с усами, так вот это не только Руцкой, но и Солуянов). Еще через 45 минут по многочисленным, но непубличным просьбам делегатов Бабурин пригласил пересесть на сцену также депутата Николая Курьяновича.</w:t>
      </w:r>
    </w:p>
    <w:p>
      <w:pPr>
        <w:pStyle w:val="Normal"/>
        <w:rPr/>
      </w:pPr>
      <w:r>
        <w:rPr/>
        <w:t>По словам Бабурина, в зале присутствовали некие «представители органов власти», но каких именно – осталось неясным. Центризбирком представлял высокопоставленный сотрудник аппарата. Член ЦИК Игорь Борисов появился в первом перерыве, посмотрел на всё это и вскоре ушел.</w:t>
      </w:r>
    </w:p>
    <w:p>
      <w:pPr>
        <w:pStyle w:val="Normal"/>
        <w:rPr/>
      </w:pPr>
      <w:r>
        <w:rPr/>
      </w:r>
    </w:p>
    <w:p>
      <w:pPr>
        <w:pStyle w:val="B"/>
        <w:rPr/>
      </w:pPr>
      <w:r>
        <w:rPr/>
        <w:t>Предыстория с ребрендингами</w:t>
      </w:r>
    </w:p>
    <w:p>
      <w:pPr>
        <w:pStyle w:val="Normal"/>
        <w:rPr/>
      </w:pPr>
      <w:r>
        <w:rPr/>
        <w:t>Сергею Бабурину всегда немного не везло в политике. В начале 90-х он, 30-летний декан омского юрфака, возглавлял ведущую (в терминологии математической теории голосований) центристскую фракцию «Россия» на Съезде народных депутатов России и чуть было не стал спикером Верховного Совета (когда этот пост освободил Ельцин, став президентом). В пяти июльских турах голосования Бабурин опережал ельцинского ставленника Руслана Хасбулатова, но недобирал до абсолютного большинства (в октябре Хасбулатов победил ценой союза с частью коммунистов с известными последствиями).</w:t>
      </w:r>
    </w:p>
    <w:p>
      <w:pPr>
        <w:pStyle w:val="Normal"/>
        <w:rPr/>
      </w:pPr>
      <w:r>
        <w:rPr/>
        <w:t>В июне 1991 вместе с соратниками призвал КПСС перейти на национально-патриотические позиции, но Русскую платформу в КПСС создать не успел – не стало КПСС. Пришлось создавать свою партию – Российский общенародный союз (РОС).</w:t>
      </w:r>
    </w:p>
    <w:p>
      <w:pPr>
        <w:pStyle w:val="Normal"/>
        <w:rPr/>
      </w:pPr>
      <w:r>
        <w:rPr/>
        <w:t>В октябре 1993 вместе с Владимиром Исаковым держался в Белом доме до последней минуты, но в тюрьму не попал.</w:t>
      </w:r>
    </w:p>
    <w:p>
      <w:pPr>
        <w:pStyle w:val="Normal"/>
        <w:rPr/>
      </w:pPr>
      <w:r>
        <w:rPr/>
        <w:t>В первой Думе создал группу идейных национал-патриотов «Российский путь», но она так и не получила регистрации – из-за недостаточной численности.</w:t>
      </w:r>
    </w:p>
    <w:p>
      <w:pPr>
        <w:pStyle w:val="Normal"/>
        <w:rPr/>
      </w:pPr>
      <w:r>
        <w:rPr/>
        <w:t>В Думе второй группу Н.Рыжкова – С.Бабурина «Народовластие» удалось сколотить только с помощью делегированных Зюгановым коммунистов, которые все время гнули свою партийную линию.</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ыборы в третью Думу в родном Омске обидно проиграл не только главному идеологу КПРФ Кравцу, но еще больше – водочному магнату по фамилии Веретено. Хотел прорваться на довыборах в Подмосковье – но прошел генерал Баскаев (в 1993 – ельцинский комендант взятого штурмом Белого дома).</w:t>
      </w:r>
    </w:p>
    <w:p>
      <w:pPr>
        <w:pStyle w:val="Normal"/>
        <w:rPr/>
      </w:pPr>
      <w:r>
        <w:rPr/>
        <w:t>На выборах по партспискам – не везло еще сильнее. В 1993 банда милиционеров стащила из штаб-квартиры РОС большую часть подписных листов, в 1995 блок Бабурина – Рыжкова получил 1,61%, РОС в 1999 – 0,37.</w:t>
      </w:r>
    </w:p>
    <w:p>
      <w:pPr>
        <w:pStyle w:val="Normal"/>
        <w:rPr/>
      </w:pPr>
      <w:r>
        <w:rPr/>
        <w:t>В четвертую Думу прошел в блоке с Глазьевым и Рогозиным, но через полтора года был изгнан из фракции «Родина» «за интриги». Сколотил с десятком верных соратников вторую «Родину», но ее талантливо захватил Семигин.</w:t>
      </w:r>
    </w:p>
    <w:p>
      <w:pPr>
        <w:pStyle w:val="Normal"/>
        <w:rPr/>
      </w:pPr>
      <w:r>
        <w:rPr/>
        <w:t>В поисках магической формулы успеха соратники Сергея Бабурина занялись сменой названий. Еще в декабре 2001, поглотив несколько родственных организаций, в том числе заметную часть баркашовцев (движение «Спас»), РОС превратился в Партию национального возрождения «Народная воля» – и оттолкнул тем самым многих потенциальных сторонников параллелями с существовавшей в XIX веке одноименной организацией террористов-цареубийц. Прошлой зимой собрались объединяться с СЕПР в партию Народно-патриотический союз, в марте передумали и, проглотив еще 13 мелких н.-п. групп, стали «Народным союзом».</w:t>
      </w:r>
    </w:p>
    <w:p>
      <w:pPr>
        <w:pStyle w:val="Normal"/>
        <w:rPr/>
      </w:pPr>
      <w:r>
        <w:rPr/>
        <w:t>Кстати, партия с точно таким же названием уже существовала в 1995-1998 гг., она представляла интересы обманутых вкладчиков и результат ее на выборах-95 был невысок – 0,19%.</w:t>
      </w:r>
    </w:p>
    <w:p>
      <w:pPr>
        <w:pStyle w:val="B"/>
        <w:rPr/>
      </w:pPr>
      <w:r>
        <w:rPr/>
        <w:t>Контингент</w:t>
      </w:r>
    </w:p>
    <w:p>
      <w:pPr>
        <w:pStyle w:val="Normal"/>
        <w:rPr/>
      </w:pPr>
      <w:r>
        <w:rPr/>
        <w:t>Из доклада Мандатной комиссии следовало, что делегатов в возрасте до 25 лет было 45 человек, от 25 до 30 – 11%, 30-40 – 21,5%, 40-50 – 22,5%, старше 50 – 40,5%. (- Нет чтоб продолжить дробление! – вклинился Бабурин, – 50 лет разве возраст? А сколько старше 80-ти, например?) На съезде – 31 женщина, 12% – кандидаты наук, 7% – доктора, 6,5% – пенсионеры, 0,6% – студенты.</w:t>
      </w:r>
    </w:p>
    <w:p>
      <w:pPr>
        <w:pStyle w:val="B"/>
        <w:rPr/>
      </w:pPr>
      <w:r>
        <w:rPr/>
        <w:t>Бабурин</w:t>
      </w:r>
    </w:p>
    <w:p>
      <w:pPr>
        <w:pStyle w:val="Normal"/>
        <w:rPr/>
      </w:pPr>
      <w:r>
        <w:rPr/>
        <w:t>Вступительные рассуждения Бабурина продолжались минут 20 (за вычетом пары минут, ушедших на избрание президиума, Мандатной, Счетной, Редакционной комиссий и секретариата). Начал он с цифр, не очень оптимистических. Центр социологических исследований Фонда национальной и международной безопасности провел опрос на тему: «Победа какой партии в наибольшей степени способствует национальному возрождению. Единую Россию назвали 29%, Справедливую – 8, КПРФ – 7,3, ЛДПР – 3,2, Народный союз – 1,9, Патриоты России – 1,7, СПС – 1,6, АПР – 1,5, Яблоко – 1,3, Зеленые – 1%, остальные – менее 1%. А значит, чтобы преодолеть 7-процентный барьер, партии нужно повысить свою популярность примерно в 4 раза. «Мы уже появились, но нам еще очень много надо сделать, чтоб стать политическим фактом».</w:t>
      </w:r>
    </w:p>
    <w:p>
      <w:pPr>
        <w:pStyle w:val="Normal"/>
        <w:rPr/>
      </w:pPr>
      <w:r>
        <w:rPr/>
        <w:t>Следующая новость была забавной. Воронежское региональное отделение получило письменное предписание предоставить списки своего руководства и кандидатов от партии с фотографиями, биографиями и месторасположением предвыборных штабов с телефонами – за подписью Управления по борьбе с организованный преступностью. Когда УБОП одумался и письменно потребовал бумагу срочно вернуть, мы ответили: нет уж, нет уж, засветились – так засветились.</w:t>
      </w:r>
    </w:p>
    <w:p>
      <w:pPr>
        <w:pStyle w:val="Normal"/>
        <w:rPr/>
      </w:pPr>
      <w:r>
        <w:rPr/>
        <w:t>Затем Бабурин переместился на трибуну и перешел к докладу.</w:t>
      </w:r>
    </w:p>
    <w:p>
      <w:pPr>
        <w:pStyle w:val="Normal"/>
        <w:rPr/>
      </w:pPr>
      <w:r>
        <w:rPr/>
        <w:t>-  Мы вступили в период серьезной политической [пауза] истории. Именно истории, которая вершит судьбу человечества на ближайшее десятилетие. Удастся ли народно-патриотическим силам, используя законные механизмы, укрепить курс России как лидера, гаранта мировой стабильности, от которого зависит благополучие людей, мир и безопасность на планете. Курс, объявленный президентом в Мюнхене, встречает сопротивление не только со стороны исторических врагов России, но и сопротивление или непонимание тех, кто припеваючи зажил после грабительской приватизации.</w:t>
      </w:r>
    </w:p>
    <w:p>
      <w:pPr>
        <w:pStyle w:val="Normal"/>
        <w:rPr/>
      </w:pPr>
      <w:r>
        <w:rPr/>
        <w:t>–  </w:t>
      </w:r>
      <w:r>
        <w:rPr/>
        <w:t>Целью нашего съезда должно быть не прохождение в Госдуму. Госдума – это не цель, это способ.</w:t>
      </w:r>
    </w:p>
    <w:p>
      <w:pPr>
        <w:pStyle w:val="Normal"/>
        <w:rPr/>
      </w:pPr>
      <w:r>
        <w:rPr/>
        <w:t>–  </w:t>
      </w:r>
      <w:r>
        <w:rPr/>
        <w:t xml:space="preserve">Суть предвыборной программы – возвращение в нашу практику традиций справедливости и солидарности. Главный принцип, с которым НС идет на выборы – </w:t>
      </w:r>
      <w:r>
        <w:rPr>
          <w:b/>
          <w:bCs/>
        </w:rPr>
        <w:t>«За Русскую Россию! За братство народов!»</w:t>
      </w:r>
      <w:r>
        <w:rPr/>
        <w:t>. Мы, сказал Бабурин, можем быть справедливо обвинены в графоманстве [программа в полной версии занимает 4 газетных полосы – если это уже графоманство, то как тогда назвать 96-страничную программу СПС?]</w:t>
      </w:r>
    </w:p>
    <w:p>
      <w:pPr>
        <w:pStyle w:val="Normal"/>
        <w:rPr/>
      </w:pPr>
      <w:r>
        <w:rPr/>
        <w:t>В заключение Бабурин обосновал смену цветов флага на белый с желтой и черной вертикальными полосами. Дело в том, что красный с синей полосой присвоила «оранжево-социалистическая» «Справедливая Россия».</w:t>
      </w:r>
    </w:p>
    <w:p>
      <w:pPr>
        <w:pStyle w:val="B"/>
        <w:rPr/>
      </w:pPr>
      <w:r>
        <w:rPr/>
        <w:t>Алкснис</w:t>
      </w:r>
    </w:p>
    <w:p>
      <w:pPr>
        <w:pStyle w:val="Normal"/>
        <w:rPr/>
      </w:pPr>
      <w:r>
        <w:rPr/>
        <w:t>Номер второй в избирательном списке НС депутат Виктор Алкснис начал с главной задачи – увеличить названный утром Бабуриным рейтинг партии (1,8%) минимум в 4 раза – и перешел к своему видению исторического контекста. По его словам, у нас начался процесс формирования русского национального государства. Советский Союз таким государством не был, в нем поддерживался пролетарский интернационализм, а доля русских в населении составляла по переписи 1989 года 50%. В сегодняшней РФ, которая является осколком Великой России, русских 79,8%, а с учетом ассимиляции можно считать, что до 90%. Но идеологические установки остались старые. Это противоречие начало решаться, в том числе радикальным методами. Россия сегодня является государством русского народа, так же как Литва – литовского (там литовцев тоже 80%), а Грузия – грузинского, и никто не подвергает это сомнению. Я за Россию, в которой будет хорошо всем народам, – сказал Алкснис и даже назвал 5 или 7 конкретных народов, вызвав аплодисменты.</w:t>
      </w:r>
    </w:p>
    <w:p>
      <w:pPr>
        <w:pStyle w:val="Normal"/>
        <w:rPr/>
      </w:pPr>
      <w:r>
        <w:rPr/>
        <w:t xml:space="preserve">Удлиннение Сергеем Бабуриным лозунга </w:t>
      </w:r>
      <w:r>
        <w:rPr>
          <w:b/>
          <w:bCs/>
        </w:rPr>
        <w:t>«За Русскую Россию!»</w:t>
      </w:r>
      <w:r>
        <w:rPr/>
        <w:t xml:space="preserve"> с помощью «довеска» «За братство народов!» Алксниса не привлекает. С ним, считает он, партия к 1,9% прибавит разве что 0,05. Кто бы что ни говорил, русский национализм в годы войны спас нашу страну. Настоящий русский национализм (это позитивное слово!) любит и татарина, и башкира, и латыша.</w:t>
      </w:r>
    </w:p>
    <w:p>
      <w:pPr>
        <w:pStyle w:val="B"/>
        <w:rPr/>
      </w:pPr>
      <w:r>
        <w:rPr/>
        <w:t>Батанов</w:t>
      </w:r>
    </w:p>
    <w:p>
      <w:pPr>
        <w:pStyle w:val="Normal"/>
        <w:rPr/>
      </w:pPr>
      <w:r>
        <w:rPr/>
        <w:t>Александр Батанов – третий номер федерального списка – привел свою статистику: 18% считает, что Россия должна распасться. Это враги России. Это наши враги. Но до 20% придерживаются патриотических взглядов, они не голосуют за КПРФ, ЛДПР, «Патриотов России».</w:t>
      </w:r>
    </w:p>
    <w:p>
      <w:pPr>
        <w:pStyle w:val="Normal"/>
        <w:rPr/>
      </w:pPr>
      <w:r>
        <w:rPr/>
        <w:t xml:space="preserve">Закончил оратор своим вариантом девиза для кампании: С триединым лозунгом </w:t>
      </w:r>
      <w:r>
        <w:rPr>
          <w:b/>
          <w:bCs/>
        </w:rPr>
        <w:t>«За Русскую землю! За Русский Народ! За Русскую Веру!»</w:t>
      </w:r>
      <w:r>
        <w:rPr/>
        <w:t xml:space="preserve"> мы победим! С нами Россия! Слава России!</w:t>
      </w:r>
    </w:p>
    <w:p>
      <w:pPr>
        <w:pStyle w:val="B"/>
        <w:rPr/>
      </w:pPr>
      <w:r>
        <w:rPr/>
        <w:t>Вопросы и ответы</w:t>
      </w:r>
    </w:p>
    <w:p>
      <w:pPr>
        <w:pStyle w:val="Normal"/>
        <w:rPr/>
      </w:pPr>
      <w:r>
        <w:rPr/>
        <w:t>В первом перерыве (12.45-13.50) лидеры федерального списка и примкнувший к ним Николай Курьянович провели в зале пресс-конференцию. Начал Бабурин с того, что съезд не случайно проводится накануне 21 сентября – Дня Пресвятой Богородицы, который партия предлагает сделать Днём России.</w:t>
      </w:r>
    </w:p>
    <w:p>
      <w:pPr>
        <w:pStyle w:val="Normal"/>
        <w:rPr/>
      </w:pPr>
      <w:r>
        <w:rPr/>
        <w:t>Московский журналист кавказской национальности спросил о лозунге над сценой: «–  Разве когда-нибудь Россия была нерусской?» – Да, – ответил Бабурин, – все 90-е годы XX века. Нам говорят «Сделать Россию европейской страной». Не надо! Пусть Россия будет русской.</w:t>
      </w:r>
    </w:p>
    <w:p>
      <w:pPr>
        <w:pStyle w:val="Normal"/>
        <w:rPr/>
      </w:pPr>
      <w:r>
        <w:rPr/>
        <w:t xml:space="preserve">– </w:t>
      </w:r>
      <w:r>
        <w:rPr/>
        <w:t>Будет ли партия собирать подписи или платить избирательный залог? – Мы готовы и вносить залог, и собирать подписи, – ответил Бабурин. (Судя по многостраничной инструкции по сбору подписей, подкрепленной довольно длительным устным инструктажом на следующей стадии съезда, партия подписи собирать будет.)</w:t>
      </w:r>
    </w:p>
    <w:p>
      <w:pPr>
        <w:pStyle w:val="Normal"/>
        <w:rPr/>
      </w:pPr>
      <w:r>
        <w:rPr/>
        <w:t xml:space="preserve">– </w:t>
      </w:r>
      <w:r>
        <w:rPr/>
        <w:t>Считается, что «Родина» прошла в Думу на выборах-2003 благодаря благожелательному нейтралитету Кремля. Готовы ли Вы в каких-то вопросах подставить плечо правительству Зубкова и администрации президента, чтобы получить режим благоприятствования на телевидении, а в каких вопросах Вы будете им жестко оппонировать?</w:t>
      </w:r>
    </w:p>
    <w:p>
      <w:pPr>
        <w:pStyle w:val="Normal"/>
        <w:rPr/>
      </w:pPr>
      <w:r>
        <w:rPr/>
        <w:t>Ответ Бабурина: (...) Народный союз отсутствует в списке утвержденных победителей выборов декабря 2007 года. Но избиратель может внести коррективы в эти планы. (На второую часть вопроса – о вопросах, по которым позиции с президентом расходятся, вождь партии ответил позже – непосредственно на съезде).</w:t>
      </w:r>
    </w:p>
    <w:p>
      <w:pPr>
        <w:pStyle w:val="Normal"/>
        <w:rPr/>
      </w:pPr>
      <w:r>
        <w:rPr/>
        <w:t>Ответ Алксниса: Мы предлагаем обществу, в том числе Кремлю новый политический проект. Если вопросы не решаются в парламенте – они решаются на баррикадах, мы видим всплеск молодежного экстремизма. Если они готовы решать русский вопрос – мы тоже готовы.</w:t>
      </w:r>
    </w:p>
    <w:p>
      <w:pPr>
        <w:pStyle w:val="Normal"/>
        <w:rPr/>
      </w:pPr>
      <w:r>
        <w:rPr/>
        <w:t>Реплика Бабурина: А если они не готовы – мы все равно будем его реализовывать.</w:t>
      </w:r>
    </w:p>
    <w:p>
      <w:pPr>
        <w:pStyle w:val="Normal"/>
        <w:rPr/>
      </w:pPr>
      <w:r>
        <w:rPr/>
        <w:t>О новом премьере (Бабурин): В лице Зубкова в правительстве укрепляется почвенная, национальная составляющая. Но если Зубков оставит в правительстве всех, кто был там при Фрадкове, его авторитет до Нового года сойдет на нет.</w:t>
      </w:r>
    </w:p>
    <w:p>
      <w:pPr>
        <w:pStyle w:val="B"/>
        <w:rPr/>
      </w:pPr>
      <w:r>
        <w:rPr/>
        <w:t>Дальнейшее</w:t>
      </w:r>
    </w:p>
    <w:p>
      <w:pPr>
        <w:pStyle w:val="Normal"/>
        <w:rPr/>
      </w:pPr>
      <w:r>
        <w:rPr/>
        <w:t>Еще с утра Сергей Бабурин объявил, что в списке не будет Олега Бакланова (почему – мы уже писали выше) и Анатолия Карпова – он не успевает вернуться из-за границы и сдать документы. В случае преодоления 7-процентного барьера в Думу проходит, по подсчетам партийного лидера, минимум – 32 человека. В первую тройку Бабурин по поручению президиума партии рекомендовал себя, депутата Госдумы Виктора Алксниса и гендиректора Православного телеканала «Спас» Александра Батанова (беспартийного).</w:t>
      </w:r>
    </w:p>
    <w:p>
      <w:pPr>
        <w:pStyle w:val="Normal"/>
        <w:rPr/>
      </w:pPr>
      <w:r>
        <w:rPr/>
        <w:t>Заявлений от беспартийных самовыдвиженцев не поступало. Зато в список включено много союзников – от Союза офицеров, НПДР (Народно-патриотического движения России, мы такого не знаем), РОНС (Русский общенациональный союз Игоря Артёмова), Движения «Женщины во власть», Движения «Курс правды и единения» (бывшая Концептуальная партия «Единение» – средоточие таинственных предикторов), Славянского союза России. Зарубежные избиратели приписаны к Омской области.</w:t>
      </w:r>
    </w:p>
    <w:p>
      <w:pPr>
        <w:pStyle w:val="Normal"/>
        <w:rPr/>
      </w:pPr>
      <w:r>
        <w:rPr/>
        <w:t>Меня тут упрекают, что я не объявил закрытым заседание по обсуждению списка, – пожаловался Бабурин делегатам, – но сила партии Народный союз в том, что она не занимается тайными операциями. Мы идем в атаку в полный рост. Речь шла о Подмосковной парторганизации, лидер которой Владимир Филин накануне съезда до часу часов ночи спорил с федеральным руководством о нарезке региональных групп и убедил его сделать из 4 групп 5 (пятую – под А.Старину). В результате в проекте, розданном делегатам, группы возглавляли Ирина Савельева, Владимир Филин, Александр Кудимов, Георгий Тихонов и Анатолий Старина. А на съезде Филин предложил снова сократить число групп до четырех, упразднив группу во главе с Кудимовым и сделав последнего вторым номером в савельевской группе. Подавляющим большинством голосов при 9 против и 5 воздержавшихся съезд решил оставить Подмосковью 5 групп, т.е. вариант Бабурина, а не Филина. По другим регионам конфликтов не было, было только предложение подвинуть в Омской группе депутата Госдумы Ивана Викторова, поставив перед ним некоего Сергея Бонковского. Список был вынесен на тайное голосование при 2 голосах против и 1 воздержавшемся. После этого при 1 воздержавшемся была принята предвыборная платформа партии.</w:t>
      </w:r>
    </w:p>
    <w:p>
      <w:pPr>
        <w:pStyle w:val="Normal"/>
        <w:rPr/>
      </w:pPr>
      <w:r>
        <w:rPr/>
        <w:t xml:space="preserve">«Война – войной, а обед – по расписанию!» – провозгласил Сергей Бабурин в 30 секунд третьего, но прежде, чем переместиться в столовую, делегаты выслушали и отчасти исполнили новый партийный гимн авторства Александра Шаганова (это он написал для группы «Любэ» песни «Комбат» и «Там, за туманами»). Припев у песни был следующим: </w:t>
      </w:r>
      <w:r>
        <w:rPr>
          <w:i/>
          <w:iCs/>
        </w:rPr>
        <w:t>«Народный союз, Народный союз – // Во славу всей русской России // Народный союз, Народный союз – // Надежда людская и сила»</w:t>
      </w:r>
      <w:r>
        <w:rPr/>
        <w:t xml:space="preserve">. А финал – оптимистическим: </w:t>
      </w:r>
      <w:r>
        <w:rPr>
          <w:i/>
          <w:iCs/>
        </w:rPr>
        <w:t>«Народный союз, Народный союз // Страну не отдаст на продажу!»</w:t>
      </w:r>
      <w:r>
        <w:rPr/>
        <w:t xml:space="preserve"> Это, как можно догадаться, уже третий гимн партии – подверстанный под третье ее название. Однако идею сделать гимн основным фоном для предвыборных роликов Бабурин с ходу отверг: «Что мы, будем петь избирателям о себе любимых?» В этом качестве остается песня «Россия – наша Родина!», которую тоже сочинил Шаганов.</w:t>
      </w:r>
    </w:p>
    <w:p>
      <w:pPr>
        <w:pStyle w:val="B"/>
        <w:rPr/>
      </w:pPr>
      <w:r>
        <w:rPr/>
        <w:t>О кампании</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727960</wp:posOffset>
                </wp:positionH>
                <wp:positionV relativeFrom="margin">
                  <wp:posOffset>9144000</wp:posOffset>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ока печатали бюллетени для голосования, Владимир Милосердов и еще кто-то разъясняли с трибуны тонкие вопросы сбора подписей. Например: когда пишете адрес сборщика «г.Калуга», не забывайте написать «Калужской области», а то подписной лист могут забраковать. Сокращать год (10.10.07 вместо 10.10.2007) нежелательно. Ежу ясно, что не в 1907 году подписи собрали, но избирком может усомниться.</w:t>
      </w:r>
    </w:p>
    <w:p>
      <w:pPr>
        <w:pStyle w:val="Normal"/>
        <w:rPr/>
      </w:pPr>
      <w:r>
        <w:rPr/>
        <w:t>Аппарат партии подготовил для регионов компакт-диск с листовками, элементами оформления (логотипы, шрифты и прочие виньетки), законами и ЦИКовскими инструкциями.</w:t>
      </w:r>
    </w:p>
    <w:p>
      <w:pPr>
        <w:pStyle w:val="Normal"/>
        <w:rPr/>
      </w:pPr>
      <w:r>
        <w:rPr/>
        <w:t>С трибуны объявили плановое задание по подписям: от 2 до 15 тысяч на регион (при том, что в зачет пойдет не более 10.000 от одного региона). Когда речь зашла о Еврейской области, Бабурин хитро улыбнулся из президиума: «Ну там-то могут тысяч 200 собрать?»</w:t>
      </w:r>
    </w:p>
    <w:p>
      <w:pPr>
        <w:pStyle w:val="Normal"/>
        <w:rPr/>
      </w:pPr>
      <w:r>
        <w:rPr/>
        <w:t>С общеэкономической речью выступил кандидат в Думу от НС Владимир Лисичкин, которого, по словам Бабурина, многие помнят как академика, одного из тех, кто начинал перемены в экономике страны в конце 80-х годов. Сергей Николаевич, вероятно путает его с академиком-экономистом Геннадием Лисичкиным. Владимир же Лисичкин уже числился один раз академиком – в избирательном списке ЛДПР 1995 года. В Думе 1996-99 годов он активно работал в Комиссии по анализу итогов приватизации, настолько запугавшей своими проверками околовластных бизнесменов Петербурга, что те стали отдавать свои акции в траст печально известному Юрию Титовичу Шутову, который возглавлял питерский филиал думской комиссии. Лисичкин был единственным, кто затронул с трибуны еврейский вопрос: «Еврей Абрамович дважды ограбил Россию», – сказал «академик», – и тут же был прерван председательствующим Бабуриным: «Сообщники у него были разных национальностей!»</w:t>
      </w:r>
    </w:p>
    <w:p>
      <w:pPr>
        <w:pStyle w:val="B"/>
        <w:rPr/>
      </w:pPr>
      <w:r>
        <w:rPr/>
        <w:t>Программа</w:t>
      </w:r>
    </w:p>
    <w:p>
      <w:pPr>
        <w:pStyle w:val="Normal"/>
        <w:rPr/>
      </w:pPr>
      <w:r>
        <w:rPr/>
        <w:t>Партия Народный союз – воистину коалиционная. В газетах, розданных в холле можно было прочитать официальный проект программы (в газете «Время», 4 полосы формата «Известий»), дополнительный проект Владимира Милосердова (в Русской газете – вкладке в газету Патриот) и предложения к проекту от Союза офицеров (в одноименной газете). Какие тезисы из двух альтернативных проектов будут имплантированы в официальный – знает только редакционная комиссия.</w:t>
      </w:r>
    </w:p>
    <w:p>
      <w:pPr>
        <w:pStyle w:val="Normal"/>
        <w:rPr>
          <w:szCs w:val="20"/>
        </w:rPr>
      </w:pPr>
      <w:r>
        <w:rPr>
          <w:szCs w:val="20"/>
        </w:rPr>
        <w:t xml:space="preserve">Неудачи прошлых лет официальный проект объясняет кознями: действиями </w:t>
      </w:r>
      <w:r>
        <w:rPr>
          <w:i/>
          <w:iCs/>
          <w:szCs w:val="20"/>
        </w:rPr>
        <w:t>«постсоветского российского государства»</w:t>
      </w:r>
      <w:r>
        <w:rPr>
          <w:szCs w:val="20"/>
        </w:rPr>
        <w:t xml:space="preserve">, направленными </w:t>
      </w:r>
      <w:r>
        <w:rPr>
          <w:i/>
          <w:iCs/>
          <w:szCs w:val="20"/>
        </w:rPr>
        <w:t>«на нейтрализацию попыток русского национального самовыражения»</w:t>
      </w:r>
      <w:r>
        <w:rPr>
          <w:szCs w:val="20"/>
        </w:rPr>
        <w:t xml:space="preserve">. Это – </w:t>
      </w:r>
      <w:r>
        <w:rPr>
          <w:i/>
          <w:iCs/>
          <w:szCs w:val="20"/>
        </w:rPr>
        <w:t>«воспрепятствование прохождению в Государственную Думу политических сил, открыто ставящих «русский вопрос», либо подмена таковых «липовыми» националистами типа Жириновского»</w:t>
      </w:r>
      <w:r>
        <w:rPr>
          <w:szCs w:val="20"/>
        </w:rPr>
        <w:t xml:space="preserve"> – в 1993, 1995 и 1999. </w:t>
      </w:r>
      <w:r>
        <w:rPr>
          <w:i/>
          <w:iCs/>
          <w:szCs w:val="20"/>
        </w:rPr>
        <w:t>«Неудачным, в конечном счете»</w:t>
      </w:r>
      <w:r>
        <w:rPr>
          <w:szCs w:val="20"/>
        </w:rPr>
        <w:t xml:space="preserve"> программа считает и опыт блока «Родина», </w:t>
      </w:r>
      <w:r>
        <w:rPr>
          <w:i/>
          <w:iCs/>
          <w:szCs w:val="20"/>
        </w:rPr>
        <w:t>«крах»</w:t>
      </w:r>
      <w:r>
        <w:rPr>
          <w:szCs w:val="20"/>
        </w:rPr>
        <w:t xml:space="preserve"> которого объясняет </w:t>
      </w:r>
      <w:r>
        <w:rPr>
          <w:i/>
          <w:szCs w:val="20"/>
        </w:rPr>
        <w:t>«идейной многослойностью»</w:t>
      </w:r>
      <w:r>
        <w:rPr>
          <w:szCs w:val="20"/>
        </w:rPr>
        <w:t xml:space="preserve"> и тем, что </w:t>
      </w:r>
      <w:r>
        <w:rPr>
          <w:i/>
          <w:iCs/>
          <w:szCs w:val="20"/>
        </w:rPr>
        <w:t>«отсутствовала четкая и недвусмысленная, консолидированная для всего блока ориентация на своего – русского избирателя».</w:t>
      </w:r>
    </w:p>
    <w:p>
      <w:pPr>
        <w:pStyle w:val="Normal"/>
        <w:rPr/>
      </w:pPr>
      <w:r>
        <w:rPr>
          <w:szCs w:val="20"/>
        </w:rPr>
        <w:t xml:space="preserve">В разделе 2 – «Россия, которую мы хотим изменить», партия объясняет, что абсолютное большинство сегодняшних проблем – </w:t>
      </w:r>
      <w:r>
        <w:rPr>
          <w:i/>
          <w:iCs/>
          <w:szCs w:val="20"/>
        </w:rPr>
        <w:t>«это проблемы системного характера, порожденные процессом трансформации, перехода от советского социально-экономического и политического строя к качественно иному (...) в котором решающую роль играют частная собственность и формальная демократия»</w:t>
      </w:r>
      <w:r>
        <w:rPr>
          <w:szCs w:val="20"/>
        </w:rPr>
        <w:t xml:space="preserve"> (...) </w:t>
      </w:r>
      <w:r>
        <w:rPr>
          <w:i/>
          <w:iCs/>
          <w:szCs w:val="20"/>
        </w:rPr>
        <w:t>«Не отрицая определенных преимуществ подобного жизнеустройства»</w:t>
      </w:r>
      <w:r>
        <w:rPr>
          <w:szCs w:val="20"/>
        </w:rPr>
        <w:t xml:space="preserve">, программа утверждает, что </w:t>
      </w:r>
      <w:r>
        <w:rPr>
          <w:i/>
          <w:iCs/>
          <w:szCs w:val="20"/>
        </w:rPr>
        <w:t>«именно эта система лежит в основе большинства уродливых явлений нашей действительности»</w:t>
      </w:r>
      <w:r>
        <w:rPr>
          <w:szCs w:val="20"/>
        </w:rPr>
        <w:t xml:space="preserve">, среди которых сдача национальных интересов, вопиющая социальная несправедливость, продажность, односторонняя ресурсная ориентация экономики, безжалостность к обделенным слоям (беспризорники, старики, инвалиды, матери-одиночки), равнодушие к будущему, бездуховность и насаждение чуждой морали, расцвет порока, отсутствие реального самоуправления и сбалансированной национальной политики, бездействие в вопросах реинтеграции исторической России, неуважение к труду, вымирание нации и, в конечном счете – дискомфорт. </w:t>
      </w:r>
    </w:p>
    <w:p>
      <w:pPr>
        <w:pStyle w:val="Normal"/>
        <w:rPr/>
      </w:pPr>
      <w:r>
        <w:rPr/>
        <w:t>Раздел 3 – «Россия нашей мечты» выдает четырехединую формулу:</w:t>
      </w:r>
    </w:p>
    <w:p>
      <w:pPr>
        <w:pStyle w:val="Normal"/>
        <w:rPr/>
      </w:pPr>
      <w:r>
        <w:rPr/>
        <w:t xml:space="preserve">1. </w:t>
      </w:r>
      <w:r>
        <w:rPr>
          <w:b/>
          <w:bCs/>
        </w:rPr>
        <w:t>Свободная личность</w:t>
      </w:r>
      <w:r>
        <w:rPr/>
        <w:t xml:space="preserve">, для которой главная свобода – жить по совести: </w:t>
      </w:r>
      <w:r>
        <w:rPr>
          <w:i/>
          <w:iCs/>
        </w:rPr>
        <w:t>«В каждом из нас Творцом заложен Вечный Нравственный Закон, неискоренимый никакими жизненными обстоятельствами»</w:t>
      </w:r>
      <w:r>
        <w:rPr/>
        <w:t xml:space="preserve"> Вера, нравственность, святыни, Отечество – это ценности, стоящие не ниже прав человека. Программа отрицает «право на издевательство над русскими святынями».</w:t>
      </w:r>
    </w:p>
    <w:p>
      <w:pPr>
        <w:pStyle w:val="Normal"/>
        <w:rPr/>
      </w:pPr>
      <w:r>
        <w:rPr/>
        <w:t xml:space="preserve">2. </w:t>
      </w:r>
      <w:r>
        <w:rPr>
          <w:b/>
          <w:bCs/>
        </w:rPr>
        <w:t>Действенная экономика</w:t>
      </w:r>
      <w:r>
        <w:rPr/>
        <w:t xml:space="preserve"> – для обеспечения общих материальных нужд общества, а не для безудержного обогащения узкой прослойки удачливых людей за счет остальных. </w:t>
      </w:r>
      <w:r>
        <w:rPr>
          <w:i/>
          <w:iCs/>
        </w:rPr>
        <w:t>Даешь кооперацию!</w:t>
      </w:r>
      <w:r>
        <w:rPr/>
        <w:t xml:space="preserve"> – провозглашает программа, предлагая создавать кооперативы – от производственных до кредитных.</w:t>
      </w:r>
    </w:p>
    <w:p>
      <w:pPr>
        <w:pStyle w:val="Normal"/>
        <w:rPr/>
      </w:pPr>
      <w:r>
        <w:rPr/>
        <w:t xml:space="preserve">3. </w:t>
      </w:r>
      <w:r>
        <w:rPr>
          <w:b/>
          <w:bCs/>
        </w:rPr>
        <w:t>Сильное государство</w:t>
      </w:r>
      <w:r>
        <w:rPr/>
        <w:t xml:space="preserve">, устроенное в соответствии с национальной традицией, требует наличия и закрепления статуса </w:t>
      </w:r>
      <w:r>
        <w:rPr>
          <w:i/>
          <w:iCs/>
        </w:rPr>
        <w:t>Российского Правителя</w:t>
      </w:r>
      <w:r>
        <w:rPr/>
        <w:t xml:space="preserve">, который стоял бы над всеми тремя ветвями власти. </w:t>
      </w:r>
      <w:r>
        <w:rPr>
          <w:i/>
          <w:iCs/>
        </w:rPr>
        <w:t>Срок полномочий российского Правителя не должен ограничиваться по формальным основаниям. в будущем допустим переход от принципа всенародной выборности к принципу легитимной преемственности, при котором действующий глава государства официально назначает своего преемника, который впоследствии утверждается на всенародном референдуме.</w:t>
      </w:r>
      <w:r>
        <w:rPr/>
        <w:t xml:space="preserve"> Система политического представительства, определяемого партийно-идеологическими разногласиями, должна быть заменена либо дополнена территориальным и профессиональным представительством.</w:t>
      </w:r>
    </w:p>
    <w:p>
      <w:pPr>
        <w:pStyle w:val="Normal"/>
        <w:rPr/>
      </w:pPr>
      <w:r>
        <w:rPr/>
        <w:t xml:space="preserve">4. </w:t>
      </w:r>
      <w:r>
        <w:rPr>
          <w:b/>
          <w:bCs/>
        </w:rPr>
        <w:t>Крепкое общество</w:t>
      </w:r>
      <w:r>
        <w:rPr/>
        <w:t xml:space="preserve"> имеет в основе крепкую традиционную семью. Женщина – хранительница очага, мужчина – крепкий хозяин.</w:t>
      </w:r>
    </w:p>
    <w:p>
      <w:pPr>
        <w:pStyle w:val="Normal"/>
        <w:rPr/>
      </w:pPr>
      <w:r>
        <w:rPr/>
        <w:t xml:space="preserve">Внешнеполитический раздел 4 – «Миссия России» – призывает «вернуть имперский характер» внешней политике. Один из параграфов называется: «Америка – не друг, и не враг, а так...». Правда из текста следует, что скорее все-таки враг: </w:t>
      </w:r>
      <w:r>
        <w:rPr>
          <w:i/>
          <w:iCs/>
        </w:rPr>
        <w:t>«Государственное руководство России обязано противосточять любым агрессивным проявлениям североамериканского (евроатлантического) гегемонизма, вплоть до самостоятельного, либо в составе сформированной Россией и Китаем коалиции реального противодействия США в глобальном противоборстве.»</w:t>
      </w:r>
      <w:r>
        <w:rPr/>
        <w:t xml:space="preserve"> А вот </w:t>
      </w:r>
      <w:r>
        <w:rPr>
          <w:i/>
          <w:iCs/>
        </w:rPr>
        <w:t>«Транснациональные корпорации – враги России»</w:t>
      </w:r>
      <w:r>
        <w:rPr/>
        <w:t xml:space="preserve"> (прямым текстом и однозначно). Это </w:t>
      </w:r>
      <w:r>
        <w:rPr>
          <w:i/>
          <w:iCs/>
        </w:rPr>
        <w:t>«международные экономические монстры, для которых не существует ни национальных государств, ни национальных интересов»</w:t>
      </w:r>
      <w:r>
        <w:rPr/>
        <w:t xml:space="preserve">, а </w:t>
      </w:r>
      <w:r>
        <w:rPr>
          <w:i/>
          <w:iCs/>
        </w:rPr>
        <w:t>«лишь плацдармы для политико-экономической экспансии»</w:t>
      </w:r>
      <w:r>
        <w:rPr/>
        <w:t xml:space="preserve">, ведущейся </w:t>
      </w:r>
      <w:r>
        <w:rPr>
          <w:i/>
          <w:iCs/>
        </w:rPr>
        <w:t>«при самом деятельном участии нового мирового гегемона – США и их сателлитов»</w:t>
      </w:r>
      <w:r>
        <w:rPr/>
        <w:t>.</w:t>
      </w:r>
    </w:p>
    <w:p>
      <w:pPr>
        <w:pStyle w:val="Normal"/>
        <w:rPr/>
      </w:pPr>
      <w:r>
        <w:rPr/>
        <w:t>Раздел 5 – «Народный союз и возрождение России» – перечисляет первоочередные шаги НС в будущей Думе – на целую полосу. От стимулирования рождаемости – до созыва Учредительного собрания (Земского собора) для принятия новой Конституции;</w:t>
      </w:r>
    </w:p>
    <w:p>
      <w:pPr>
        <w:pStyle w:val="Normal"/>
        <w:rPr/>
      </w:pPr>
      <w:r>
        <w:rPr/>
        <w:t xml:space="preserve">Наконец, раздел 6 – «Русский, мы на тебя рассчитываем!», подчеркивает, что партия обращается за поддержкой </w:t>
      </w:r>
      <w:r>
        <w:rPr>
          <w:i/>
        </w:rPr>
        <w:t>«к тем, для кого Россия – единственная Родина, (...) кто ни при каких условиях не станет "паковать чемоданы", чтобы искать счастья в другой стране... к тем, для кого Россия – любимое Отечество, а не просто место для добывания "легких" денег»</w:t>
      </w:r>
      <w:r>
        <w:rPr/>
        <w:t>, ко всем русским людям и представителям породненных с русскими коренных народов России, а также граждан других национальностей.</w:t>
      </w:r>
    </w:p>
    <w:p>
      <w:pPr>
        <w:pStyle w:val="Normal"/>
        <w:rPr/>
      </w:pPr>
      <w:r>
        <w:rPr/>
        <w:t>Заканчивается программа привычным уже лозунгом: Слава России!</w:t>
      </w:r>
    </w:p>
    <w:p>
      <w:pPr>
        <w:pStyle w:val="Normal"/>
        <w:rPr/>
      </w:pPr>
      <w:r>
        <w:rPr/>
        <w:t xml:space="preserve">Предложения Союза офицеров к программе содержат внушительный раздел по оборонной политике, начинающийся с </w:t>
      </w:r>
      <w:r>
        <w:rPr>
          <w:i/>
        </w:rPr>
        <w:t>«Немедленно увеличить военный бюджет в 3-4 раза»</w:t>
      </w:r>
      <w:r>
        <w:rPr/>
        <w:t xml:space="preserve">. А в сфере безопасности предлагается, в частности, создать Госкомитет цензуры рекламной и культурно-массовой деятельности </w:t>
      </w:r>
      <w:r>
        <w:rPr>
          <w:i/>
        </w:rPr>
        <w:t>«(предмет цензуры должен быть строго ограничен – в переделах обеспечения психического и нравственного здоровья граждан)»</w:t>
      </w:r>
      <w:r>
        <w:rPr/>
        <w:t xml:space="preserve"> и восстановить уголовную ответственность за употребление наркотиков.</w:t>
      </w:r>
    </w:p>
    <w:p>
      <w:pPr>
        <w:pStyle w:val="Normal"/>
        <w:rPr/>
      </w:pPr>
      <w:r>
        <w:rPr/>
        <w:t xml:space="preserve">Проект Милосердова трактует события начала XX века как </w:t>
      </w:r>
      <w:r>
        <w:rPr>
          <w:i/>
        </w:rPr>
        <w:t>«русский погром в международном масштабе, в результате чего существенно изменился этнический состав русской интеллигенции»</w:t>
      </w:r>
      <w:r>
        <w:rPr/>
        <w:t xml:space="preserve">, все ступени госуправления, просвещения, науки и искусства </w:t>
      </w:r>
      <w:r>
        <w:rPr>
          <w:i/>
        </w:rPr>
        <w:t>«заняли люди, лишенные национального самосознания и просто враждебные традиционной русской культуре»</w:t>
      </w:r>
      <w:r>
        <w:rPr/>
        <w:t xml:space="preserve">, причем речь идет не о годах правления «Ленина – Троцкого», как принято в последнее время у национал-патриотов, а о 20-х – 30-х, т.е. времени сталинских реформ – коллективизации и др. Позитивно программа оценивает послевоенное десятилетие, когда </w:t>
      </w:r>
      <w:r>
        <w:rPr>
          <w:i/>
        </w:rPr>
        <w:t>«коммунизм (...) начал эволюционировать в национальном направлении»</w:t>
      </w:r>
      <w:r>
        <w:rPr/>
        <w:t>. От оценок хрущевского и брежневского периода проект воздерживается, перескакивая сразу к ограблению России при Горбачеве и ее развалу при Ельцине.</w:t>
      </w:r>
    </w:p>
    <w:p>
      <w:pPr>
        <w:pStyle w:val="B"/>
        <w:rPr/>
      </w:pPr>
      <w:r>
        <w:rPr/>
        <w:t>Список</w:t>
      </w:r>
    </w:p>
    <w:p>
      <w:pPr>
        <w:pStyle w:val="Normal"/>
        <w:rPr/>
      </w:pPr>
      <w:r>
        <w:rPr/>
        <w:t>Вот более или менее известные люди, обнаруженные нами в федеральном списке Народного союза</w:t>
      </w:r>
    </w:p>
    <w:p>
      <w:pPr>
        <w:pStyle w:val="Normal"/>
        <w:rPr/>
      </w:pPr>
      <w:r>
        <w:rPr/>
        <w:t>Москва разбита на 8 групп: Дмитрий Тараторин (телеканал «Спас»), депутат Госдумы Александр Фоменко, Михаил Челноков, Павел Задорожный, автор партийного гимна Александр Шаганов, Ольга Зиновьева, Владимир Тарасов, Владимир Осипов</w:t>
      </w:r>
    </w:p>
    <w:p>
      <w:pPr>
        <w:pStyle w:val="Normal"/>
        <w:rPr/>
      </w:pPr>
      <w:r>
        <w:rPr/>
        <w:t>Санкт-Петербург – экс-кандидат в губернаторы Анна Маркова</w:t>
      </w:r>
    </w:p>
    <w:p>
      <w:pPr>
        <w:pStyle w:val="Normal"/>
        <w:rPr/>
      </w:pPr>
      <w:r>
        <w:rPr/>
        <w:t>Московская область разбита на 5 групп, которые возглавляют Владимир Филин, Ирина Савельева, Александр Кудимов, Георгий Тихонов и Анатолий Старина</w:t>
      </w:r>
    </w:p>
    <w:p>
      <w:pPr>
        <w:pStyle w:val="Normal"/>
        <w:rPr/>
      </w:pPr>
      <w:r>
        <w:rPr/>
        <w:t>Карачаево-Черкесия – Тарас Шамба.</w:t>
      </w:r>
    </w:p>
    <w:p>
      <w:pPr>
        <w:pStyle w:val="Normal"/>
        <w:rPr/>
      </w:pPr>
      <w:r>
        <w:rPr/>
        <w:t>Алтайский край – сын генерала Владислава Ачалова Павел</w:t>
      </w:r>
    </w:p>
    <w:p>
      <w:pPr>
        <w:pStyle w:val="Normal"/>
        <w:rPr/>
      </w:pPr>
      <w:r>
        <w:rPr/>
        <w:t>Краснодарский край разделен на 2 группы, которые возглавляют Станислав Терехов и казачий атаман Александр Головатый</w:t>
      </w:r>
    </w:p>
    <w:p>
      <w:pPr>
        <w:pStyle w:val="Normal"/>
        <w:rPr/>
      </w:pPr>
      <w:r>
        <w:rPr/>
        <w:t>Волгоград – Владимир Лисичкин</w:t>
      </w:r>
    </w:p>
    <w:p>
      <w:pPr>
        <w:pStyle w:val="Normal"/>
        <w:rPr/>
      </w:pPr>
      <w:r>
        <w:rPr/>
        <w:t>Воронеж – Николай Бурляев</w:t>
      </w:r>
    </w:p>
    <w:p>
      <w:pPr>
        <w:pStyle w:val="Normal"/>
        <w:rPr/>
      </w:pPr>
      <w:r>
        <w:rPr/>
        <w:t>Иркутск – депутат Николай Курьянович</w:t>
      </w:r>
    </w:p>
    <w:p>
      <w:pPr>
        <w:pStyle w:val="Normal"/>
        <w:rPr/>
      </w:pPr>
      <w:r>
        <w:rPr/>
        <w:t>Калуга – Сергей Стебанов – секретарь партии по оргвопросам</w:t>
      </w:r>
    </w:p>
    <w:p>
      <w:pPr>
        <w:pStyle w:val="Normal"/>
        <w:rPr/>
      </w:pPr>
      <w:r>
        <w:rPr/>
        <w:t>Липецк – Бывший советник Президента Горбачёва Юрий Голик</w:t>
      </w:r>
    </w:p>
    <w:p>
      <w:pPr>
        <w:pStyle w:val="Normal"/>
        <w:rPr/>
      </w:pPr>
      <w:r>
        <w:rPr/>
        <w:t>Новосибирск – экс-депутат Иван Аничкин</w:t>
      </w:r>
    </w:p>
    <w:p>
      <w:pPr>
        <w:pStyle w:val="Normal"/>
        <w:rPr/>
      </w:pPr>
      <w:r>
        <w:rPr/>
        <w:t>Ростов (Новочеркасская группа) – генерал-полковник Михаил Лабунец, прославившийся на Чеченской войне</w:t>
      </w:r>
    </w:p>
    <w:p>
      <w:pPr>
        <w:pStyle w:val="Normal"/>
        <w:rPr/>
      </w:pPr>
      <w:r>
        <w:rPr/>
        <w:t>Тамбов – Владимир Милосердов</w:t>
      </w:r>
    </w:p>
    <w:p>
      <w:pPr>
        <w:pStyle w:val="Normal"/>
        <w:rPr/>
      </w:pPr>
      <w:r>
        <w:rPr/>
        <w:t>Тюмень – ХМАО – ЯНАО – Андрей Леонидович Рокецкий (сын экс-губернатора), вторым идет Евгений Павлов (брат депутата Госдумы Николая Павлова)</w:t>
      </w:r>
    </w:p>
    <w:p>
      <w:pPr>
        <w:pStyle w:val="Normal"/>
        <w:rPr/>
      </w:pPr>
      <w:r>
        <w:rPr/>
        <w:t>Челябинск – экс-депутат Госдумы Владимир Уткин</w:t>
      </w:r>
    </w:p>
    <w:p>
      <w:pPr>
        <w:pStyle w:val="Normal"/>
        <w:rPr/>
      </w:pPr>
      <w:r>
        <w:rPr/>
        <w:t>Чита – актриса Людмила Зайцева</w:t>
      </w:r>
    </w:p>
    <w:p>
      <w:pPr>
        <w:pStyle w:val="B"/>
        <w:rPr/>
      </w:pPr>
      <w:r>
        <w:rPr/>
        <w:t>Антагонизмы с президентом</w:t>
      </w:r>
    </w:p>
    <w:p>
      <w:pPr>
        <w:pStyle w:val="Normal"/>
        <w:rPr/>
      </w:pPr>
      <w:r>
        <w:rPr/>
        <w:t>В седьмом часу вечера, ожидая результатов подсчета бюллетеней по выдвижению списка, Сергей Бабурин рассказывал делегатам о том, по какому вопросу у него взгляды диаметрально противоположны с президентом Путиным. На совещании у Путина по вопросам образования Бабурин предложил сделать школьный курс основ православной культуры федеральным (сейчас регионы решают, вводить ли его). Россия будет Россией, пока православная культура признаётся всем населением. Не как в Сибири и на Дальнем Востоке, когда незаконно проживающие китайцы создают свои поселения – суды у них свои, тюрьмы у них свои! Это метастазы китайского общества в России. А кое-кто предлагает выделить в Москве гетто для разных национальнростей. Не может быть ничего чудовищней! Президент не согласился.</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торым пунктом разногласий стала «старая либеральная идея» Дмитрия Медведева об образовательных ваучерах («госфинансирование следует за абитуриентом»). Я, – сказал Бабурин Путину, – президент Российского торгово-экономического университета. Я должен бы радоваться: полстраны пойдет к нам на факультеты ресторанно-гостиничного бизнеса, туризма... А кто будет на инженеров учиться? президенту в одно ухо Медведев что-то шепчет, в другое – Греф что-то шепчет. Ответ президента частично был показан по ТВ и полностью звучал примерно так: по первому вопросу – да, Сергей Николаевич, все правильно, но у меня тут есть обращения не только Русского народного Собора, но и ученых, мусульман, буддистов... По второму – тут я с Вами диаметрально противоположную точку зрения имею. Государство должно ориентироваться не на государственные интересы, а на интересы личности. Этого по ТВ не показали. Тут же Вольфович попросил слова: Вы присмотритесь к этой партии. Народный союз – это же советские реваншисты! Только на ЛДПР можно опираться! А после заседания, – продолжил Бабурин, – один министр ко мне подошел и сказал: «Вы правы. И президент прав.»</w:t>
      </w:r>
    </w:p>
    <w:p>
      <w:pPr>
        <w:pStyle w:val="Normal"/>
        <w:rPr/>
      </w:pPr>
      <w:r>
        <w:rPr/>
        <w:t>Владимир Николаевич Осипов (диссидент-почвенник брежневских времен) говорил с трибуны исклюючительно о том, что надо помочь подмосковной учительнице, которую уволили по приказанию главы администрации района Протопопова за то, что она преподавала детям ОПК.</w:t>
      </w:r>
    </w:p>
    <w:p>
      <w:pPr>
        <w:pStyle w:val="Normal"/>
        <w:rPr/>
      </w:pPr>
      <w:r>
        <w:rPr/>
        <w:t>В 19.23 на трибуне наконец появилась председатель Счетной комиссии. Все 153 делегата, получивших бюллетени, проглосовали за список и каждый кандидат был поддержан большинством голосовавших. Больше всего «черных шаров» – 13 – получил секретарь по идеологии Геннадий Качура. Еще почти 100 кандидатов получили от 1 до 11 голосов против. Об уровне доверия к руководству партии можно судить по тому факту, что ни один из кандидатов первой тройки не был вычеркнут ни в одном бюллетене. Результаты голосования утвердили при 2 воздержавшихся.</w:t>
      </w:r>
    </w:p>
    <w:p>
      <w:pPr>
        <w:pStyle w:val="Normal"/>
        <w:rPr/>
      </w:pPr>
      <w:r>
        <w:rPr/>
        <w:t>На этом первый этап съезда был объявлен закрытым. Когда почти все делегаты уже вышли из зала, тихонько заиграл гимн без слов.</w:t>
      </w:r>
    </w:p>
    <w:p>
      <w:pPr>
        <w:pStyle w:val="Normal"/>
        <w:spacing w:before="12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b/>
          <w:b/>
          <w:bCs/>
        </w:rPr>
      </w:pPr>
      <w:r>
        <w:rPr>
          <w:b/>
          <w:bCs/>
        </w:rPr>
      </w:r>
    </w:p>
    <w:p>
      <w:pPr>
        <w:pStyle w:val="Heading1"/>
        <w:pBdr>
          <w:top w:val="single" w:sz="4" w:space="1" w:color="000000"/>
        </w:pBdr>
        <w:spacing w:before="0" w:after="0"/>
        <w:ind w:hanging="0"/>
        <w:rPr/>
      </w:pPr>
      <w:r>
        <w:rPr/>
        <w:t>Игра в оппозицию в ожидании Чубайса</w:t>
      </w:r>
    </w:p>
    <w:p>
      <w:pPr>
        <w:pStyle w:val="Heading3"/>
        <w:ind w:hanging="0"/>
        <w:rPr/>
      </w:pPr>
      <w:r>
        <w:rPr/>
        <w:t>IX съезд СПС</w:t>
      </w:r>
    </w:p>
    <w:p>
      <w:pPr>
        <w:pStyle w:val="Normal"/>
        <w:rPr/>
      </w:pPr>
      <w:r>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1 сентября почти в самом географическом центре российской столицы – в Октябрьском зале Дома союзов – прошел предвыборный съезд СПС. Партия свои съезды почему-то не нумерует, но, согласно нашей статистике, он был IX-м (а если отсчитывать от выборов 1999 года – 12-м).</w:t>
      </w:r>
    </w:p>
    <w:p>
      <w:pPr>
        <w:pStyle w:val="Normal"/>
        <w:rPr/>
      </w:pPr>
      <w:r>
        <w:rPr/>
        <w:t xml:space="preserve">На съезде присутствовало 143 делегата </w:t>
      </w:r>
      <w:r>
        <w:rPr>
          <w:b/>
          <w:bCs/>
          <w:i/>
          <w:iCs/>
        </w:rPr>
        <w:t>из</w:t>
      </w:r>
      <w:r>
        <w:rPr/>
        <w:t xml:space="preserve"> всех регионов (по более поздним данным Мандатной комиссии – уже 158, в том числе 103 – </w:t>
      </w:r>
      <w:r>
        <w:rPr>
          <w:b/>
          <w:bCs/>
          <w:i/>
          <w:iCs/>
        </w:rPr>
        <w:t>от</w:t>
      </w:r>
      <w:r>
        <w:rPr/>
        <w:t xml:space="preserve"> 69 региональных отделений). Известных людей среди них было меньше, чем на любом предшествующем съезде СПС. Не было члена Политсовета и самого известного человека в партии Анатолия Чубайса. Не было ее отца-основателя Егора Гайдара. Не было бывшего вице-спикера Госдумы от фракции СПС Ирины Хакамады (ныне – соратницы Михаила Касьянова). И уж, разумеется, не было лидера списка СПС-1999, ныне главного атомщика страны Сергея Кириенко. Среди делегатов было мало молодежи, женщин и людей, одетых не в серые костюмы. Настроение нельзя было назвать приподнятым.</w:t>
      </w:r>
    </w:p>
    <w:p>
      <w:pPr>
        <w:pStyle w:val="Normal"/>
        <w:rPr/>
      </w:pPr>
      <w:r>
        <w:rPr/>
        <w:t>Среди гостей не было ни вечной либеральной пассионарии Валерии Новодворской (в прошлом – завсегдатая съездовской трибуны), ни Владимира Рыжкова (в кулуарах говорили, что включать его в список якобы запретил Кремль), ни заклятых друзей из партии «Яблоко» (они окончательно обиделись на СПС за переманивание регионалов еще во время VIII съезда в декабре 2006 года). Из почетных гостей были Людмила Алексеева (МХГ), Алла Гербер (Фонд «Холокост») и Вячеслав Лысаков (Движение автомобилистов «Свободный выбор»). Поблагодарив их за участие, председатель партии Никита Белых специально отметил, что представителей администрации президента в зале нет (а мы отметим, что наличие на съезде партии представителя АП считается хорошей приметой; например, на съездах ЛДПР, ДПР и даже партии Сажи Умалатовой они были, а на съезде бабуринского Народного союза – не было).</w:t>
      </w:r>
    </w:p>
    <w:p>
      <w:pPr>
        <w:pStyle w:val="Normal"/>
        <w:rPr/>
      </w:pPr>
      <w:r>
        <w:rPr/>
        <w:t>В 11 часов (строго по графику – не в пример другим посещенным нашими корреспондентами на этой неделе партийным форумам) – места в президиуме заняли члены Президиума Федерального политсовета партии (слева направо): Антон Баков (член фракции «Единая Россия» в Государственной Думе), Леонид Гозман (член правления РАО «ЕЭС России»), Никита Белых (депутат Пермского ЗС), Виктор Некрутенко (ответственный секретарь ФПС) и Борис Надеждин (зав. кафедрой права Московского физико-технического института). Орды журналистов роились вокруг президиума, щелкали камерами не давали открыть съезд. Минуты через три Никита Белых открыл съезд, обратившись к присутствующим: «Дамы и господа, друзья!». Заиграл отмененный при Путине гимн России, все встали, съезд начал работу. Вел съезд Виктор Некрутенко.</w:t>
      </w:r>
    </w:p>
    <w:p>
      <w:pPr>
        <w:pStyle w:val="Normal"/>
        <w:rPr/>
      </w:pPr>
      <w:r>
        <w:rPr/>
        <w:t>Тут же проявили себя остатки внутрипартийной оппозиции: какой-то делегат предложил включить в повестку съезда вопрос об отмене вчерашнего решения Политсовета об исключении из партии Николая Сорокина. Решение не прошло (в президиуме против голосовали все, кроме Некрутенко, который воздержался).</w:t>
      </w:r>
    </w:p>
    <w:p>
      <w:pPr>
        <w:pStyle w:val="B"/>
        <w:rPr/>
      </w:pPr>
      <w:r>
        <w:rPr/>
        <w:t>Доклад</w:t>
      </w:r>
    </w:p>
    <w:p>
      <w:pPr>
        <w:pStyle w:val="Normal"/>
        <w:rPr/>
      </w:pPr>
      <w:r>
        <w:rPr/>
        <w:t>Никита Белых прочел с трибуны доклад, погрузивший зал в атмосферу семинара по истории в провинциальном педвузе. С полным текстом можно ознакомиться на сайте партии.</w:t>
      </w:r>
    </w:p>
    <w:p>
      <w:pPr>
        <w:pStyle w:val="Normal"/>
        <w:rPr/>
      </w:pPr>
      <w:r>
        <w:rPr/>
        <w:t>Констатировав, что движение к демократии остановлено, а старая партийно-хозяйственная номенклатура возродилась, докладчик возложил ответственность за это на народ России, который «отказывается от власти, принадлежащей ему по Конституции и отдает ее в руки бюрократии». Кроме народа России, ответственность за создание «так называемой суверенной демократии, которая по сути своей является вариантом авторитарной, закрытой государственной системы», несут ответственность «идеологи администрации президента» и обобщенный Кремль. Как и все остальные (лидеры КПРФ, бабуринцы, идеологи АП), Белых сослался на авторитет Ивана Ильина, «пророчески» назвавшего нынешнюю модель российской государственности «фальсифицированной демократией». Вслед за Андреем Исаевым из ЕР он заговорил о традициях русской политической культуры и противопоставил «индивидуализму молчащих ягнят» «либеральный патриотизм», который исповедуют легальный марксист Петр Бернгардович Струве и СПС. Белых сказал об «архетипических» чертах русского мировоззрения – разнообразии взглядов, прагматизме, внутренней противоречивости, но при этом толерантности, доверии к партнерам и к народу.</w:t>
      </w:r>
    </w:p>
    <w:p>
      <w:pPr>
        <w:pStyle w:val="Normal"/>
        <w:rPr/>
      </w:pPr>
      <w:r>
        <w:rPr/>
        <w:t>Не обошлось без оглашения списка «неправильных» государств: «ни одной стране мира не удавалось обеспечить высоких темпов экономического роста без частного бизнеса. Экономика Китая, которую так любят приводить в пример России, стала расти только благодаря частной собственности и предпринимательству. Государство не в состоянии обеспечить экономический рост. А, следовательно, – рост благосостояния своих граждан. Это понимают во всем мире. Не понимают только в Северной Корее, на Кубе, в Белоруссии и в России».</w:t>
      </w:r>
    </w:p>
    <w:p>
      <w:pPr>
        <w:pStyle w:val="Normal"/>
        <w:rPr/>
      </w:pPr>
      <w:r>
        <w:rPr/>
        <w:t>Никита Белых резко осудил так называемую «демократическую оппозицию» («Другую Россию» и «Яблоко») за большой вклад в дело размежевания российских демократов. После этого он самокритично сказал, что «и СПС не представляет собой сплоченной команды либералов». «Как говорил старик Дарвин, внутривидовая борьба более жестока, чем межвидовая. (…) Станем командой – объединим демократов. И полстраны объединим. И получим не 7%, а 50. И тогда мы реформируем Россию». Первой тройкой этой «команды» должны стать «Никита Белых, Борис Немцов, Мариэтта Омаровна Чудакова», представляющие «три поколения демократов»… «С сегодняшнего дня партия вступила в военные действия, а это обязывает нас вспомнить о такой неприятной для каждого демократа, но необходимой на войне вещи, как дисциплина», указал Белых.</w:t>
      </w:r>
    </w:p>
    <w:p>
      <w:pPr>
        <w:pStyle w:val="Normal"/>
        <w:rPr/>
      </w:pPr>
      <w:r>
        <w:rPr/>
        <w:t>Программная цель партии в исполнении председателя теперь называется не «достройкой капитализма», а «достройкой России». Цель партии на выборах – войти в Думу в качестве четвертой или пятой партии, лишив тем самым «Единую Россию» контрольного пакета в Думе. Кремль, по мнению Белых, заинтересован в том, чтобы партия набрала как можно больше голосов, но меньше 7% – например, 6,997, как в Ленинградской области.</w:t>
      </w:r>
    </w:p>
    <w:p>
      <w:pPr>
        <w:pStyle w:val="Normal"/>
        <w:rPr/>
      </w:pPr>
      <w:r>
        <w:rPr/>
        <w:t>Описав не сулящую СПС ничего хорошего расстановку сил и перечислив многочисленные неблагоприятные для партии обстоятельства (в частности, отсутствие гарантий, покровителей, больших денег и власти), Белых назвал делегатов «последними самураями демократии» (видимо, ему явился в этот момент дух Хакамады) и, к изумлению публики, закончил следующей мантрой (приводится в орфографии официального сайта СПС):</w:t>
      </w:r>
    </w:p>
    <w:p>
      <w:pPr>
        <w:pStyle w:val="Normal"/>
        <w:rPr>
          <w:i/>
          <w:i/>
          <w:iCs/>
        </w:rPr>
      </w:pPr>
      <w:r>
        <w:rPr>
          <w:i/>
          <w:iCs/>
        </w:rPr>
        <w:t>«Наша ВЕРА станет нашей властью.</w:t>
      </w:r>
    </w:p>
    <w:p>
      <w:pPr>
        <w:pStyle w:val="Normal"/>
        <w:rPr>
          <w:i/>
          <w:i/>
          <w:iCs/>
        </w:rPr>
      </w:pPr>
      <w:r>
        <w:rPr>
          <w:i/>
          <w:iCs/>
        </w:rPr>
        <w:t>Я в это ВЕРЮ и готов положить на это свою жизнь.</w:t>
      </w:r>
    </w:p>
    <w:p>
      <w:pPr>
        <w:pStyle w:val="Normal"/>
        <w:rPr>
          <w:i/>
          <w:i/>
          <w:iCs/>
        </w:rPr>
      </w:pPr>
      <w:r>
        <w:rPr>
          <w:i/>
          <w:iCs/>
        </w:rPr>
        <w:t>Наше дело правое.</w:t>
      </w:r>
    </w:p>
    <w:p>
      <w:pPr>
        <w:pStyle w:val="Normal"/>
        <w:rPr>
          <w:i/>
          <w:i/>
          <w:iCs/>
        </w:rPr>
      </w:pPr>
      <w:r>
        <w:rPr>
          <w:i/>
          <w:iCs/>
        </w:rPr>
        <w:t>Победа будет за нами.</w:t>
      </w:r>
    </w:p>
    <w:p>
      <w:pPr>
        <w:pStyle w:val="Normal"/>
        <w:rPr>
          <w:i/>
          <w:i/>
          <w:iCs/>
        </w:rPr>
      </w:pPr>
      <w:r>
        <w:rPr>
          <w:i/>
          <w:iCs/>
        </w:rPr>
        <w:t>И да поможет нам Бог.»</w:t>
      </w:r>
    </w:p>
    <w:p>
      <w:pPr>
        <w:pStyle w:val="Normal"/>
        <w:rPr/>
      </w:pPr>
      <w:r>
        <w:rPr/>
        <w:t xml:space="preserve">По этому поводу вспоминается бессмертная фраза А.В.Руцкого, первого и единственного вице-президента, сказанная на Конгрессе гражданско-патриотических сил России в 1992 году (см. Панорама, №1(31), апрель 1992, с.5-7): </w:t>
      </w:r>
      <w:r>
        <w:rPr>
          <w:i/>
          <w:iCs/>
        </w:rPr>
        <w:t>«Да поможет нам Бог и Всевышний!»</w:t>
      </w:r>
      <w:r>
        <w:rPr/>
        <w:t>.</w:t>
      </w:r>
    </w:p>
    <w:p>
      <w:pPr>
        <w:pStyle w:val="B"/>
        <w:rPr/>
      </w:pPr>
      <w:r>
        <w:rPr/>
        <w:t>Содоклад</w:t>
      </w:r>
    </w:p>
    <w:p>
      <w:pPr>
        <w:pStyle w:val="Normal"/>
        <w:rPr/>
      </w:pPr>
      <w:r>
        <w:rPr/>
        <w:t>Вслед за Никитой Белых выступил самый опытный из партийцев – Леонид Яковлевич Гозман. Он довольно трезво оценил перспективы партии, но всё же выразил надежду на то, что «в следующий раз в этом зале будет оглашено приветствие президента, потому что это будет съезд парламентской партии». Гозман извинился за предварительный характер розданной делегатам программы партии (и действительно, там было за что извиняться) и кратко остановился на сути того, что партия предлагает избирателям. В двух словах – это нормальная и безопасная жизнь. В более пространном изложении это звучало так:</w:t>
      </w:r>
    </w:p>
    <w:p>
      <w:pPr>
        <w:pStyle w:val="Normal"/>
        <w:rPr>
          <w:i/>
          <w:i/>
          <w:iCs/>
        </w:rPr>
      </w:pPr>
      <w:r>
        <w:rPr>
          <w:i/>
          <w:iCs/>
        </w:rPr>
        <w:t>«Наше отличие – одно из отличий – от других партий состоит в том, что практически любая партия готова принести человека в жертву государству. Практически все наши оппоненты сегодня готовы принести человека в жертву государству, практически все молятся на государство, а человек для них – это просто инструмент. Они не думают о людях, им, на самом деле, все равно, как живет человек. Наша программа – это проект развития страны, где человеку жить удобно, комфортно и безопасно. Это программа страны, в которой хочется жить, которой гордятся, страны, жителям которой не надо рассказывать, какая у них хорошая страна, по телевизору.»</w:t>
      </w:r>
    </w:p>
    <w:p>
      <w:pPr>
        <w:pStyle w:val="Normal"/>
        <w:rPr/>
      </w:pPr>
      <w:r>
        <w:rPr/>
        <w:t>По мнению зампреда Политсовета партии, декабрьские выборы могут стать первым шагом к возвращению СПС во власть. Он основывает свои надежды на том, что в парламенте «должно быть небольшое число умных, честных, сильных людей», потому что у людей, даже в «Единой России», «остаются небольшие остатки совести».</w:t>
      </w:r>
    </w:p>
    <w:p>
      <w:pPr>
        <w:pStyle w:val="Normal"/>
        <w:rPr/>
      </w:pPr>
      <w:r>
        <w:rPr/>
        <w:t>Свою компактную, но насыщенную речь Гозман завершил призывом «входить в драку с весельем победителя», осознавая, что для партии это «последний шанс». Если этот шанс будет упущен, предупредил он, то в России не будет оппозиции: будут только революционеры.</w:t>
      </w:r>
    </w:p>
    <w:p>
      <w:pPr>
        <w:pStyle w:val="B"/>
        <w:rPr/>
      </w:pPr>
      <w:r>
        <w:rPr/>
        <w:t>Прения</w:t>
      </w:r>
    </w:p>
    <w:p>
      <w:pPr>
        <w:pStyle w:val="Normal"/>
        <w:rPr/>
      </w:pPr>
      <w:r>
        <w:rPr/>
        <w:t>Из выступлений в прениях наибольшее внимание зала привлекли речи Мариэтты Чудаковой, Евгения Ясина, Маши Гайдар, Аллы Гербер, Андрея Нечаева и Бориса Немцова. Из них «во здравие» говорили Чудакова и Немцов, Маша Гайдар демонстрировала неопределенный комсомольский задор, а остальные выступили скорее в жанре «за упокой».</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оявление в партийной тройке беспартийной Мариэтты Чудаковой, безусловно, было связано с желанием СПС (партии Чубайса) привлечь к участию в выборах традиционный электорат покойной партии ДВР: антикоммунистически настроенную либеральную интеллигенцию. Г-жа Чудакова продемонстрировала, что находится в прекрасной форме и обладает столь важным для партии драйвом. На место в тройке, по ее собственному выражению, она согласилась «от омерзения». В прошлом году она проехала всю Россию от Москвы до Владивостока, представляя свою последнюю книгу – детский детектив про Женю Осинкину – и сделала из этого вывод: «люди потеряли чувство, что они живут в своей стране». По ее оценке, в России очень много благородных, умных, всё понимающих людей, привыкших к вкусу свободы. Если хотя бы часть из них почувствует доверие к какой-нибудь политической партии, то эта партия получит как минимум 15%. Основываясь на этих рациональных соображениях, Мариэтта Омаровна и сделала свой демократический выбор.</w:t>
      </w:r>
    </w:p>
    <w:p>
      <w:pPr>
        <w:pStyle w:val="Normal"/>
        <w:rPr/>
      </w:pPr>
      <w:r>
        <w:rPr/>
        <w:t>Чудаковой удалось заразить своим энтузиазмом аудиторию и вызвать неудовольствие присутствовавших корреспондентов «Первого канала». Интервью с ней телевизионщики начали с вопроса, почему она, специалист по Булгакову, вдруг решила заняться политикой, не имея никакого опыта в этой сфере. В ответ Чудакова сказала, что она живет в России и её волнует судьба её страны. Первоканальи были удивлены (это им в голову прийти не могло) и спросили, с каким именно электоратом она собирается работать как специалист по Булгакову. На это г-жа Чудакова сказала, что у неё вызывают большую озабоченность проблемы ветеранов Афганистана, Чечни и других локальных войн, с которыми она имеет давние дружеские отношения. Другая группа избирателей, с которой она намерена активно работать – это ушедшие в отставку офицеры российской армии, поставленные существующим законодательством в унизительное и несправедливое положение. После этого ответа интервьюеры поувяли и попытались задать вопрос насчет введения платного образования, как в Америке. Тут Чудакова буквально расцвела и стала рассказывать длинную историю жизни, из которой следовало, что американское платное образование куда более бесплатно, чем «бесплатное» российское. К сожалению, нам не известно, что из этого поучительного интервью увидели зрители первого канала.</w:t>
      </w:r>
    </w:p>
    <w:p>
      <w:pPr>
        <w:pStyle w:val="Normal"/>
        <w:rPr/>
      </w:pPr>
      <w:r>
        <w:rPr/>
        <w:t>Евгений Ясин – главный экономист СПС – сказал, как обычно, что предстоит тяжёлая работа, и переключился на менее тяжелую: прикладное путиноведение. Он раскритиковал теорию о том, что Путин является земным воплощением Ф.Д.Рузвельта, и сравнил его с Брежневым. Обоим повезло с ценами на нефть, обоих любил народ, оба любили целоваться (нам неизвестно, чтобы Леонид Ильич целовался с осетрами). Он напомнил, однако, что хотя российскую экономику и портят, она всё равно рыночная. А в рыночной экономике решающую роль играет человек. Поэтому в принципе Россия должна стать страной людей, которых уважает государство, а какая-нибудь партия, похожая на СПС (то есть выступающая за рыночную экономику) в России будет всегда.</w:t>
      </w:r>
    </w:p>
    <w:p>
      <w:pPr>
        <w:pStyle w:val="Normal"/>
        <w:rPr/>
      </w:pPr>
      <w:r>
        <w:rPr/>
        <w:t>Маша Гайдар, успешно вытолкнувшая из списка Андрея Сычёва, но не одержавшая окончательной победы над демоническим Антоном Баковым, выступила с краткой речью в защиту свободы и демократии: «Важный вопрос – зачем мы вообще идём в Думу? Мы всё-таки пытаемся нести свободу, отстаивать демократию». Дочь архитектора российских реформ выразила сомнение в справедливости распространившегося среди руководства СПС убеждения, что под демократическими лозунгами победить нельзя. Вслед за этим она оговорилась, что не призывает соратников стать «чисто демократической шизой» (любопытно, кто имелся в виду: Новодворская, Лев Пономарев, Гарри Каспаров или один бывший премьер-министр). Своё выступление Маша закончила кокетливо: «Многие журналисты пишут, что СПС – кремлёвская партия. Я не кремлёвская партия. Если есть проблема с оппозиционным проектом правых сил, то решение этой проблемы я беру на себя». Решать эту проблему Мария Гайдар будет в качестве первого номера московского городского списка кандидатов (вторым идет бывший министр экономики Андрей Нечаев).</w:t>
      </w:r>
    </w:p>
    <w:p>
      <w:pPr>
        <w:pStyle w:val="Normal"/>
        <w:rPr/>
      </w:pPr>
      <w:r>
        <w:rPr/>
        <w:t>С неожиданно точным анализом ситуации выступила ветеран демократического движения Алла Гербер. Она настроена очень мрачно, в частности, потому, что уверена в том, что на выборах против СПС будет брошен административный ресурс. Тем не менее она призвала соратников быть честными и обращать больше внимания на избирателей. «Я принадлежу к поколению романтиков, а значит, идиотов», – честно призналась Алла Ефремовна.</w:t>
      </w:r>
    </w:p>
    <w:p>
      <w:pPr>
        <w:pStyle w:val="Normal"/>
        <w:rPr/>
      </w:pPr>
      <w:r>
        <w:rPr/>
        <w:t>Андрей Нечаев несколько разрядил обстановку, сказав, что власть не только мешает СПС, но и помогает: когда принимает абсолютно идиотские решения. В то же время деятельность партийных технологов (то есть Бакова, которого, как мы убедились, коллеги не решаются упоминать всуе) тоже вызывает сильные чувства. «Я прочитал случайно одну из наших газет. Это – Анпилов в состоянии тяжёлого похмелья. Какой там либерализм?!» – поделился впечатлениями от партийной прессы Нечаев. Он предложил сами-знаете-кому умерить свой риторический пыл, а партии – соединить сетевой маркетинг с традиционными штабами, которые бы проповедовали «наши традиционные ценности». Эти невинные замечания г-на Нечаева вызвали одобрительную реакцию зала. Почувствовав это, он продолжил свои размышления: «Мне странно, что об этом говорю я первый. Эта тема беспокоит многих наших региональных людей. Безусловно, соблюдая строгую партийную дисциплину, мы должны не переходить определённую грань. Если человек пытается дискутировать, может, это не повод исключать его из партии?» Тут к стоявшему на трибуне Нечаеву сзади подкрался Леонид Гозман и поинтересовался, не его ли он собирается исключать из партии. Нечаев успокоил члена правления РАО ЕЭС и завершил оптимистически: «Мы пока еще политическая партия, а не гигантская корпорация и не военизированная организация». Делегаты обрадовано хлопали.</w:t>
      </w:r>
    </w:p>
    <w:p>
      <w:pPr>
        <w:pStyle w:val="Normal"/>
        <w:rPr/>
      </w:pPr>
      <w:r>
        <w:rPr/>
        <w:t xml:space="preserve">Независимый депутат Госдумы Анатолий Ермолин, бывший сотрудник ФСБ и благотворительных программ ЮКОСа, почему-то выступил с презентацией молодежной программы СПС «Креативный капитал». По его мнению, власть сознательно лишает молодежь доступа к знаниям о менеджменте, проектировании, лидерстве, а также к навыкам информационно-аналитической работы, потому что в авторитарных режимах этим навыкам учат «только сторожевых псов». Ермолин считает, что </w:t>
      </w:r>
      <w:r>
        <w:rPr>
          <w:b/>
          <w:bCs/>
          <w:i/>
          <w:iCs/>
        </w:rPr>
        <w:t>стадо не может состоять из овец, которые наделены новейшими компетенциями конкурентоспособности</w:t>
      </w:r>
      <w:r>
        <w:rPr/>
        <w:t>. Эти люди [которые не овцы] обязаны изобрести новую Россию.</w:t>
      </w:r>
    </w:p>
    <w:p>
      <w:pPr>
        <w:pStyle w:val="B"/>
        <w:spacing w:before="120" w:after="0"/>
        <w:rPr/>
      </w:pPr>
      <w:r>
        <w:rPr/>
        <w:t xml:space="preserve">Борис Немцов – </w:t>
      </w:r>
    </w:p>
    <w:p>
      <w:pPr>
        <w:pStyle w:val="B"/>
        <w:spacing w:before="0" w:after="120"/>
        <w:rPr/>
      </w:pPr>
      <w:r>
        <w:rPr/>
        <w:t>последний рыцарь либеральной оппозиции</w:t>
      </w:r>
    </w:p>
    <w:p>
      <w:pPr>
        <w:pStyle w:val="Normal"/>
        <w:rPr/>
      </w:pPr>
      <w:r>
        <w:rPr/>
        <w:t>После этого поразительного заявления на трибуну поднялся Борис Немцов (не овца). Как и Чудакова, он тоже начал с объяснения, как дошел до того, что вернулся в политику. Он сказал, что принял окончательное решение, когда был с Белых и Баковым в гостях у Андрея Сычёва. Когда они спросили у мамы Андрея Галины Павловны и его сестры Марины, чем им помочь, Марина сказала: «Главная проблема – нас ненавидят соседи. Они считают, что мы специально всё это сделали, чтобы нам дали квартиру.»</w:t>
      </w:r>
    </w:p>
    <w:p>
      <w:pPr>
        <w:pStyle w:val="Normal"/>
        <w:rPr/>
      </w:pPr>
      <w:r>
        <w:rPr/>
        <w:t>«Меня пробило, – признался Немцов. – В стране имеется колоссальный переизбыток жестокости и огромный дефицит милосердия». (Отметим, что когда человеком в политике руководят эмоции – как Немцовым и Чудаковой, – то их энергетика передаётся аудитории, а вот когда людьми руководят какие-то специфические расчеты, то никакой либеральной фразой этого не скроешь).</w:t>
      </w:r>
    </w:p>
    <w:p>
      <w:pPr>
        <w:pStyle w:val="Normal"/>
        <w:rPr/>
      </w:pPr>
      <w:r>
        <w:rPr/>
        <w:t>Возбуждённо пересказав историю своей четверговой теледуэли с Прохановым (кстати, на Урале, в Сибири и на Дальнем Востоке Немцов победил по результатам голосования телезрителей), бывший ельцинский вице-премьер перешёл к тотальной критике власти. В отличие от некоторых товарищей по партии, Борис Немцов Путина не любит, не уважает и не боится. Поэтому делегаты съезда, которые в среднем относятся к путинскому правлению гораздо хуже, чем члены Федерального политсовета, с удовольствием выслушали его филиппики.</w:t>
      </w:r>
    </w:p>
    <w:p>
      <w:pPr>
        <w:pStyle w:val="Normal"/>
        <w:rPr/>
      </w:pPr>
      <w:r>
        <w:rPr/>
        <w:t>Немцов говорил про то, что сейчас у власти «сторонники крепостной и жестокой России», что между спасением людей и величием Кремля власть всегда выбирает величие Кремля (как это было в «Норд-Осте» и в Беслане), что страной руководят люди с логикой живодёров.</w:t>
      </w:r>
    </w:p>
    <w:p>
      <w:pPr>
        <w:pStyle w:val="Normal"/>
        <w:rPr/>
      </w:pPr>
      <w:r>
        <w:rPr/>
        <w:t>Больше всех досталось Путину и Лужкову. Путину – за цензуру, феодализм, жестокость, ложь и цинизм, а Лужкову – за «два его основных достижения – самый дорогой город в мире и самую богатую женщину в стране».</w:t>
      </w:r>
    </w:p>
    <w:p>
      <w:pPr>
        <w:pStyle w:val="Normal"/>
        <w:rPr/>
      </w:pPr>
      <w:r>
        <w:rPr/>
        <w:t>«Единую Россию» и другие большие и маленькие пропутинские партии Немцов назвал холуйскими партиями, чьё единственное достоинство – в том, чтобы облизывать президента.</w:t>
      </w:r>
    </w:p>
    <w:p>
      <w:pPr>
        <w:pStyle w:val="Normal"/>
        <w:rPr/>
      </w:pPr>
      <w:r>
        <w:rPr/>
        <w:t>Как человек, сохранивший связи в российском руководстве, он поделился впечатлениями о царящей там «полной деградации нравственных ценностей»: «Они не такие идеологизированные, они чисто конкретные. Они за эти годы провели через центр Кремля газовые и нефтяные трубы и сидят на них. Для них 2 декабря и 2 марта – это не выборы, это битва за свободу и битва за миллиарды. Я абсолютно не верю в компромисс с ними. Они уже приняли решение, что нас там быть не должно».</w:t>
      </w:r>
    </w:p>
    <w:p>
      <w:pPr>
        <w:pStyle w:val="Normal"/>
        <w:rPr/>
      </w:pPr>
      <w:r>
        <w:rPr/>
        <w:t xml:space="preserve">«Я не знаю, как объяснить избирателям, что такое </w:t>
      </w:r>
      <w:r>
        <w:rPr>
          <w:i/>
          <w:iCs/>
        </w:rPr>
        <w:t>"Креативный капитал"</w:t>
      </w:r>
      <w:r>
        <w:rPr/>
        <w:t>. Попроще надо быть и ближе к людям, и без философствований», – упрекнул Немцов официальных партийных вождей.</w:t>
      </w:r>
    </w:p>
    <w:p>
      <w:pPr>
        <w:pStyle w:val="Normal"/>
        <w:rPr/>
      </w:pPr>
      <w:r>
        <w:rPr/>
        <w:t>Следующий его упрёк был еще более серьёзным: «Мы – оппозиция. Никто этого сегодня не сказал. Чего вы стесняетесь? Это заявление было встречено аплодисментами зала и поджатыми губами членов президиума.</w:t>
      </w:r>
    </w:p>
    <w:p>
      <w:pPr>
        <w:pStyle w:val="Normal"/>
        <w:rPr/>
      </w:pPr>
      <w:r>
        <w:rPr/>
        <w:t>На этом прения закончились.</w:t>
      </w:r>
    </w:p>
    <w:p>
      <w:pPr>
        <w:pStyle w:val="B"/>
        <w:rPr/>
      </w:pPr>
      <w:r>
        <w:rPr/>
        <w:t>Секретные дебаты, тайное голосование</w:t>
      </w:r>
    </w:p>
    <w:p>
      <w:pPr>
        <w:pStyle w:val="Normal"/>
        <w:rPr/>
      </w:pPr>
      <w:r>
        <w:rPr/>
        <w:t>В течение четырёх с гаком часов (с 10 минут третьего до полседьмого) закрытые для прессы и гостей заседания по формированию федеральных списков перемежались с перерывами на еду и тайное голосование. Многочисленная пресса инсайда ждать не стала – и в большей своей части разбрелась по домам и редакциям.</w:t>
      </w:r>
    </w:p>
    <w:p>
      <w:pPr>
        <w:pStyle w:val="Normal"/>
        <w:rPr/>
      </w:pPr>
      <w:r>
        <w:rPr/>
        <w:t>Десять юных и прекрасных сотрудниц аппарата, заведовавшие мандатами и бюллетенями, скучали за шестью столами. Молодые люди, тоже аппаратчики, время от времени будили их возгласами «Чубайс! Чубайс!». Девушки немедленно пробуждались, обращались взорами к дверям и начинали поправлять причёски.</w:t>
      </w:r>
    </w:p>
    <w:p>
      <w:pPr>
        <w:pStyle w:val="Normal"/>
        <w:rPr/>
      </w:pPr>
      <w:r>
        <w:rPr/>
        <w:t>Поскольку Федеральный политсовет избирался в сентябре 2005 на два года, его надо было переизбирать. Чтоб делегаты не мучились, ФПС вынес себя на голосование единым списком в прежнем, сложившемся за 2005-2007 годы (с учетом отставок и кооптаций) составе (см. Приложение 3). Так же поступила Ревизионная комиссия.</w:t>
      </w:r>
    </w:p>
    <w:p>
      <w:pPr>
        <w:pStyle w:val="Normal"/>
        <w:rPr/>
      </w:pPr>
      <w:r>
        <w:rPr/>
        <w:t>Результаты тайного голосования по ФПС (выдано 143 бюллетеня, обнаружен 141): за – 124, против – 16, недействительный бюллетень – 1. По РК (выдано 145, обнаружено 139): за – 134, против – 5. По выдвижению федерального списка (обнаружено 139 бюллетеней): за – 129, против – 10.</w:t>
      </w:r>
    </w:p>
    <w:p>
      <w:pPr>
        <w:pStyle w:val="Normal"/>
        <w:rPr/>
      </w:pPr>
      <w:r>
        <w:rPr/>
        <w:t>В предвыборном списке – 316 человек, 85 региональных групп Все фигуранты были строго предупреждены председателем партии, что те, кто не сдаст до 26 сентября необходимых документов (личное заявление, декларация доходов, декларация имущества), будут из списка нещадно вычеркнуты.</w:t>
      </w:r>
    </w:p>
    <w:p>
      <w:pPr>
        <w:pStyle w:val="Normal"/>
        <w:rPr/>
      </w:pPr>
      <w:r>
        <w:rPr/>
        <w:t>Партийный список чрезвычайно удобен в использовании: дело в том, что региональные группы в нем размещены в порядке убывания численности избирателей, а значит (при более или менее равномерном распределении электората СПС по стране) – в том порядке, в котором кандидатам достанутся гипотетические думские мандаты. Их – набери партия 7% – будет не меньше 34-х, а с учетом возможной «премии» (голосов за непрошедшие партии и недействительных бюллетеней) – может и все 45 (фамилии см. в Приложении 1).</w:t>
      </w:r>
    </w:p>
    <w:p>
      <w:pPr>
        <w:pStyle w:val="Normal"/>
        <w:rPr/>
      </w:pPr>
      <w:r>
        <w:rPr/>
        <w:t xml:space="preserve">После оглашения итогов голосования тут же в полном зале провели оргзаседание политсовета, начавшееся с избрания ответсека. Никита Белых вновь выдвинул на этот пост Виктора Некрутенко, поддержанного членами ФПС открытым голосованием при одном голосе против (Артур Мяки). </w:t>
      </w:r>
      <w:r>
        <w:rPr>
          <w:b/>
          <w:bCs/>
        </w:rPr>
        <w:t>Белых:</w:t>
      </w:r>
      <w:r>
        <w:rPr/>
        <w:t xml:space="preserve"> «Некрутенко как человек бессовестный – тоже за». </w:t>
      </w:r>
      <w:r>
        <w:rPr>
          <w:b/>
          <w:bCs/>
        </w:rPr>
        <w:t>Некрутенко:</w:t>
      </w:r>
      <w:r>
        <w:rPr/>
        <w:t xml:space="preserve"> «Я за, как человек карманный, Вы что!». Облеченный полномочиями Некрутенко тут же выдвинул тандем «Белых – Гозман» на посты председателя ФПС и его зама. «–  Отдельно!» – закричал кто-то из-зала. «По уставу – вместе!» отрезал Некрутенко. Тандем был единогласно включен в бюллетень для тайного голосования.</w:t>
      </w:r>
    </w:p>
    <w:p>
      <w:pPr>
        <w:pStyle w:val="Normal"/>
        <w:rPr/>
      </w:pPr>
      <w:r>
        <w:rPr/>
        <w:t>«Поскольку мы идем с опережением графика на 6, нет, на 7 минут, – обнадёжил делегатов Леонид Гозман, и тут же разочаровал, – таблицы поправок к Программе партии у меня еще нет. Давайте обсудим резолюцию по Амурской области».</w:t>
      </w:r>
    </w:p>
    <w:p>
      <w:pPr>
        <w:pStyle w:val="B"/>
        <w:rPr/>
      </w:pPr>
      <w:r>
        <w:rPr/>
        <w:t>О простодушном губернаторе</w:t>
      </w:r>
    </w:p>
    <w:p>
      <w:pPr>
        <w:pStyle w:val="Normal"/>
        <w:rPr/>
      </w:pPr>
      <w:r>
        <w:rPr/>
        <w:t>Съезд принял обращение к президенту Путину, следующего (в окончательной редакции) содержания:</w:t>
      </w:r>
    </w:p>
    <w:p>
      <w:pPr>
        <w:pStyle w:val="Normal"/>
        <w:rPr/>
      </w:pPr>
      <w:r>
        <w:rPr/>
      </w:r>
    </w:p>
    <w:p>
      <w:pPr>
        <w:pStyle w:val="Normal"/>
        <w:pBdr>
          <w:top w:val="single" w:sz="4" w:space="1" w:color="000000"/>
        </w:pBdr>
        <w:rPr>
          <w:i/>
          <w:i/>
          <w:iCs/>
        </w:rPr>
      </w:pPr>
      <w:r>
        <w:rPr>
          <w:i/>
          <w:iCs/>
        </w:rPr>
      </w:r>
    </w:p>
    <w:p>
      <w:pPr>
        <w:pStyle w:val="Normal"/>
        <w:pBdr>
          <w:top w:val="single" w:sz="4" w:space="1" w:color="000000"/>
        </w:pBdr>
        <w:rPr>
          <w:i/>
          <w:i/>
          <w:iCs/>
        </w:rPr>
      </w:pPr>
      <w:r>
        <mc:AlternateContent>
          <mc:Choice Requires="wps">
            <w:drawing>
              <wp:anchor behindDoc="0" distT="0" distB="0" distL="114935" distR="114935" simplePos="0" locked="0" layoutInCell="0" allowOverlap="1" relativeHeight="71">
                <wp:simplePos x="0" y="0"/>
                <wp:positionH relativeFrom="column">
                  <wp:posOffset>2727960</wp:posOffset>
                </wp:positionH>
                <wp:positionV relativeFrom="margin">
                  <wp:posOffset>9144000</wp:posOffset>
                </wp:positionV>
                <wp:extent cx="457200" cy="0"/>
                <wp:effectExtent l="0" t="76200" r="0" b="762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i/>
          <w:iCs/>
        </w:rPr>
        <w:t>«Уважаемый Владимир Владимирович!</w:t>
      </w:r>
    </w:p>
    <w:p>
      <w:pPr>
        <w:pStyle w:val="Normal"/>
        <w:rPr>
          <w:i/>
          <w:i/>
          <w:iCs/>
        </w:rPr>
      </w:pPr>
      <w:r>
        <w:rPr>
          <w:i/>
          <w:iCs/>
        </w:rPr>
        <w:t>17 сентября губернатор Амурской области Н.А. Колесов вызвал к себе в кабинет руководителя регионального отделения партии «СОЮЗ ПРАВЫХ СИЛ», депутата областного Совета, ректора Амурского госуниверситета профессора А.Д. Плутенко. В ультимативной форме Н.А. Колесов предложил фактически прекратить деятельность нашей партии в Амурской области в период избирательной кампании по выборам в Госдуму. Со ссылками на высокопоставленных лиц Администрации президента он поставил максимальную планку не более 4% голосов избирателей, которые может набрать СПС в области, и потребовал от А.Д. Плутенко гарантий исполнения этого. На отказ последовала угроза снять ректора с должности. Губернатор пояснил, что его дальнейшая работа зависит от результатов, которые покажет «Единая Россия» на выборах в Госдуму, и он этот результат обеспечит любой ценой.</w:t>
      </w:r>
    </w:p>
    <w:p>
      <w:pPr>
        <w:pStyle w:val="Normal"/>
        <w:rPr>
          <w:i/>
          <w:i/>
          <w:iCs/>
        </w:rPr>
      </w:pPr>
      <w:r>
        <w:rPr>
          <w:i/>
          <w:iCs/>
        </w:rPr>
        <w:t>Особое внимание Кремля к Амурской области вызвано тем, что СПС получил на выборах в региональный парламент более 12% голосов. При этом результаты выборов по Дальнему Востоку объявляются первыми в стране и могут оказать серьезное влияние на подсчет голосов в других регионах России.</w:t>
      </w:r>
    </w:p>
    <w:p>
      <w:pPr>
        <w:pStyle w:val="Normal"/>
        <w:pBdr>
          <w:bottom w:val="single" w:sz="4" w:space="1" w:color="000000"/>
        </w:pBdr>
        <w:rPr>
          <w:i/>
          <w:i/>
          <w:iCs/>
        </w:rPr>
      </w:pPr>
      <w:r>
        <w:rPr>
          <w:i/>
          <w:iCs/>
        </w:rPr>
        <w:t>«СОЮЗ ПРАВЫХ СИЛ» требует немедленного отстранения от должности губернатора Н.А. Колесова».</w:t>
      </w:r>
    </w:p>
    <w:p>
      <w:pPr>
        <w:pStyle w:val="Normal"/>
        <w:pBdr>
          <w:bottom w:val="single" w:sz="4" w:space="1" w:color="000000"/>
        </w:pBdr>
        <w:rPr>
          <w:i/>
          <w:i/>
          <w:iCs/>
        </w:rPr>
      </w:pPr>
      <w:r>
        <w:rPr>
          <w:i/>
          <w:iCs/>
        </w:rPr>
      </w:r>
    </w:p>
    <w:p>
      <w:pPr>
        <w:pStyle w:val="Normal"/>
        <w:rPr>
          <w:i/>
          <w:i/>
          <w:iCs/>
        </w:rPr>
      </w:pPr>
      <w:r>
        <w:rPr>
          <w:i/>
          <w:iCs/>
        </w:rPr>
      </w:r>
    </w:p>
    <w:p>
      <w:pPr>
        <w:pStyle w:val="Normal"/>
        <w:rPr/>
      </w:pPr>
      <w:r>
        <w:rPr/>
        <w:t>Даже к этому скромному документу поступило 4 поправки. Сначала он назывался «Обращением», а к кому – неизвестно. Виктор Некрутенко предложил переименовать его в «Заявление», а Борис Немцов – в обращение к Путину, т.к. губернаторов у нас снимает он единолично (принято в версии Немцова). Кто-то испугался: «А если суд признает нас за это экстремистами, последуют санкции…». Ответ Гозмана: «Предположим, нас подведут под закон об экстремизме. Лучшего пиара для нас быть не может. Поэтому они этого не сделают – к сожалению!». Тогда Людмила Шапиро (Обнинск) для вящего обострения предложила обвинить в экстремизме губернатора (не принято). Осторожный Виктор Некрутенко попросил убрать про «планку 4%» – на всякий случай (поправка отклонена). Четвертой поправкой из последнего предложения убрали слова «и проведения служебного расследования» – снять и баста!</w:t>
      </w:r>
    </w:p>
    <w:p>
      <w:pPr>
        <w:pStyle w:val="Normal"/>
        <w:rPr/>
      </w:pPr>
      <w:r>
        <w:rPr/>
        <w:t>Обращение было принято в целом при 1 против и 1 воздержавшемся, но этим дело не кончилось. Минут через 10 Мариэтта Чудакова потребовала вернуться к поправке Шапиро. Гозман и Некрутенко радостно провели поправку через голосование зала (правда следов этого мы в окончательном тексте обращения не нашли).</w:t>
      </w:r>
    </w:p>
    <w:p>
      <w:pPr>
        <w:pStyle w:val="B"/>
        <w:rPr/>
      </w:pPr>
      <w:r>
        <w:rPr/>
        <w:t>«Свобода и человечность»</w:t>
      </w:r>
    </w:p>
    <w:p>
      <w:pPr>
        <w:pStyle w:val="Normal"/>
        <w:rPr/>
      </w:pPr>
      <w:r>
        <w:rPr/>
        <w:t>О принятой съездом 96-страничной Программе партии за подписью 41 автора (название «Свобода и человечность» заимствовано у немецкого гуманиста Иоганна Готфрида Гердера) нужно писать отдельную поэму.</w:t>
      </w:r>
    </w:p>
    <w:p>
      <w:pPr>
        <w:pStyle w:val="Normal"/>
        <w:rPr/>
      </w:pPr>
      <w:r>
        <w:rPr/>
        <w:t>К программе голосовались 12 поправок, из которых одобрены те 9, с которыми согласна была Редакционная комиссия Гозмана. Смысл принятых поправок Гозман разъяснять не стал: делегатам достаточно было упоминания, что некую поправку по ЖКХ внес Катаев, по пенсионерам – Ясин, по армии – Воробьев и т.п.</w:t>
      </w:r>
    </w:p>
    <w:p>
      <w:pPr>
        <w:pStyle w:val="Normal"/>
        <w:rPr/>
      </w:pPr>
      <w:r>
        <w:rPr/>
        <w:t>Гозман сообщил, что Редкомиссия обнаружила в проекте «жуткую вещь»: «из каких-то черновиков осталось» предложение увеличить пенсионный возраст на 10 лет. (Надо сказать, что «жуткая вещь» была подробно и аргументировано обоснована на 6 страницах проекта и даже успела вызвать радость у некоторых читателей-либералов из числа журналистов.) По предложению Гозмана «вещь» из Программы убрали.</w:t>
      </w:r>
    </w:p>
    <w:p>
      <w:pPr>
        <w:pStyle w:val="Normal"/>
        <w:rPr/>
      </w:pPr>
      <w:r>
        <w:rPr/>
        <w:t xml:space="preserve">Еще одна принятая поправка, исходившая от самой Редкомиссии звучала в исполнении Гозмана так: </w:t>
      </w:r>
      <w:r>
        <w:rPr>
          <w:i/>
          <w:iCs/>
        </w:rPr>
        <w:t>«В самом начале – "Мы видим Россию страной, которая то-сё" – вставить кусочек про культуру»</w:t>
      </w:r>
      <w:r>
        <w:rPr/>
        <w:t>.</w:t>
      </w:r>
    </w:p>
    <w:p>
      <w:pPr>
        <w:pStyle w:val="Normal"/>
        <w:rPr/>
      </w:pPr>
      <w:r>
        <w:rPr/>
        <w:t>Из отклоненных самой интересной была 12-я: провести аудит итогов приватизации 90-х; признать советские вклады тех же времен в Сбербанке государственным долгом и компенсировать акциями крупных компаний; поддержать создание рабочих мест в малых и средних городах. Гозман: «Напомню, что приватизация проводилась лидерами нашей партии… Об этом скажут без нас, зачем нам залезать на чужое поле?». Поправку не поддержали.</w:t>
      </w:r>
    </w:p>
    <w:p>
      <w:pPr>
        <w:pStyle w:val="Normal"/>
        <w:rPr/>
      </w:pPr>
      <w:r>
        <w:rPr/>
        <w:t>Две отклоненных поправки касались названия. Название «Свобода, ответственность и личное благосостояние» (предложение Елены Гусевой) получило 1 голос, а «Свобода, человечность, достоинство» (предложение Людмилы Шапиро) – 31.</w:t>
      </w:r>
    </w:p>
    <w:p>
      <w:pPr>
        <w:pStyle w:val="Normal"/>
        <w:rPr/>
      </w:pPr>
      <w:r>
        <w:rPr/>
        <w:t>18 голосов получила комплексная поправка Марселя Шамсутдинова – добавить в Программу раздел «Здравоохранение» и лозунг «Долой власть бюрократии и госчиновников! Власть – народу!». Гозман объяснил, что раздела «Здравоохранение» в Программе нету, потому что ни один из предложенных текстов «нас не устроил». Видимо, он тоже не читал программу, потому что двое делегатов уже после голосования выкрикнули, что в Программе есть такой ПОДраздел.</w:t>
      </w:r>
    </w:p>
    <w:p>
      <w:pPr>
        <w:pStyle w:val="B"/>
        <w:rPr/>
      </w:pPr>
      <w:r>
        <w:rPr/>
        <w:t>Главные остаются на своих местах</w:t>
      </w:r>
    </w:p>
    <w:p>
      <w:pPr>
        <w:pStyle w:val="Normal"/>
        <w:rPr/>
      </w:pPr>
      <w:r>
        <w:rPr/>
        <w:t>Тут подоспели итоги голосования по вождям (выдано 122 бюллетеня, обнаружено 120): за – 107, против – 11, недействительных бюллетеней – 2.</w:t>
      </w:r>
    </w:p>
    <w:p>
      <w:pPr>
        <w:pStyle w:val="Normal"/>
        <w:rPr/>
      </w:pPr>
      <w:r>
        <w:rPr/>
        <w:t xml:space="preserve">– </w:t>
      </w:r>
      <w:r>
        <w:rPr/>
        <w:t>Надо бы исполнительного директора назначить! – напомнил Некрутенко. Белых предложил переизбрать Олега Пермякова, вызвав в зале жидкие аплодисменты. Напомним, что, согласно минюстовскому реестру, именно он является первым лицом партии со всеми финансовыми и административными правами (которые выразились, к примеру, в недопуске ряда членов партии на прошлый, VIII-й съезд вопреки просьбам Белых). Политсовет проголосовал за Пермякова (кажется, единогласно).</w:t>
      </w:r>
    </w:p>
    <w:p>
      <w:pPr>
        <w:pStyle w:val="Normal"/>
        <w:rPr/>
      </w:pPr>
      <w:r>
        <w:rPr/>
        <w:t>Белых выступил с недолгой заключительной речью и закрыл съезд. Гимн завершился без трех минут восемь. Довольные делегаты отправились на фуршет.</w:t>
      </w:r>
    </w:p>
    <w:p>
      <w:pPr>
        <w:pStyle w:val="Normal"/>
        <w:jc w:val="right"/>
        <w:rPr>
          <w:b/>
          <w:b/>
          <w:bCs/>
        </w:rPr>
      </w:pPr>
      <w:r>
        <w:rPr>
          <w:b/>
          <w:bCs/>
        </w:rPr>
      </w:r>
    </w:p>
    <w:p>
      <w:pPr>
        <w:pStyle w:val="Normal"/>
        <w:jc w:val="right"/>
        <w:rPr>
          <w:b/>
          <w:b/>
          <w:bCs/>
        </w:rPr>
      </w:pPr>
      <w:r>
        <w:rPr>
          <w:b/>
          <w:bCs/>
        </w:rPr>
        <w:t>Василий КОШКИН</w:t>
      </w:r>
    </w:p>
    <w:p>
      <w:pPr>
        <w:pStyle w:val="Normal"/>
        <w:jc w:val="right"/>
        <w:rPr>
          <w:b/>
          <w:b/>
          <w:bCs/>
        </w:rPr>
      </w:pPr>
      <w:r>
        <w:rPr>
          <w:b/>
          <w:bCs/>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b/>
          <w:b/>
          <w:bCs/>
        </w:rPr>
      </w:pPr>
      <w:r>
        <w:rPr>
          <w:b/>
          <w:bCs/>
        </w:rPr>
      </w:r>
    </w:p>
    <w:p>
      <w:pPr>
        <w:pStyle w:val="Normal"/>
        <w:ind w:left="720" w:firstLine="340"/>
        <w:jc w:val="right"/>
        <w:rPr>
          <w:sz w:val="27"/>
          <w:szCs w:val="27"/>
        </w:rPr>
      </w:pPr>
      <w:r>
        <w:rPr>
          <w:i/>
          <w:iCs/>
          <w:sz w:val="27"/>
          <w:szCs w:val="27"/>
        </w:rPr>
        <w:t>Приложение 1</w:t>
      </w:r>
    </w:p>
    <w:p>
      <w:pPr>
        <w:pStyle w:val="Heading2"/>
        <w:spacing w:before="0" w:after="120"/>
        <w:ind w:hanging="0"/>
        <w:rPr>
          <w:rFonts w:ascii="Arial Narrow" w:hAnsi="Arial Narrow" w:cs="Arial Narrow"/>
        </w:rPr>
      </w:pPr>
      <w:r>
        <w:rPr>
          <w:rFonts w:cs="Arial Narrow" w:ascii="Arial Narrow" w:hAnsi="Arial Narrow"/>
        </w:rPr>
        <w:t>"Проходная" часть федерального списк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Некоторый шанс попасть в Думу имеют (45 фамилий):</w:t>
      </w:r>
    </w:p>
    <w:p>
      <w:pPr>
        <w:pStyle w:val="Normal"/>
        <w:rPr/>
      </w:pPr>
      <w:r>
        <w:rPr/>
        <w:t>Тройка: Никита Белых, Борис Немцов, Мариэтта Чудакова</w:t>
      </w:r>
    </w:p>
    <w:p>
      <w:pPr>
        <w:pStyle w:val="Normal"/>
        <w:rPr/>
      </w:pPr>
      <w:r>
        <w:rPr/>
        <w:t>1. Москва: Мария Гайдар, Андрей Нечаев, Дмитрий Катаев</w:t>
      </w:r>
    </w:p>
    <w:p>
      <w:pPr>
        <w:pStyle w:val="Normal"/>
        <w:rPr/>
      </w:pPr>
      <w:r>
        <w:rPr/>
        <w:t>2. Петербург: Леонид Гозман, Александр Романов</w:t>
      </w:r>
    </w:p>
    <w:p>
      <w:pPr>
        <w:pStyle w:val="Normal"/>
        <w:rPr/>
      </w:pPr>
      <w:r>
        <w:rPr/>
        <w:t>3. Свердловская: Антон Баков, Ольга Байтальская</w:t>
      </w:r>
    </w:p>
    <w:p>
      <w:pPr>
        <w:pStyle w:val="Normal"/>
        <w:rPr/>
      </w:pPr>
      <w:r>
        <w:rPr/>
        <w:t>4. Татарстан: Александр Таркаев</w:t>
      </w:r>
    </w:p>
    <w:p>
      <w:pPr>
        <w:pStyle w:val="Normal"/>
        <w:rPr/>
      </w:pPr>
      <w:r>
        <w:rPr/>
        <w:t>5. Челябинск: Дмитрий Орешкин</w:t>
      </w:r>
    </w:p>
    <w:p>
      <w:pPr>
        <w:pStyle w:val="Normal"/>
        <w:rPr/>
      </w:pPr>
      <w:r>
        <w:rPr/>
        <w:t>6. Самара: Павел Сигал</w:t>
      </w:r>
    </w:p>
    <w:p>
      <w:pPr>
        <w:pStyle w:val="Normal"/>
        <w:rPr/>
      </w:pPr>
      <w:r>
        <w:rPr/>
        <w:t>7. Приморье + Калининград: Николай Морозов</w:t>
      </w:r>
    </w:p>
    <w:p>
      <w:pPr>
        <w:pStyle w:val="Normal"/>
        <w:rPr/>
      </w:pPr>
      <w:r>
        <w:rPr/>
        <w:t>8. Белгород + Курск: Олег Пермяков</w:t>
      </w:r>
    </w:p>
    <w:p>
      <w:pPr>
        <w:pStyle w:val="Normal"/>
        <w:rPr/>
      </w:pPr>
      <w:r>
        <w:rPr/>
        <w:t>9. Красноярск: Владислав Королев</w:t>
      </w:r>
    </w:p>
    <w:p>
      <w:pPr>
        <w:pStyle w:val="Normal"/>
        <w:rPr/>
      </w:pPr>
      <w:r>
        <w:rPr/>
        <w:t>10. Пермь: Сергей Щерчков</w:t>
      </w:r>
    </w:p>
    <w:p>
      <w:pPr>
        <w:pStyle w:val="Normal"/>
        <w:rPr/>
      </w:pPr>
      <w:r>
        <w:rPr/>
        <w:t>11. Кемерово: Дмитрий Шагиахметов</w:t>
      </w:r>
    </w:p>
    <w:p>
      <w:pPr>
        <w:pStyle w:val="Normal"/>
        <w:rPr/>
      </w:pPr>
      <w:r>
        <w:rPr/>
        <w:t>12. Московская область-1 (Коломна, Ногинск, Серпухов): Виктор Некрутенко (если он от мандата откажется, второй номер – недавняя глава подмосковной ДПР Мария Аксёнова)</w:t>
      </w:r>
    </w:p>
    <w:p>
      <w:pPr>
        <w:pStyle w:val="Normal"/>
        <w:rPr/>
      </w:pPr>
      <w:r>
        <w:rPr/>
        <w:t>13. Новосибирск: Анатолий Гвоздев</w:t>
      </w:r>
    </w:p>
    <w:p>
      <w:pPr>
        <w:pStyle w:val="Normal"/>
        <w:rPr/>
      </w:pPr>
      <w:r>
        <w:rPr/>
        <w:t>14. Тюмень + ХМАО: Дмитрий Уткин</w:t>
      </w:r>
    </w:p>
    <w:p>
      <w:pPr>
        <w:pStyle w:val="Normal"/>
        <w:rPr/>
      </w:pPr>
      <w:r>
        <w:rPr/>
        <w:t>15. Московская область-2 (Дмитров, Люберцы, Химки): Борис Надеждин (вторым – расстрига из Яблока Олег Сольский)</w:t>
      </w:r>
    </w:p>
    <w:p>
      <w:pPr>
        <w:pStyle w:val="Normal"/>
        <w:rPr/>
      </w:pPr>
      <w:r>
        <w:rPr/>
        <w:t>16. Саратов: Денис Драгунский</w:t>
      </w:r>
    </w:p>
    <w:p>
      <w:pPr>
        <w:pStyle w:val="Normal"/>
        <w:rPr/>
      </w:pPr>
      <w:r>
        <w:rPr/>
        <w:t>17. Волгоград: Эдуард Воробьев</w:t>
      </w:r>
    </w:p>
    <w:p>
      <w:pPr>
        <w:pStyle w:val="Normal"/>
        <w:rPr/>
      </w:pPr>
      <w:r>
        <w:rPr/>
        <w:t>18. Алтайский край: депутат Евгений Зяблицев (на днях покинувший «Справедливую Россию»).</w:t>
      </w:r>
    </w:p>
    <w:p>
      <w:pPr>
        <w:pStyle w:val="Normal"/>
        <w:rPr/>
      </w:pPr>
      <w:r>
        <w:rPr/>
        <w:t>19. Ростов: Александр Бялко</w:t>
      </w:r>
    </w:p>
    <w:p>
      <w:pPr>
        <w:pStyle w:val="Normal"/>
        <w:rPr/>
      </w:pPr>
      <w:r>
        <w:rPr/>
        <w:t>20. Ставрополь: Борис Оболенец</w:t>
      </w:r>
    </w:p>
    <w:p>
      <w:pPr>
        <w:pStyle w:val="Normal"/>
        <w:rPr/>
      </w:pPr>
      <w:r>
        <w:rPr/>
        <w:t>21. Воронеж: Алексей Кара-Мурза</w:t>
      </w:r>
    </w:p>
    <w:p>
      <w:pPr>
        <w:pStyle w:val="Normal"/>
        <w:rPr/>
      </w:pPr>
      <w:r>
        <w:rPr/>
        <w:t>22. Рязань + Липецк: Александра Перехватова</w:t>
      </w:r>
    </w:p>
    <w:p>
      <w:pPr>
        <w:pStyle w:val="Normal"/>
        <w:rPr/>
      </w:pPr>
      <w:r>
        <w:rPr/>
        <w:t>23. Иркутск: Владимир Григорьев</w:t>
      </w:r>
    </w:p>
    <w:p>
      <w:pPr>
        <w:pStyle w:val="Normal"/>
        <w:rPr/>
      </w:pPr>
      <w:r>
        <w:rPr/>
        <w:t>24. Архангельск: Дмитрий Таскаев</w:t>
      </w:r>
    </w:p>
    <w:p>
      <w:pPr>
        <w:pStyle w:val="Normal"/>
        <w:rPr/>
      </w:pPr>
      <w:r>
        <w:rPr/>
        <w:t>25. Калуга + Смоленск: Михаил Хвостанцев (директор Смоленскэнерго)</w:t>
      </w:r>
    </w:p>
    <w:p>
      <w:pPr>
        <w:pStyle w:val="Normal"/>
        <w:rPr/>
      </w:pPr>
      <w:r>
        <w:rPr/>
        <w:t>26. Оренбург: Олег Наумов</w:t>
      </w:r>
    </w:p>
    <w:p>
      <w:pPr>
        <w:pStyle w:val="Normal"/>
        <w:rPr/>
      </w:pPr>
      <w:r>
        <w:rPr/>
        <w:t>27. Якутия + Хабаровск: Федор Луковцев</w:t>
      </w:r>
    </w:p>
    <w:p>
      <w:pPr>
        <w:pStyle w:val="Normal"/>
        <w:rPr/>
      </w:pPr>
      <w:r>
        <w:rPr/>
        <w:t>28. Омск: Николай Ефимкин</w:t>
      </w:r>
    </w:p>
    <w:p>
      <w:pPr>
        <w:pStyle w:val="Normal"/>
        <w:rPr/>
      </w:pPr>
      <w:r>
        <w:rPr/>
        <w:t>29. Краснодарский край-1: Станислав Бабин</w:t>
      </w:r>
    </w:p>
    <w:p>
      <w:pPr>
        <w:pStyle w:val="Normal"/>
        <w:rPr/>
      </w:pPr>
      <w:r>
        <w:rPr/>
        <w:t>30. Краснодарский край-2: Юрий Тебин (недавний руководитель подмосковного отделения нынешней «Гражданской силы»)</w:t>
      </w:r>
    </w:p>
    <w:p>
      <w:pPr>
        <w:pStyle w:val="Normal"/>
        <w:rPr/>
      </w:pPr>
      <w:r>
        <w:rPr/>
        <w:t>31. Башкирия: Вячеслав Гилязитдинов</w:t>
      </w:r>
    </w:p>
    <w:p>
      <w:pPr>
        <w:pStyle w:val="Normal"/>
        <w:rPr/>
      </w:pPr>
      <w:r>
        <w:rPr/>
        <w:t>32. Иваново + Кострома: Сергей Колесов</w:t>
      </w:r>
    </w:p>
    <w:p>
      <w:pPr>
        <w:pStyle w:val="Normal"/>
        <w:rPr/>
      </w:pPr>
      <w:r>
        <w:rPr/>
        <w:t>33. Нижегородская-1: Андрей Осипенко</w:t>
      </w:r>
    </w:p>
    <w:p>
      <w:pPr>
        <w:pStyle w:val="Normal"/>
        <w:rPr/>
      </w:pPr>
      <w:r>
        <w:rPr/>
        <w:t>34. Нижегородская-2: Александр Котюсов</w:t>
      </w:r>
    </w:p>
    <w:p>
      <w:pPr>
        <w:pStyle w:val="Normal"/>
        <w:rPr/>
      </w:pPr>
      <w:r>
        <w:rPr/>
        <w:t>35. Московская область-3 (Истра, Подольск): Валерий Бакунин (экс-лидер подмосковного Яблока)</w:t>
      </w:r>
    </w:p>
    <w:p>
      <w:pPr>
        <w:pStyle w:val="Normal"/>
        <w:rPr/>
      </w:pPr>
      <w:r>
        <w:rPr/>
        <w:t>36. Ростовская область: Виктор Пашаев</w:t>
      </w:r>
    </w:p>
    <w:p>
      <w:pPr>
        <w:pStyle w:val="Normal"/>
        <w:rPr/>
      </w:pPr>
      <w:r>
        <w:rPr/>
        <w:t>37. Тульская область: Владимир Абакумов</w:t>
      </w:r>
    </w:p>
    <w:p>
      <w:pPr>
        <w:pStyle w:val="Normal"/>
        <w:rPr/>
      </w:pPr>
      <w:r>
        <w:rPr/>
        <w:t>38. Ленинградская область: Сергей (Валерьевич) Иванов</w:t>
      </w:r>
    </w:p>
    <w:p>
      <w:pPr>
        <w:pStyle w:val="Normal"/>
        <w:rPr/>
      </w:pPr>
      <w:r>
        <w:rPr/>
      </w:r>
    </w:p>
    <w:p>
      <w:pPr>
        <w:pStyle w:val="Normal"/>
        <w:rPr/>
      </w:pPr>
      <w:r>
        <w:rPr/>
        <w:t>Из остальных 47 региональных групп отметим Кировскую (группа 42), которую возглавляет г-н Шаклеин (однофамилец губернатора) и объединение Амурской области, Еврейской автономной области и зарубежных избирательных участков (группа 47), список в котором возглавляет депутат Госдумы Борис Виноградов (траектория за время нынешнего созыва: Единая Россия – Республиканцы Рыжкова – Справедливая Россия – независимый).</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120" w:after="0"/>
        <w:jc w:val="right"/>
        <w:rPr>
          <w:sz w:val="27"/>
          <w:szCs w:val="27"/>
        </w:rPr>
      </w:pPr>
      <w:bookmarkStart w:id="0" w:name="2"/>
      <w:bookmarkEnd w:id="0"/>
      <w:r>
        <w:rPr>
          <w:i/>
          <w:iCs/>
          <w:sz w:val="27"/>
          <w:szCs w:val="27"/>
        </w:rPr>
        <w:t>Приложение 2</w:t>
      </w:r>
    </w:p>
    <w:p>
      <w:pPr>
        <w:pStyle w:val="Heading2"/>
        <w:spacing w:before="0" w:after="60"/>
        <w:ind w:hanging="0"/>
        <w:rPr>
          <w:rFonts w:ascii="Arial Narrow" w:hAnsi="Arial Narrow" w:cs="Arial Narrow"/>
        </w:rPr>
      </w:pPr>
      <w:r>
        <w:rPr>
          <w:rFonts w:cs="Arial Narrow" w:ascii="Arial Narrow" w:hAnsi="Arial Narrow"/>
        </w:rPr>
        <w:t>Все съезды СПС</w:t>
      </w:r>
    </w:p>
    <w:p>
      <w:pPr>
        <w:pStyle w:val="Normal"/>
        <w:spacing w:before="0" w:after="120"/>
        <w:jc w:val="center"/>
        <w:rPr/>
      </w:pPr>
      <w:r>
        <w:rPr>
          <w:rFonts w:cs="Arial" w:ascii="Arial" w:hAnsi="Arial"/>
        </w:rPr>
        <w:t>(Продолжение. Начало – "Панорама", №59, декабрь 2006, с.4)</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b/>
          <w:b/>
          <w:bCs/>
        </w:rPr>
      </w:pPr>
      <w:r>
        <w:rPr>
          <w:b/>
          <w:bCs/>
        </w:rPr>
        <w:t>10. VII Cъезд СПС</w:t>
      </w:r>
    </w:p>
    <w:p>
      <w:pPr>
        <w:pStyle w:val="Normal"/>
        <w:rPr>
          <w:i/>
          <w:i/>
          <w:iCs/>
        </w:rPr>
      </w:pPr>
      <w:r>
        <w:rPr>
          <w:i/>
          <w:iCs/>
        </w:rPr>
        <w:t>19 сентября 2006</w:t>
      </w:r>
    </w:p>
    <w:p>
      <w:pPr>
        <w:pStyle w:val="Normal"/>
        <w:rPr/>
      </w:pPr>
      <w:r>
        <w:rPr/>
        <w:t xml:space="preserve">– </w:t>
      </w:r>
      <w:r>
        <w:rPr/>
        <w:t>принял программу «Горизонт 2007-2017», выдвинул список СПС на выборах в Заксобрание Пермского края</w:t>
      </w:r>
    </w:p>
    <w:p>
      <w:pPr>
        <w:pStyle w:val="Normal"/>
        <w:rPr>
          <w:b/>
          <w:b/>
          <w:bCs/>
          <w:sz w:val="12"/>
          <w:szCs w:val="12"/>
        </w:rPr>
      </w:pPr>
      <w:r>
        <w:rPr>
          <w:b/>
          <w:bCs/>
          <w:sz w:val="12"/>
          <w:szCs w:val="12"/>
        </w:rPr>
      </w:r>
    </w:p>
    <w:p>
      <w:pPr>
        <w:pStyle w:val="Normal"/>
        <w:rPr>
          <w:b/>
          <w:b/>
          <w:bCs/>
        </w:rPr>
      </w:pPr>
      <w:r>
        <w:rPr>
          <w:b/>
          <w:bCs/>
        </w:rPr>
        <w:t>11. VIII съезд СПС</w:t>
      </w:r>
    </w:p>
    <w:p>
      <w:pPr>
        <w:pStyle w:val="Normal"/>
        <w:rPr>
          <w:i/>
          <w:i/>
          <w:iCs/>
        </w:rPr>
      </w:pPr>
      <w:r>
        <w:rPr>
          <w:i/>
          <w:iCs/>
        </w:rPr>
        <w:t>16 декабря 2006</w:t>
      </w:r>
    </w:p>
    <w:p>
      <w:pPr>
        <w:pStyle w:val="Normal"/>
        <w:rPr/>
      </w:pPr>
      <w:r>
        <w:rPr/>
        <w:t xml:space="preserve">– </w:t>
      </w:r>
      <w:r>
        <w:rPr/>
        <w:t>восславил Антона Бакова – творца Пермской Победы – и кооптировал его в Политсовет и Президиум; постановил выдвинуть на весенних выборах в 15 регионах 14 партсписков, в том числе 13 – во главе с Никитой Белых; поставил крест на объединительных переговорах с Яблоком</w:t>
      </w:r>
    </w:p>
    <w:p>
      <w:pPr>
        <w:pStyle w:val="Normal"/>
        <w:rPr>
          <w:b/>
          <w:b/>
          <w:bCs/>
          <w:sz w:val="48"/>
          <w:szCs w:val="48"/>
        </w:rPr>
      </w:pPr>
      <w:r>
        <w:rPr>
          <w:b/>
          <w:bCs/>
          <w:sz w:val="48"/>
          <w:szCs w:val="48"/>
        </w:rPr>
      </w:r>
    </w:p>
    <w:p>
      <w:pPr>
        <w:pStyle w:val="Normal"/>
        <w:rPr>
          <w:b/>
          <w:b/>
          <w:bCs/>
        </w:rPr>
      </w:pPr>
      <w:r>
        <w:rPr>
          <w:b/>
          <w:bCs/>
        </w:rPr>
        <w:t>12. IX съезд СПС</w:t>
      </w:r>
    </w:p>
    <w:p>
      <w:pPr>
        <w:pStyle w:val="Normal"/>
        <w:rPr>
          <w:i/>
          <w:i/>
          <w:iCs/>
        </w:rPr>
      </w:pPr>
      <w:r>
        <w:rPr>
          <w:i/>
          <w:iCs/>
        </w:rPr>
        <w:t>21 сентября 2007</w:t>
      </w:r>
    </w:p>
    <w:p>
      <w:pPr>
        <w:pStyle w:val="Normal"/>
        <w:rPr/>
      </w:pPr>
      <w:r>
        <w:rPr/>
        <w:t xml:space="preserve">– </w:t>
      </w:r>
      <w:r>
        <w:rPr/>
        <w:t>выдвинул список в Госдуму V созыва (Белых – Немцов – Чудакова); переизбрал руководство партии; принял немыслимой толщины Программу</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60" w:after="0"/>
        <w:jc w:val="right"/>
        <w:rPr>
          <w:sz w:val="27"/>
          <w:szCs w:val="27"/>
        </w:rPr>
      </w:pPr>
      <w:bookmarkStart w:id="1" w:name="3"/>
      <w:bookmarkEnd w:id="1"/>
      <w:r>
        <w:rPr>
          <w:i/>
          <w:iCs/>
          <w:sz w:val="27"/>
          <w:szCs w:val="27"/>
        </w:rPr>
        <w:t>Приложение 3</w:t>
      </w:r>
    </w:p>
    <w:p>
      <w:pPr>
        <w:pStyle w:val="Heading2"/>
        <w:spacing w:before="0" w:after="0"/>
        <w:ind w:hanging="0"/>
        <w:rPr>
          <w:rFonts w:ascii="Arial Narrow" w:hAnsi="Arial Narrow" w:cs="Arial Narrow"/>
        </w:rPr>
      </w:pPr>
      <w:r>
        <w:rPr>
          <w:rFonts w:cs="Arial Narrow" w:ascii="Arial Narrow" w:hAnsi="Arial Narrow"/>
        </w:rPr>
        <w:t>Состав коллективного руководства СПС</w:t>
      </w:r>
    </w:p>
    <w:p>
      <w:pPr>
        <w:pStyle w:val="Normal"/>
        <w:ind w:hanging="0"/>
        <w:jc w:val="center"/>
        <w:rPr/>
      </w:pPr>
      <w:r>
        <w:rPr>
          <w:rFonts w:cs="Arial" w:ascii="Arial" w:hAnsi="Arial"/>
        </w:rPr>
        <w:t>(Третье продолжение. Начало – "Панорама", №47, июль 2001, с.17;</w:t>
        <w:br/>
        <w:t>первое продолжение – "Панорама", №54, июнь 2005, с.5;</w:t>
        <w:br/>
        <w:t>второе продолжение – "Панорама", №59, декабрь 2006, с.5)</w:t>
      </w:r>
    </w:p>
    <w:p>
      <w:pPr>
        <w:pStyle w:val="Normal"/>
        <w:rPr>
          <w:rFonts w:ascii="Arial" w:hAnsi="Arial" w:cs="Arial"/>
          <w:b/>
          <w:b/>
          <w:bCs/>
        </w:rPr>
      </w:pPr>
      <w:r>
        <w:rPr>
          <w:rFonts w:cs="Arial" w:ascii="Arial" w:hAnsi="Arial"/>
          <w:b/>
          <w:bCs/>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b/>
          <w:b/>
          <w:bCs/>
        </w:rPr>
      </w:pPr>
      <w:r>
        <w:rPr>
          <w:b/>
          <w:bCs/>
        </w:rPr>
        <w:t>6. Федеральный политсовет политической партии СПС, избранный 24 сентября 2005 (25 человек)</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Белых Никита Юрьевич – 177 голосов, Чубайс Анатолий Борисович – 163, Ясин Евгений Григорьевич – 159, Немцов Борис Ефимович – 152, Надеждин Борис Борисович – 141, Гозман Леонид Яковлевич – 139, Некрутенко Виктор Юрьевич – 119, Кара-Мурза Алексей Алексеевич – 117, Минц Борис Иосифович – 117, Таскаев Дмитрий Владимирович – 115, Еремеев Станислав Германович – 102, Лихачев Алексей Евгеньевич – 101, Травкин Николай Ильич – 101, Башкин Александр Давыдович – 97, Томчин Григорий Алексеевич – 96, Стариков Иван Валентинович – 93, Манжикова Наталья Сергеевна – 90, Бялко Александр Андреевич – 85, Шубин Александр Валентинович – 84, Ефимкин Николай Александрович – 82, Мяки Артур Элденович – 81, Корзун Вера Владимировна – 72, Наумов Олег Георгиевич – 72, Брусникин Николай Юрьевич – 69, Колесов Сергей Геннадьевич – 69.</w:t>
      </w:r>
    </w:p>
    <w:p>
      <w:pPr>
        <w:pStyle w:val="Normal"/>
        <w:rPr/>
      </w:pPr>
      <w:r>
        <w:rPr/>
        <w:t>В начале декабря 2005 из ФПС выбыли Григорий Томчин (приостановил членство в партии в связи с назначением в Общественную палату) и Иван Стариков (вышел из партии и ушел к Касьянову). Вместо них в ФПС кооптированы Воробьев Эдуард Аркадьевич (8 декабря 2005) и Морозов Николай Александрович (26 января 2006). 15 декабря 2006 (накануне съезда) в ФПС кооптирован Баков Антон Александрович, 16 декабря 2006 (во время съезда) – Нечаев Андрей Алексеевич.</w:t>
      </w:r>
    </w:p>
    <w:p>
      <w:pPr>
        <w:pStyle w:val="Normal"/>
        <w:rPr/>
      </w:pPr>
      <w:r>
        <w:rPr/>
        <w:t>16 декабря 2006 съезд партии утвердил кооптацию Воробьева и Бакова, а утвердить кооптацию Морозова забыл.</w:t>
      </w:r>
    </w:p>
    <w:p>
      <w:pPr>
        <w:pStyle w:val="Normal"/>
        <w:rPr/>
      </w:pPr>
      <w:r>
        <w:rPr/>
        <w:t>В 2007 году из ФПС выбыли Николай Травкин (не раньше февраля: окончательно ушел в НДС), депутат Госдумы Алексей Лихачев (2 июля 2007 принят в партию «Единая Россия») и бывший лидер питерской организации Станислав Еремеев (вышел из партии в середине сентября из-за несогласия с «левым поворотом» руководства).</w:t>
      </w:r>
    </w:p>
    <w:p>
      <w:pPr>
        <w:pStyle w:val="Normal"/>
        <w:rPr>
          <w:sz w:val="10"/>
          <w:szCs w:val="10"/>
        </w:rPr>
      </w:pPr>
      <w:r>
        <w:rPr>
          <w:sz w:val="10"/>
          <w:szCs w:val="10"/>
        </w:rPr>
      </w:r>
    </w:p>
    <w:p>
      <w:pPr>
        <w:pStyle w:val="Normal"/>
        <w:rPr/>
      </w:pPr>
      <w:r>
        <w:rPr/>
        <w:t>В одной из бумаг, розданных на IX съезде от имени Координационного совета депутатов-эспээсовцев всех уровней, в качестве члена ФПС упоминался депутат Госдумы Анатолий Ермолин, но в аппарате партии нам сказали, что это ошибка.</w:t>
      </w:r>
    </w:p>
    <w:p>
      <w:pPr>
        <w:pStyle w:val="Normal"/>
        <w:rPr>
          <w:sz w:val="10"/>
          <w:szCs w:val="10"/>
        </w:rPr>
      </w:pPr>
      <w:r>
        <w:rPr>
          <w:sz w:val="10"/>
          <w:szCs w:val="10"/>
        </w:rPr>
      </w:r>
    </w:p>
    <w:p>
      <w:pPr>
        <w:pStyle w:val="Normal"/>
        <w:rPr/>
      </w:pPr>
      <w:r>
        <w:rPr>
          <w:b/>
          <w:bCs/>
        </w:rPr>
        <w:t>Председателем и зампредом ФПС</w:t>
      </w:r>
      <w:r>
        <w:rPr/>
        <w:t xml:space="preserve"> на </w:t>
      </w:r>
      <w:r>
        <w:rPr>
          <w:lang w:val="en-US"/>
        </w:rPr>
        <w:t>VI</w:t>
      </w:r>
      <w:r>
        <w:rPr/>
        <w:t xml:space="preserve"> съезде 24 сентября 2005 переизбраны (в тандеме) Никита Белых и Леонид Гозман – 123 голосами против 12.</w:t>
      </w:r>
    </w:p>
    <w:p>
      <w:pPr>
        <w:pStyle w:val="Normal"/>
        <w:rPr>
          <w:b/>
          <w:b/>
          <w:bCs/>
        </w:rPr>
      </w:pPr>
      <w:r>
        <w:rPr>
          <w:b/>
          <w:bCs/>
        </w:rPr>
        <w:t>6а. Президиум ФПС, избранный 8 октября 2005 (5 человек)</w:t>
      </w:r>
    </w:p>
    <w:p>
      <w:pPr>
        <w:pStyle w:val="Normal"/>
        <w:rPr/>
      </w:pPr>
      <w:r>
        <w:rPr/>
        <w:t>Белых Никита Юрьевич – Председатель ФПС; Гозман Леонид Яковлевич – Заместитель Председателя ФПС, секретарь по идеологии; Надеждин Борис Борисович – секретарь по законодательной деятельности; Некрутенко Виктор Юрьевич – ответственный секретарь ФПС; Травкин Николай Ильич – секретарь по региональной политике.</w:t>
      </w:r>
    </w:p>
    <w:p>
      <w:pPr>
        <w:pStyle w:val="Normal"/>
        <w:rPr/>
      </w:pPr>
      <w:r>
        <w:rPr/>
        <w:t>В апреле 2006 сложил полномочия члена Президиума Николай Травкин (после избрания на аналогичную должность в касьяновском НДС). В президиуме остались 4 человека.</w:t>
      </w:r>
    </w:p>
    <w:p>
      <w:pPr>
        <w:pStyle w:val="Normal"/>
        <w:rPr/>
      </w:pPr>
      <w:r>
        <w:rPr/>
        <w:t>16 декабря 2006 членом Президиума ФПС избран Баков Антон Алексеевич.</w:t>
      </w:r>
    </w:p>
    <w:p>
      <w:pPr>
        <w:pStyle w:val="Normal"/>
        <w:rPr>
          <w:b/>
          <w:b/>
          <w:bCs/>
        </w:rPr>
      </w:pPr>
      <w:r>
        <w:rPr>
          <w:b/>
          <w:bCs/>
        </w:rPr>
        <w:t>7. Федеральный политсовет политической партии СПС, переизбранный 21 сентября 2007 в сложившемся составе (24 человека) 124 голосами против 16</w:t>
      </w:r>
    </w:p>
    <w:p>
      <w:pPr>
        <w:pStyle w:val="Normal"/>
        <w:rPr/>
      </w:pPr>
      <w:r>
        <w:rPr/>
        <w:t>Баков Антон Алексеевич, Башкин Александр Давыдович, Белых Никита Юрьевич, Брусникин Николай Юрьевич, Бялко Александр Андреевич, Воробьев Эдуард Аркадьевич, Гозман Леонид Яковлевич, Ефимкин Николай Александрович, Кара-Мурза Алексей Алексеевич, Колесов Сергей Геннадьевич, Корзун Вера Владимировна, Манжикова Наталья Сергеевна, Минц Борис Иосифович, Морозов Николай Александрович, Мяки Артур Элденович, Надеждин Борис Борисович, Наумов Олег Георгиевич, Некрутенко Виктор Юрьевич, Немцов Борис Ефимович, Нечаев Андрей Алексеевич, Таскаев Дмитрий Владимирович, Чубайс Анатолий Борисович, Шубин Александр Валентинович, Ясин Евгений Григорьевич.</w:t>
      </w:r>
    </w:p>
    <w:p>
      <w:pPr>
        <w:pStyle w:val="Normal"/>
        <w:rPr/>
      </w:pPr>
      <w:r>
        <w:rPr>
          <w:b/>
          <w:bCs/>
        </w:rPr>
        <w:t>Председателем и зампредом ФПС</w:t>
      </w:r>
      <w:r>
        <w:rPr/>
        <w:t xml:space="preserve"> на </w:t>
      </w:r>
      <w:r>
        <w:rPr>
          <w:lang w:val="en-US"/>
        </w:rPr>
        <w:t>IX</w:t>
      </w:r>
      <w:r>
        <w:rPr/>
        <w:t xml:space="preserve"> съезде 21 сентября 2007 переизбраны (в тандеме) Никита Белых и Леонид Гозман 107 голосами против 11.</w:t>
      </w:r>
    </w:p>
    <w:p>
      <w:pPr>
        <w:pStyle w:val="Normal"/>
        <w:rPr/>
      </w:pPr>
      <w:r>
        <w:rPr>
          <w:b/>
          <w:bCs/>
        </w:rPr>
        <w:t>7а. Президиум ФПС</w:t>
      </w:r>
      <w:r>
        <w:rPr/>
        <w:t xml:space="preserve"> после съезда продолжает работать в прежнем составе. Переизбирали ли его заново, нам неизвестно.</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before="280" w:after="0"/>
        <w:ind w:hanging="0"/>
        <w:rPr>
          <w:sz w:val="16"/>
          <w:szCs w:val="16"/>
        </w:rPr>
      </w:pPr>
      <w:r>
        <w:rPr>
          <w:sz w:val="16"/>
          <w:szCs w:val="16"/>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pBdr>
          <w:top w:val="single" w:sz="4" w:space="1" w:color="000000"/>
        </w:pBdr>
        <w:spacing w:before="0" w:after="0"/>
        <w:ind w:hanging="0"/>
        <w:rPr/>
      </w:pPr>
      <w:r>
        <w:rPr/>
        <w:t>Оказано доверие товарищам проверенным</w:t>
      </w:r>
    </w:p>
    <w:p>
      <w:pPr>
        <w:pStyle w:val="Heading3"/>
        <w:spacing w:before="0" w:after="60"/>
        <w:ind w:hanging="0"/>
        <w:rPr/>
      </w:pPr>
      <w:r>
        <w:rPr/>
        <w:t>XII съезд КПРФ</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субботу 22 сентября в подмосковном совхозе «Московский» прошел первый этап XII (внеочередного) съезда Коммунистической партии Российской Федерации. Съезд открылся около 10 часов утра вступительным словом Председателя ЦК КПРФ, руководителя фракции КПРФ в Государственной Думе Федерального Собрания РФ товарища Геннадия Андреевича Зюганова.</w:t>
      </w:r>
    </w:p>
    <w:p>
      <w:pPr>
        <w:pStyle w:val="Normal"/>
        <w:rPr/>
      </w:pPr>
      <w:r>
        <w:rPr/>
        <w:t>На съезд избрано 240 делегатов, зарегистрировалось на месте – 234. Среди гостей – представители Росрегистрации и целых 4 члена Центризбиркома РФ.</w:t>
      </w:r>
    </w:p>
    <w:p>
      <w:pPr>
        <w:pStyle w:val="Normal"/>
        <w:rPr/>
      </w:pPr>
      <w:r>
        <w:rPr/>
      </w:r>
    </w:p>
    <w:p>
      <w:pPr>
        <w:pStyle w:val="Normal"/>
        <w:rPr/>
      </w:pPr>
      <w:r>
        <w:rPr/>
        <w:t>Шеренга комсомольцев и комсомолок с флагами, в форменных партийных шарфах выстроилась перед сценой и горячо поприветствовала старших товарищей. Первый секретарь ЦК СКМ РФ Ю.В.Афонин зачитал рапорт об итогах работы студенческих отрядов КПРФ.</w:t>
      </w:r>
    </w:p>
    <w:p>
      <w:pPr>
        <w:pStyle w:val="Normal"/>
        <w:rPr/>
      </w:pPr>
      <w:r>
        <w:rPr/>
        <w:t>Геннадий Андреевич Зюганов вручил наиболее отличившимся комсомольцам медали ЦК КПРФ в честь 90-летия Великого Октября и партбилеты. «За последние годы в КПРФ вступило 70 тыс. человек, значительная доля из них – молодежь», – отметил Г.А.Зюганов, напутствуя молодое пополнение партии.</w:t>
      </w:r>
    </w:p>
    <w:p>
      <w:pPr>
        <w:pStyle w:val="Normal"/>
        <w:rPr/>
      </w:pPr>
      <w:r>
        <w:rPr/>
        <w:t>Съезд почтил память членов ЦК КПРФ, первых секретарей региональных отделений КПРФ С.Г.Ревазова (первый секретарь Североосетинского обкома с 2004) и Б.Ф.Зубкова (первый секретарь Пензенского обкома с 1990), скоропостижно скончавшихся накануне съезда.</w:t>
      </w:r>
    </w:p>
    <w:p>
      <w:pPr>
        <w:pStyle w:val="Normal"/>
        <w:rPr/>
      </w:pPr>
      <w:r>
        <w:rPr/>
        <w:t>В повестке дня съезда – 12 вопросов. Такая детализация (для сравнения – Партия мира и единства свела предвыборную повестку к трем пунктам) свидетельствует о юридической подкованности партийных юристов и об их тактической осторожности – половину вопросов (например, утверждение образцов печатей или назначение члена Центризбиркома с совещательным голосом) можно было бы отдать на усмотрение Президиума ЦК партии, но этого делать не стали.</w:t>
      </w:r>
    </w:p>
    <w:p>
      <w:pPr>
        <w:pStyle w:val="Normal"/>
        <w:rPr/>
      </w:pPr>
      <w:r>
        <w:rPr/>
        <w:t>С докладом «Побеждают коммунисты — побеждает народ!» выступил на съезде Председатель ЦК КПРФ тов.Г.А.Зюганов. Ключевые тезисы доклада мы публикуем ниже.</w:t>
      </w:r>
    </w:p>
    <w:p>
      <w:pPr>
        <w:pStyle w:val="Normal"/>
        <w:rPr/>
      </w:pPr>
      <w:r>
        <w:rPr/>
        <w:t>В прениях по докладу выступили тт. Н.И.Сапожников (Удмуртия), О.Н.Смолин (Омская область), С.В.Иванова (Сахалинская область), Г.В.Степахно (Мурманская область), Н.В.Коломейцев (Ростовская область), В.С.Никитин (Псковская область), В.С.Шурчанов (Чувашия), А.В.Апарина (Волгоградская область), А.Е.Локоть (Новосибирская область), Е.И.Копышев (Москва), С.И.Штогрин (Еврейская АО), Т.В.Плетнева (Тамбовская область), А.В.Новиков (Архангельская область), В.С.Шевелуха (Москва).</w:t>
      </w:r>
    </w:p>
    <w:p>
      <w:pPr>
        <w:pStyle w:val="Normal"/>
        <w:rPr/>
      </w:pPr>
      <w:r>
        <w:rPr/>
        <w:t>Съезд выдвинул федеральный список кандидатов в депутаты Государственной думы Федерального собрания Российской Федерации.</w:t>
      </w:r>
    </w:p>
    <w:p>
      <w:pPr>
        <w:pStyle w:val="Normal"/>
        <w:rPr/>
      </w:pPr>
      <w:r>
        <w:rPr/>
        <w:t>Съезд утвердил секретаря ЦК КПРФ В.Г.Соловьева членом ЦИК РФ с правом совещательного голоса от КПРФ на очередной срок.</w:t>
      </w:r>
    </w:p>
    <w:p>
      <w:pPr>
        <w:pStyle w:val="Normal"/>
        <w:rPr/>
      </w:pPr>
      <w:r>
        <w:rPr/>
        <w:t>Съезд принял обращение «К гражданам России!»</w:t>
      </w:r>
    </w:p>
    <w:p>
      <w:pPr>
        <w:pStyle w:val="Normal"/>
        <w:rPr/>
      </w:pPr>
      <w:r>
        <w:rPr/>
        <w:t>По всем остальным вопросам повестки дня приняты соответствующие решения.</w:t>
      </w:r>
    </w:p>
    <w:p>
      <w:pPr>
        <w:pStyle w:val="Normal"/>
        <w:rPr/>
      </w:pPr>
      <w:r>
        <w:rPr/>
        <w:t>Пением «Интернационала» и исполнением песни «Вперед, КПРФ» первый этап XII (внеочередного) съезда КПРФ завершил свою работу.</w:t>
      </w:r>
    </w:p>
    <w:p>
      <w:pPr>
        <w:pStyle w:val="B"/>
        <w:rPr/>
      </w:pPr>
      <w:r>
        <w:rPr/>
        <w:t>Брифинг под дверью. Штандартенфюрер Шандыбин прикинется бароном</w:t>
      </w:r>
    </w:p>
    <w:p>
      <w:pPr>
        <w:pStyle w:val="Normal"/>
        <w:rPr/>
      </w:pPr>
      <w:r>
        <w:rPr/>
        <w:t>В перерыве работы съезда Председатель ЦК КПРФ Г.А.Зюганов провел на крыльце пресс-конференцию для аккредитованных представителей СМИ.</w:t>
      </w:r>
    </w:p>
    <w:p>
      <w:pPr>
        <w:pStyle w:val="Normal"/>
        <w:rPr/>
      </w:pPr>
      <w:r>
        <w:rPr/>
        <w:t>Исходя из результатов региональных выборов октября 2006 и марта – апреля 2007, Г.А.Зюганов назвал «коридор возможностей» партии – от 20 до 35% голосов.</w:t>
      </w:r>
    </w:p>
    <w:p>
      <w:pPr>
        <w:pStyle w:val="Normal"/>
        <w:rPr/>
      </w:pPr>
      <w:r>
        <w:rPr/>
        <w:t>Отвечая на вопрос, почему в работе съезда не принимает участие Ж.И.Алферов, Г.А.Зюганов пояснил, что он находится в Италии на проходящем там всемирном форуме.</w:t>
      </w:r>
    </w:p>
    <w:p>
      <w:pPr>
        <w:pStyle w:val="Normal"/>
        <w:rPr/>
      </w:pPr>
      <w:r>
        <w:rPr/>
        <w:t>Об оппонентах: «Там не может быть справедливости, где собрались Миронов, Митрофанов и Ксюша Собчак. У них, у «Справедливой России» нет ни истории, ни политической биографии, ни идей». Что же касается Аграрной партии, то, по словам Зюганова, «это не народная Аграрная партия, а партия аграрных баронов». Отвечая на вопрос, как он относится к тому, что Василий Шандыбин намерен идти на выборы по спискам другой партии (АПР), Г.Зюганов сказал: «Если Василий Иванович уйдет в другую партию, он будет там нашим Штирлицем».</w:t>
      </w:r>
    </w:p>
    <w:p>
      <w:pPr>
        <w:pStyle w:val="B"/>
        <w:rPr/>
      </w:pPr>
      <w:r>
        <w:br w:type="column"/>
      </w:r>
      <w:r>
        <w:rPr/>
        <w:t>Список</w:t>
      </w:r>
    </w:p>
    <w:p>
      <w:pPr>
        <w:pStyle w:val="Normal"/>
        <w:rPr/>
      </w:pPr>
      <w:r>
        <w:rPr/>
        <w:t>Съезд утвердил предложенный XI пленумом ЦК КПРФ (21 сентября) федеральный список кандидатов в Государственную Думу, состоящий из 85 региональных групп в количестве 523 кандидатов. Список возглавят Председатель ЦК КПРФ Г.А.Зюганов, академик РАН, лауреат Нобелевской премии Ж.И.Алферов и председатель Агропромышленного союза России Н.М.Харитонов.</w:t>
      </w:r>
    </w:p>
    <w:p>
      <w:pPr>
        <w:pStyle w:val="Normal"/>
        <w:rPr/>
      </w:pPr>
      <w:r>
        <w:rPr/>
        <w:t>Первый заместитель Председателя ЦК КПРФ И.И.Мельников возглавил Московскую городскую региональную группу, заместитель Председателя ЦК КПРФ В.И.Кашин – Московскую областную, летчик-космонавт СССР С.Е.Савицкая – Санкт-Петербургскую. Председатель ЦКРК КПРФ В.С.Никитин утвержден во главе Псковско-Калининградской группы. Секретарь, член Президиума ЦК КПРФ В.Ф.Рашкин возглавил Саратовскую региональную группу, а координатор фракции КПРФ С.Н.Решульский – Дагестанскую. Секретарь, член Президиума ЦК КПРФ О.А.Куликов утвержден во главе Пермской группы. Члены Президиума ЦК КПРФ – первый секретарь Иркутского обкома КПРФ С.Г.Левченко, первый секретарь Самарского обкома КПРФ В.С.Романов, главный редактор газеты «Правда» В.С.Шурчанов утверждены съездом во главе, соответственно, Иркутско-Усть-Ордынско-Бурятской, Самарской и Чувашской региональных групп. Члены Президиума ЦК КПРФ В.А.Купцов и П.В.Романов возглавили партсписок в Кировско-Марий Эл и Брянской группах. Член-корреспондент РАН Б.С.Кашин – во главе Карельско-Мурманско-Вологодской группы.</w:t>
      </w:r>
    </w:p>
    <w:p>
      <w:pPr>
        <w:pStyle w:val="Normal"/>
        <w:rPr/>
      </w:pPr>
      <w:r>
        <w:rPr/>
        <w:t>Секретари ЦК КПРФ Н.В.Арефьев, Ю.В.Афонин, Д.Г.Новиков, В.Г.Соловьев возглаявт, соответственно, партсписки по Астрахано-Калмыцкой, Уфимско-Бирской, Амурско-Читинско-Агинской и Тверской группам.</w:t>
      </w:r>
    </w:p>
    <w:p>
      <w:pPr>
        <w:pStyle w:val="Normal"/>
        <w:rPr/>
      </w:pPr>
      <w:r>
        <w:rPr/>
        <w:t>В списке 77 женщин, 7 из них возглавляют региональные группы, в их числе дочь первоспикера СССР Елена Лукьянова (Курганская область).</w:t>
      </w:r>
    </w:p>
    <w:p>
      <w:pPr>
        <w:pStyle w:val="Normal"/>
        <w:rPr/>
      </w:pPr>
      <w:r>
        <w:rPr/>
        <w:t>Легендарный кубанский батька Николай Кондратенко попросил не включать его в список, такое же заявление сделала депутат Любовь Швец.</w:t>
      </w:r>
    </w:p>
    <w:p>
      <w:pPr>
        <w:pStyle w:val="Normal"/>
        <w:rPr/>
      </w:pPr>
      <w:r>
        <w:rPr/>
        <w:t>Полностью список можно посмотреть на сайте КПРФ.</w:t>
      </w:r>
    </w:p>
    <w:p>
      <w:pPr>
        <w:pStyle w:val="Normal"/>
        <w:rPr/>
      </w:pPr>
      <w:r>
        <w:rPr/>
      </w:r>
    </w:p>
    <w:p>
      <w:pPr>
        <w:pStyle w:val="Normal"/>
        <w:rPr/>
      </w:pPr>
      <w:r>
        <w:rPr>
          <w:b/>
          <w:bCs/>
          <w:i/>
          <w:szCs w:val="20"/>
        </w:rPr>
        <w:t>При написании репортажа использованы цитаты из сообщений официального сайта КПРФ и некоторые другие стилистические обороты, свойственные официозу незабываемых 70-х.</w:t>
      </w:r>
      <w:r>
        <w:rPr>
          <w:i/>
          <w:szCs w:val="20"/>
        </w:rPr>
        <w:t xml:space="preserve"> </w:t>
      </w:r>
    </w:p>
    <w:p>
      <w:pPr>
        <w:pStyle w:val="Normal"/>
        <w:rPr>
          <w:i/>
          <w:i/>
          <w:szCs w:val="20"/>
        </w:rPr>
      </w:pPr>
      <w:r>
        <w:rPr>
          <w:i/>
          <w:szCs w:val="20"/>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ind w:left="720" w:firstLine="340"/>
        <w:rPr>
          <w:sz w:val="16"/>
          <w:szCs w:val="16"/>
        </w:rPr>
      </w:pPr>
      <w:r>
        <w:rPr>
          <w:sz w:val="16"/>
          <w:szCs w:val="16"/>
        </w:rPr>
      </w:r>
    </w:p>
    <w:p>
      <w:pPr>
        <w:pStyle w:val="Heading3"/>
        <w:pBdr>
          <w:top w:val="single" w:sz="4" w:space="5" w:color="000000"/>
        </w:pBdr>
        <w:ind w:hanging="0"/>
        <w:jc w:val="right"/>
        <w:rPr/>
      </w:pPr>
      <w:r>
        <w:rPr>
          <w:i/>
          <w:iCs/>
        </w:rPr>
        <w:t>Приложение</w:t>
      </w:r>
    </w:p>
    <w:p>
      <w:pPr>
        <w:pStyle w:val="Heading3"/>
        <w:pBdr>
          <w:top w:val="single" w:sz="4" w:space="5" w:color="000000"/>
        </w:pBdr>
        <w:spacing w:before="0" w:after="60"/>
        <w:ind w:hanging="0"/>
        <w:rPr>
          <w:b/>
          <w:b/>
          <w:bCs/>
          <w:sz w:val="28"/>
          <w:szCs w:val="28"/>
        </w:rPr>
      </w:pPr>
      <w:r>
        <w:rPr>
          <w:b/>
          <w:bCs/>
          <w:sz w:val="28"/>
          <w:szCs w:val="28"/>
        </w:rPr>
        <w:t>Выдержки из доклада Г.А.Зюганова</w:t>
      </w:r>
    </w:p>
    <w:p>
      <w:pPr>
        <w:pStyle w:val="Heading3"/>
        <w:spacing w:before="60" w:after="120"/>
        <w:ind w:hanging="0"/>
        <w:rPr>
          <w:sz w:val="22"/>
          <w:szCs w:val="22"/>
        </w:rPr>
      </w:pPr>
      <w:r>
        <w:rPr>
          <w:sz w:val="22"/>
          <w:szCs w:val="22"/>
        </w:rPr>
        <w:t>(цитаты – дословные, подзаголовки – интеллектуальная собственность Панорам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Проделана немалая теоретическая и практическая работа. Она велась планомерно и целеустремленно.</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margin">
                  <wp:posOffset>9144000</wp:posOffset>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арламентские выборы 2007 года — это не просто вопрос о соотношении партийных сил в Думе и даже не вопрос о власти. Это проблема будущего страны, поскольку речь идет о том, сможет ли нынешний режим обеспечить свою преемственность или оппозиция сумеет вытащить Россию из пропасти, куда ее столкнули либеральные “реформы”.</w:t>
      </w:r>
    </w:p>
    <w:p>
      <w:pPr>
        <w:pStyle w:val="B"/>
        <w:rPr/>
      </w:pPr>
      <w:r>
        <w:rPr/>
        <w:t>Стабилизация пятипроцентной жирности</w:t>
      </w:r>
    </w:p>
    <w:p>
      <w:pPr>
        <w:pStyle w:val="Normal"/>
        <w:rPr/>
      </w:pPr>
      <w:r>
        <w:rPr/>
        <w:t>Итогом восьми лет путинского правления стала частичная внешняя стабилизация правящего режима, хотя правительственная пропаганда и пытается выдать ее за полную общественную стабилизацию. Между тем границы и характер данной “стабильности” жестко определяются исключительно интересами власть имущего класса компрадорской буржуазии. Речь идет о стабильности, гарантированной лишь пяти процентам населения, выигравшего от капиталистического контрреволюционного переворота. На остальные 95 процентов россиян указанная стабильность распространяется в лучшем случае только частично. Подавляющее большинство населения сброшено в клоаку дикого капитализма.</w:t>
      </w:r>
    </w:p>
    <w:p>
      <w:pPr>
        <w:pStyle w:val="B"/>
        <w:rPr/>
      </w:pPr>
      <w:r>
        <w:rPr/>
        <w:t>Новый курс – мобилизация природной ренты и национализация стратегических отраслей</w:t>
      </w:r>
    </w:p>
    <w:p>
      <w:pPr>
        <w:pStyle w:val="Normal"/>
        <w:rPr/>
      </w:pPr>
      <w:r>
        <w:rPr/>
        <w:t>Мы считаем, что Россия выстрадала новый курс. Прежде всего необходима очередная индустриализация страны на основе технологий XXI века. Без мобилизации доходов, получаемых от природных ресурсов, не сконцентрировать необходимые средства для постиндустриального прорыва в будущее. Другая ключевая мера — национализация стратегических отраслей экономики.</w:t>
      </w:r>
    </w:p>
    <w:p>
      <w:pPr>
        <w:pStyle w:val="B"/>
        <w:rPr/>
      </w:pPr>
      <w:r>
        <w:rPr/>
        <w:t>Власть БОБа</w:t>
      </w:r>
    </w:p>
    <w:p>
      <w:pPr>
        <w:pStyle w:val="Normal"/>
        <w:rPr/>
      </w:pPr>
      <w:r>
        <w:rPr/>
        <w:t>...необходимо четко определить, кому принадлежит сегодня власть в России. По Конституции, вся власть в России принадлежит народу. На самом же деле она в руках “союза трёх”: Бюрократа, Олигарха и Бандита — этого БОБа, который, как раковая опухоль, высасывает последние жизненные соки из России. Парламент, правительство и сам президент являются лишь доверенными лицами этого союза. Их власть опирается на несправедливое, грабительское растаскивание общественного богатства.</w:t>
      </w:r>
    </w:p>
    <w:p>
      <w:pPr>
        <w:pStyle w:val="B"/>
        <w:rPr/>
      </w:pPr>
      <w:r>
        <w:rPr/>
        <w:t>Буржуазия – трудящийся класс!</w:t>
      </w:r>
    </w:p>
    <w:p>
      <w:pPr>
        <w:pStyle w:val="Normal"/>
        <w:rPr/>
      </w:pPr>
      <w:r>
        <w:rPr/>
        <w:t xml:space="preserve">Этому союзу противостоят </w:t>
      </w:r>
      <w:r>
        <w:rPr>
          <w:b/>
          <w:bCs/>
        </w:rPr>
        <w:t>трудящиеся классы</w:t>
      </w:r>
      <w:r>
        <w:rPr/>
        <w:t xml:space="preserve">. Это, во-первых, </w:t>
      </w:r>
      <w:r>
        <w:rPr>
          <w:b/>
          <w:bCs/>
        </w:rPr>
        <w:t>наёмные работники</w:t>
      </w:r>
      <w:r>
        <w:rPr/>
        <w:t xml:space="preserve">, не имеющие своих средств производства,— пролетариат физического и умственного труда, рабочие, крестьяне, трудовая интеллигенция, учителя, врачи, инженеры, ученые, творческие работники. Во-вторых, это индивидуальные предприниматели, имеющие собственные средства производства,— </w:t>
      </w:r>
      <w:r>
        <w:rPr>
          <w:b/>
          <w:bCs/>
        </w:rPr>
        <w:t>мелкая буржуазия</w:t>
      </w:r>
      <w:r>
        <w:rPr/>
        <w:t>.</w:t>
      </w:r>
    </w:p>
    <w:p>
      <w:pPr>
        <w:pStyle w:val="B"/>
        <w:rPr/>
      </w:pPr>
      <w:r>
        <w:rPr/>
        <w:t>Двойное налогообложение</w:t>
      </w:r>
    </w:p>
    <w:p>
      <w:pPr>
        <w:pStyle w:val="Normal"/>
        <w:rPr/>
      </w:pPr>
      <w:r>
        <w:rPr/>
        <w:t>Экономика страны исковеркана. В ней сосуществуют фактически два равновеликих сектора. Один — легальный — платит налоги государству, а другой — теневой — платит “налоги” в виде взяток и “откатов” прямо в карман чиновникам. При этом сумма коррупционных поборов уже превысила сумму государственных налогов.</w:t>
      </w:r>
    </w:p>
    <w:p>
      <w:pPr>
        <w:pStyle w:val="Normal"/>
        <w:rPr/>
      </w:pPr>
      <w:r>
        <w:rPr/>
      </w:r>
    </w:p>
    <w:p>
      <w:pPr>
        <w:pStyle w:val="B"/>
        <w:rPr/>
      </w:pPr>
      <w:r>
        <w:rPr/>
        <w:t>Три цвета контрреволюционных пиджаков</w:t>
      </w:r>
    </w:p>
    <w:p>
      <w:pPr>
        <w:pStyle w:val="Normal"/>
        <w:rPr/>
      </w:pPr>
      <w:r>
        <w:rPr/>
        <w:t>За последние 15 лет в России реставрирован дикий капитализм в ходе трёх контрреволюций:</w:t>
      </w:r>
    </w:p>
    <w:p>
      <w:pPr>
        <w:pStyle w:val="Normal"/>
        <w:rPr/>
      </w:pPr>
      <w:r>
        <w:rPr/>
        <w:t>1992—1995 годы: криминальная контрреволюция политических рвачей, “малиновых пиджаков”, в которой организованная преступность всерьез замахнулась на всю власть и собственность в стране.</w:t>
      </w:r>
    </w:p>
    <w:p>
      <w:pPr>
        <w:pStyle w:val="Normal"/>
        <w:rPr/>
      </w:pPr>
      <w:r>
        <w:rPr/>
        <w:t>1996—1999 годы: олигархическая контрреволюция “черных смокингов”, когда олигархи с помощью бюрократии оттёрли бандитов от самых лакомых кусков госсобственности и сами приватизировали ее, а многих бандитов взяли к себе на службу.</w:t>
      </w:r>
    </w:p>
    <w:p>
      <w:pPr>
        <w:pStyle w:val="Normal"/>
        <w:rPr/>
      </w:pPr>
      <w:r>
        <w:rPr/>
        <w:t xml:space="preserve">С 2000 года по настоящее время: бюрократическая контрреволюция “серых пиджаков”, когда гражданские и силовые чиновники подмяли под себя обладателей клифтов </w:t>
      </w:r>
      <w:r>
        <w:rPr>
          <w:i/>
          <w:iCs/>
        </w:rPr>
        <w:t>[клифт – пиджак, куртка, пальто. Словарь воровского жаргона]</w:t>
      </w:r>
      <w:r>
        <w:rPr/>
        <w:t xml:space="preserve"> и смокингов, обложив их огромной данью.</w:t>
      </w:r>
    </w:p>
    <w:p>
      <w:pPr>
        <w:pStyle w:val="B"/>
        <w:rPr/>
      </w:pPr>
      <w:r>
        <w:rPr/>
        <w:t>В чем состоит политика КПРФ</w:t>
      </w:r>
    </w:p>
    <w:p>
      <w:pPr>
        <w:pStyle w:val="Normal"/>
        <w:rPr/>
      </w:pPr>
      <w:r>
        <w:rPr/>
        <w:t>Политика КПРФ состоит в том, что партия:</w:t>
      </w:r>
    </w:p>
    <w:p>
      <w:pPr>
        <w:pStyle w:val="Normal"/>
        <w:rPr/>
      </w:pPr>
      <w:r>
        <w:rPr/>
        <w:t>1) выражает интересы трудового народа,</w:t>
      </w:r>
    </w:p>
    <w:p>
      <w:pPr>
        <w:pStyle w:val="Normal"/>
        <w:rPr/>
      </w:pPr>
      <w:r>
        <w:rPr/>
        <w:t>2) борется за достойную жизнь пенсионеров,</w:t>
      </w:r>
    </w:p>
    <w:p>
      <w:pPr>
        <w:pStyle w:val="Normal"/>
        <w:rPr/>
      </w:pPr>
      <w:r>
        <w:rPr/>
        <w:t>3) понимает проблемы малого бизнеса и содействует их решению,</w:t>
      </w:r>
    </w:p>
    <w:p>
      <w:pPr>
        <w:pStyle w:val="Normal"/>
        <w:rPr/>
      </w:pPr>
      <w:r>
        <w:rPr/>
        <w:t>4) сотрудничает в интересах укрепления страны со средним бизнесом,</w:t>
      </w:r>
    </w:p>
    <w:p>
      <w:pPr>
        <w:pStyle w:val="Normal"/>
        <w:rPr/>
      </w:pPr>
      <w:r>
        <w:rPr/>
        <w:t>5) непримиримо борется с бюрократией и олигархией.</w:t>
      </w:r>
    </w:p>
    <w:p>
      <w:pPr>
        <w:pStyle w:val="B"/>
        <w:rPr/>
      </w:pPr>
      <w:r>
        <w:rPr/>
        <w:t>Найдите 8 отличий</w:t>
      </w:r>
    </w:p>
    <w:p>
      <w:pPr>
        <w:pStyle w:val="Normal"/>
        <w:rPr/>
      </w:pPr>
      <w:r>
        <w:rPr/>
        <w:t>…</w:t>
      </w:r>
      <w:r>
        <w:rPr/>
        <w:t xml:space="preserve">с одной стороны, мы можем говорить о принципиальной идеологической победе КПРФ, о левом повороте в настроениях российского общества, о популярности нашей программы. А с другой — об активном перехвате и заимствовании наших лозунгов другими партиями: от “Единой России” и партии “небритого социализма” Миронова до ЛДПР. Поэтому нам </w:t>
      </w:r>
      <w:r>
        <w:rPr>
          <w:b/>
          <w:bCs/>
        </w:rPr>
        <w:t>необходимо на практике доказывать принципиальное отличие</w:t>
      </w:r>
      <w:r>
        <w:rPr/>
        <w:t xml:space="preserve"> программных требований КПРФ от пустой риторики политических оппонентов.</w:t>
      </w:r>
    </w:p>
    <w:p>
      <w:pPr>
        <w:pStyle w:val="Normal"/>
        <w:rPr/>
      </w:pPr>
      <w:r>
        <w:rPr/>
        <w:t>– </w:t>
      </w:r>
      <w:r>
        <w:rPr/>
        <w:t>...все филиалы “партии власти” много рассуждают о социальных программах, даже обещают решение острейших проблем. Но они, в отличие от КПРФ, ничего не говорят о проблеме собственности.</w:t>
      </w:r>
    </w:p>
    <w:p>
      <w:pPr>
        <w:pStyle w:val="Normal"/>
        <w:rPr/>
      </w:pPr>
      <w:r>
        <w:rPr/>
        <w:t>– </w:t>
      </w:r>
      <w:r>
        <w:rPr/>
        <w:t>Никто, кроме коммунистов, не ставит вопрос о коренном ремонте вертикали власти в стране, о возрождении народовластия. Президент всех назначает — губернаторов, судей, прокуроров, правительство, аудиторов Счётной палаты — и ни за что не отвечает. Весь этот лом вертикали власти не укоренён в народное представительство, которое ныне в бесправном и безвластном состоянии сверху донизу. Народ не в состоянии ни контролировать, ни спросить с чиновничества и исполнительной власти. Эта уродливая схема абсолютно неэффективна. Поэтому мы принципиально за баланс полномочий всех ветвей власти. Без контроля и прямого народного влияния на власть государство будет и дальше гнить, превращаясь в откровенную полицейщину.</w:t>
      </w:r>
    </w:p>
    <w:p>
      <w:pPr>
        <w:pStyle w:val="Normal"/>
        <w:rPr/>
      </w:pPr>
      <w:r>
        <w:rPr/>
        <w:t>– </w:t>
      </w:r>
      <w:r>
        <w:rPr/>
        <w:t xml:space="preserve">Только КПРФ выдвигает принципиальное требование формирования ответственного перед парламентом правительства национальных интересов. Правительства, которое бы проводило </w:t>
      </w:r>
      <w:r>
        <w:rPr>
          <w:b/>
          <w:bCs/>
        </w:rPr>
        <w:t>левоцентристскую</w:t>
      </w:r>
      <w:r>
        <w:rPr/>
        <w:t xml:space="preserve"> политику в интересах большинства граждан.</w:t>
      </w:r>
    </w:p>
    <w:p>
      <w:pPr>
        <w:pStyle w:val="Normal"/>
        <w:spacing w:lineRule="exact" w:line="240"/>
        <w:rPr/>
      </w:pPr>
      <w:r>
        <w:rPr/>
        <w:t>– </w:t>
      </w:r>
      <w:r>
        <w:rPr/>
        <w:t>Только КПРФ принципиально ставит вопрос о возвращении народу контроля над природными ресурсами</w:t>
      </w:r>
    </w:p>
    <w:p>
      <w:pPr>
        <w:pStyle w:val="Normal"/>
        <w:spacing w:lineRule="exact" w:line="240"/>
        <w:rPr/>
      </w:pPr>
      <w:r>
        <w:rPr/>
        <w:t>– </w:t>
      </w:r>
      <w:r>
        <w:rPr/>
        <w:t xml:space="preserve">Только Компартия предлагает принципиально иную стратегию экономического развития России на пути выхода из порочного круга сырьевой модели. </w:t>
      </w:r>
      <w:r>
        <w:rPr>
          <w:b/>
          <w:bCs/>
        </w:rPr>
        <w:t>Добычу — заморозить</w:t>
      </w:r>
      <w:r>
        <w:rPr/>
        <w:t xml:space="preserve">, направить средства не на ее увеличение, а на разведку полезных ископаемых. </w:t>
      </w:r>
      <w:r>
        <w:rPr>
          <w:b/>
          <w:bCs/>
        </w:rPr>
        <w:t>Переработку</w:t>
      </w:r>
      <w:r>
        <w:rPr/>
        <w:t xml:space="preserve"> сырья </w:t>
      </w:r>
      <w:r>
        <w:rPr>
          <w:b/>
          <w:bCs/>
        </w:rPr>
        <w:t>— резко увеличить</w:t>
      </w:r>
      <w:r>
        <w:rPr/>
        <w:t xml:space="preserve">. </w:t>
      </w:r>
      <w:r>
        <w:rPr>
          <w:b/>
          <w:bCs/>
        </w:rPr>
        <w:t>Экспорт — сократить</w:t>
      </w:r>
      <w:r>
        <w:rPr/>
        <w:t>.</w:t>
      </w:r>
    </w:p>
    <w:p>
      <w:pPr>
        <w:pStyle w:val="Normal"/>
        <w:spacing w:lineRule="exact" w:line="240"/>
        <w:rPr/>
      </w:pPr>
      <w:r>
        <w:rPr/>
        <w:t>– </w:t>
      </w:r>
      <w:r>
        <w:rPr/>
        <w:t xml:space="preserve">Наши оппоненты заговорили о социализме, о государствообразующей роли русского народа. Но только Коммунистическая партия ставит эти проблемы в комплексе: </w:t>
      </w:r>
      <w:r>
        <w:rPr>
          <w:b/>
          <w:bCs/>
        </w:rPr>
        <w:t>о соединении национально-освободительной борьбы с борьбой за социализм</w:t>
      </w:r>
      <w:r>
        <w:rPr/>
        <w:t>.</w:t>
      </w:r>
    </w:p>
    <w:p>
      <w:pPr>
        <w:pStyle w:val="Normal"/>
        <w:spacing w:lineRule="exact" w:line="240"/>
        <w:rPr/>
      </w:pPr>
      <w:r>
        <w:rPr/>
        <w:t>– </w:t>
      </w:r>
      <w:r>
        <w:rPr/>
        <w:t>Преодолеть пропасть в уровне доходов — одна из стратегических задач. Разрыв в доходах между 10 процентами самых бедных и самых богатых достиг двадцатипятикратного уровня, а в Москве доходит до 40. Для сравнения: в СССР он составлял четыре раза, в Европе сегодня доходит до шести-семи раз. Поэтому жизненно необходимо ввести прогрессивную шкалу налогообложения, за счет чего можно получить огромные средства в казну.</w:t>
      </w:r>
    </w:p>
    <w:p>
      <w:pPr>
        <w:pStyle w:val="Normal"/>
        <w:spacing w:lineRule="exact" w:line="240"/>
        <w:rPr/>
      </w:pPr>
      <w:r>
        <w:rPr/>
        <w:t>– </w:t>
      </w:r>
      <w:r>
        <w:rPr/>
        <w:t>Наконец, только КПРФ прямо указывает на те стратегические внешнеполитические задачи, без решения которых все разговоры о “великой России” останутся пустой болтовней. В XXI веке выживут только самодостаточные государства или объединения нескольких государств. СССР был могучим самодостаточным государством. Мы боремся за создание союзного государства, прежде всего союза России, Украины, Белоруссии и, может быть, Казахстана для совместного построения нашего общего будущего и противодействия внешним угрозам. Без такого взаимодействия никакой суверенной перспективы у данных государств нет.</w:t>
      </w:r>
    </w:p>
    <w:p>
      <w:pPr>
        <w:pStyle w:val="B"/>
        <w:spacing w:lineRule="exact" w:line="240"/>
        <w:rPr/>
      </w:pPr>
      <w:r>
        <w:rPr/>
        <w:t>Шесть проблем, которые требуют немедленных действий, не дожидаясь никаких выборов:</w:t>
      </w:r>
    </w:p>
    <w:p>
      <w:pPr>
        <w:pStyle w:val="Normal"/>
        <w:spacing w:lineRule="exact" w:line="240"/>
        <w:rPr/>
      </w:pPr>
      <w:r>
        <w:rPr/>
        <w:t>– </w:t>
      </w:r>
      <w:r>
        <w:rPr>
          <w:b/>
          <w:bCs/>
        </w:rPr>
        <w:t>БЮДЖЕТ-ТРЁХЛЕТКА</w:t>
      </w:r>
      <w:r>
        <w:rPr/>
        <w:t>. Выделено всего три процента бюджета на все так называемые нацпроекты. Даже при раннем Ельцине выделялось почти 15. Сколько ни биться, на эти деньги ничего толком решить нельзя. И меньше процента на село. Если взять региональную политику, это не политика федеративного государства: 60 процентов финансов — в центр и только 40 — на регионы. Эта схема должна быть изменена на обратную.</w:t>
      </w:r>
    </w:p>
    <w:p>
      <w:pPr>
        <w:pStyle w:val="Normal"/>
        <w:spacing w:lineRule="exact" w:line="240"/>
        <w:rPr/>
      </w:pPr>
      <w:r>
        <w:rPr/>
        <w:t>– </w:t>
      </w:r>
      <w:r>
        <w:rPr>
          <w:b/>
          <w:bCs/>
        </w:rPr>
        <w:t>ДЕТИ</w:t>
      </w:r>
      <w:r>
        <w:rPr/>
        <w:t>. Здесь полный позор. Наступил сентябрь, а 2,5 миллиона детей не ходят в школу. Беспризорщина стала массовым явлением.</w:t>
      </w:r>
    </w:p>
    <w:p>
      <w:pPr>
        <w:pStyle w:val="Normal"/>
        <w:spacing w:lineRule="exact" w:line="240"/>
        <w:rPr/>
      </w:pPr>
      <w:r>
        <w:rPr/>
        <w:t>– </w:t>
      </w:r>
      <w:r>
        <w:rPr>
          <w:b/>
          <w:bCs/>
        </w:rPr>
        <w:t>СТУДЕНТЫ</w:t>
      </w:r>
      <w:r>
        <w:rPr/>
        <w:t>. Каждый второй платит за учебу, и каждый второй не может устроиться на работу по специальности. Весь мир идёт в прямо противоположную сторону.</w:t>
      </w:r>
    </w:p>
    <w:p>
      <w:pPr>
        <w:pStyle w:val="Normal"/>
        <w:spacing w:lineRule="exact" w:line="240"/>
        <w:rPr/>
      </w:pPr>
      <w:r>
        <w:rPr/>
        <w:t>– </w:t>
      </w:r>
      <w:r>
        <w:rPr>
          <w:b/>
          <w:bCs/>
        </w:rPr>
        <w:t>СТАРИКИ</w:t>
      </w:r>
      <w:r>
        <w:rPr/>
        <w:t>. Средняя пенсия — три тысячи, квартплата и коммуналка подобрались почти к двум. Остаётся тысяча на текущую жизнь. Подсчитали – на выживание остается меньше, чем пайки в Бухенвальде. Это национальный позор!</w:t>
      </w:r>
    </w:p>
    <w:p>
      <w:pPr>
        <w:pStyle w:val="Normal"/>
        <w:spacing w:lineRule="exact" w:line="240"/>
        <w:rPr/>
      </w:pPr>
      <w:r>
        <w:rPr/>
        <w:t>– </w:t>
      </w:r>
      <w:r>
        <w:rPr>
          <w:b/>
          <w:bCs/>
        </w:rPr>
        <w:t>КОММУНАЛКА</w:t>
      </w:r>
      <w:r>
        <w:rPr/>
        <w:t>. Из миллиона труб, на которых стоит страна, 700 тысяч — изношены. Если завтра их не поменять, страна замёрзнет или останется без воды и канализации. Вывод: необходимо вложить огромные деньги из стабилизационного фонда в эту сферу или страна превратится в мину замедленного действия.</w:t>
      </w:r>
    </w:p>
    <w:p>
      <w:pPr>
        <w:pStyle w:val="Normal"/>
        <w:spacing w:lineRule="exact" w:line="240"/>
        <w:rPr/>
      </w:pPr>
      <w:r>
        <w:rPr/>
        <w:t>– </w:t>
      </w:r>
      <w:r>
        <w:rPr>
          <w:b/>
          <w:bCs/>
        </w:rPr>
        <w:t>ХЛЕБ</w:t>
      </w:r>
      <w:r>
        <w:rPr/>
        <w:t>. Мы с Николаем Михайловичем Харитоновым требовали, чтобы правительство в прошлом году взяло из стабилизационного фонда 60 миллиардов рублей и по цене 4 тысячи за тонну зерна купило бы 15 миллионов тонн хлеба. Тогда не было бы роста цен ни на хлеб, ни на хлебобулочные и макаронные изделия. Даже на эту простейшую операцию правительство не пошло и вздуло цены.</w:t>
      </w:r>
    </w:p>
    <w:p>
      <w:pPr>
        <w:pStyle w:val="B"/>
        <w:spacing w:lineRule="exact" w:line="240"/>
        <w:rPr/>
      </w:pPr>
      <w:r>
        <w:rPr/>
        <w:t>Ставка на пятиединое морально-политическое преобладание</w:t>
      </w:r>
    </w:p>
    <w:p>
      <w:pPr>
        <w:pStyle w:val="Normal"/>
        <w:spacing w:lineRule="exact" w:line="240"/>
        <w:rPr/>
      </w:pPr>
      <w:r>
        <w:rPr/>
        <w:t>В ходе выборной кампании партии необходимо добиться морально-политического преобладания. Преобладания идеологического... Преобладания организационного... Преобладания социального... Преобладания в соревновании лидеров... Преобладания национального...</w:t>
      </w:r>
    </w:p>
    <w:p>
      <w:pPr>
        <w:pStyle w:val="B"/>
        <w:spacing w:lineRule="exact" w:line="240"/>
        <w:rPr/>
      </w:pPr>
      <w:r>
        <w:rPr/>
        <w:t>Скромный расчет на коалицию</w:t>
      </w:r>
    </w:p>
    <w:p>
      <w:pPr>
        <w:pStyle w:val="Normal"/>
        <w:spacing w:lineRule="exact" w:line="240"/>
        <w:rPr/>
      </w:pPr>
      <w:r>
        <w:rPr/>
        <w:t>Программа КПРФ содержит в себе много элементов, которые открывают возможность взаимодействия с другими партиями и общественными объединениями. Наша партия не исключает создания правительства народного доверия и своего участия в нём. Очевидно, однако, что для этого требуется радикальное изменение состава российского парламента, который по существу перестал быть органом законодательной и представительной власти, а превратился в машину “единороссовского” большинства, штампующую любые инициативы президента, правительства и чиновничества.</w:t>
      </w:r>
    </w:p>
    <w:p>
      <w:pPr>
        <w:pStyle w:val="B"/>
        <w:spacing w:lineRule="exact" w:line="240"/>
        <w:rPr/>
      </w:pPr>
      <w:r>
        <w:rPr/>
        <w:t>Победа КПРФ: потенциальные последствия</w:t>
      </w:r>
    </w:p>
    <w:p>
      <w:pPr>
        <w:pStyle w:val="Normal"/>
        <w:spacing w:lineRule="exact" w:line="240"/>
        <w:rPr/>
      </w:pPr>
      <w:r>
        <w:rPr/>
        <w:t>Только победа КПРФ приведет</w:t>
      </w:r>
    </w:p>
    <w:p>
      <w:pPr>
        <w:pStyle w:val="Normal"/>
        <w:spacing w:lineRule="exact" w:line="240"/>
        <w:rPr/>
      </w:pPr>
      <w:r>
        <w:rPr/>
        <w:t>– </w:t>
      </w:r>
      <w:r>
        <w:rPr/>
        <w:t>к восстановлению системы бесплатного образования, медицинской помощи и отдыха,</w:t>
      </w:r>
    </w:p>
    <w:p>
      <w:pPr>
        <w:pStyle w:val="Normal"/>
        <w:spacing w:lineRule="exact" w:line="240"/>
        <w:rPr/>
      </w:pPr>
      <w:r>
        <w:rPr/>
        <w:t>– </w:t>
      </w:r>
      <w:r>
        <w:rPr/>
        <w:t>даст гарантии жилья, трудоустройства, достойного и стабильного заработка,</w:t>
      </w:r>
    </w:p>
    <w:p>
      <w:pPr>
        <w:pStyle w:val="Normal"/>
        <w:spacing w:lineRule="exact" w:line="240"/>
        <w:rPr/>
      </w:pPr>
      <w:r>
        <w:rPr/>
        <w:t>– </w:t>
      </w:r>
      <w:r>
        <w:rPr/>
        <w:t>вернет возможности для социально-профессионального роста и справедливой самореализации личности,</w:t>
      </w:r>
    </w:p>
    <w:p>
      <w:pPr>
        <w:pStyle w:val="Normal"/>
        <w:spacing w:lineRule="exact" w:line="240"/>
        <w:rPr/>
      </w:pPr>
      <w:r>
        <w:rPr/>
        <w:t>– </w:t>
      </w:r>
      <w:r>
        <w:rPr/>
        <w:t>защитит российскую культуру и народную духовность,</w:t>
      </w:r>
    </w:p>
    <w:p>
      <w:pPr>
        <w:pStyle w:val="Normal"/>
        <w:spacing w:lineRule="exact" w:line="240"/>
        <w:rPr/>
      </w:pPr>
      <w:r>
        <w:rPr/>
        <w:t>– </w:t>
      </w:r>
      <w:r>
        <w:rPr/>
        <w:t>воссоздаст Союзное государство,</w:t>
      </w:r>
    </w:p>
    <w:p>
      <w:pPr>
        <w:pStyle w:val="Normal"/>
        <w:spacing w:lineRule="exact" w:line="240"/>
        <w:rPr/>
      </w:pPr>
      <w:r>
        <w:rPr/>
        <w:t>– </w:t>
      </w:r>
      <w:r>
        <w:rPr/>
        <w:t>вернет нашей стране статус великой державы.</w:t>
      </w:r>
    </w:p>
    <w:p>
      <w:pPr>
        <w:pStyle w:val="B"/>
        <w:spacing w:lineRule="exact" w:line="240"/>
        <w:rPr/>
      </w:pPr>
      <w:r>
        <w:rPr/>
        <w:t>Лозунги</w:t>
      </w:r>
    </w:p>
    <w:p>
      <w:pPr>
        <w:pStyle w:val="Normal"/>
        <w:spacing w:lineRule="exact" w:line="240"/>
        <w:rPr/>
      </w:pPr>
      <w:r>
        <w:rPr/>
        <w:t>КПРФ — партия народа и для народа!</w:t>
      </w:r>
    </w:p>
    <w:p>
      <w:pPr>
        <w:pStyle w:val="Normal"/>
        <w:spacing w:lineRule="exact" w:line="240"/>
        <w:rPr/>
      </w:pPr>
      <w:r>
        <w:rPr/>
        <w:t>У них — миллиарды, за нас — миллионы!</w:t>
      </w:r>
    </w:p>
    <w:p>
      <w:pPr>
        <w:pStyle w:val="Normal"/>
        <w:spacing w:lineRule="exact" w:line="240"/>
        <w:rPr/>
      </w:pPr>
      <w:r>
        <w:rPr/>
        <w:t>Побеждают коммунисты — побеждает народ!</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spacing w:before="0" w:after="0"/>
        <w:ind w:left="720" w:hanging="0"/>
        <w:rPr/>
      </w:pPr>
      <w:r>
        <w:rPr/>
        <w:t>Ворваться в Думу!</w:t>
      </w:r>
    </w:p>
    <w:p>
      <w:pPr>
        <w:pStyle w:val="Heading3"/>
        <w:ind w:hanging="0"/>
        <w:rPr/>
      </w:pPr>
      <w:r>
        <w:rPr/>
        <w:t>XIV съезд АПР</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2 сентября в Октябрьском зале Дома союзов прошел XIV внеочередной съезд Аграрной партии России.</w:t>
      </w:r>
    </w:p>
    <w:p>
      <w:pPr>
        <w:pStyle w:val="Normal"/>
        <w:rPr/>
      </w:pPr>
      <w:r>
        <w:rPr/>
        <w:t>Как сообщает газета «Коммерсант», лидер АПР Владимир Плотников в своём докладе на съезде обозначил основные проблемы, которые сегодня волнуют российских аграриев – «черный передел» земли, угроза продовольственному суверенитету страны и нищенская зарплата в аграрной отрасли. Плотников отметил, что за семь лет импорт продовольствия в Россию увеличился в три раза. Дабы исправить сложившуюся ситуацию, лидер аграриев предложил увеличить объем государственного финансирования сельского хозяйства с 1% расходной части бюджета минимум до 5% (между прочим, СПС, заседавший в том же зале днем раньше, предлагает поднять до 15-ти!), а также установить минимальную зарплату сельских жителей до 10 тысяч рублей. Как было заявлено на съезде, АПР является практически единственным представителем интересов крестьянства и имеет многочисленных союзников в лице дружественных общественных организаций – от казаков до пчеловодов. В связи с этим аграрии рассчитывают «ворваться» (термин Плотникова) в Госдуму, набрав 9-10% голосов избирателей. Еще один аргумент в пользу этого – средний результат партии на региональных выборах – 7,4% – и наличие депутатов-аграриев в 49 региональных заксобраниях, а партийных фракций – в 15-ти.</w:t>
      </w:r>
    </w:p>
    <w:p>
      <w:pPr>
        <w:pStyle w:val="Normal"/>
        <w:rPr/>
      </w:pPr>
      <w:r>
        <w:rPr/>
        <w:t>Плотников уверен, что 200.000 подписей для регистрации списка партия соберет с легкостью – 60-ти миллионов рублей на избирательный залог у неё нет.</w:t>
      </w:r>
    </w:p>
    <w:p>
      <w:pPr>
        <w:pStyle w:val="Normal"/>
        <w:rPr/>
      </w:pPr>
      <w:r>
        <w:rPr/>
        <w:t>На съезде был утвержден партийный список, с которым аграрии намерены идти на предстоящие выборы. Список состоит из 93 региональных групп, в него включены 493 кандидата. В первую тройку АПР вошли Владимир Плотников, экс-депутат от КПРФ Василий Шандыбин и доярка племзавода «Аврора» из Вологодской области Нина Брусникова (в свое время она получила звание Героя России за спасение коровника от пожара). Среди других кандидатов – последний глава Советского правительства Иван Силаев. В списке, по словам лидера партии, «нет олигархов, нет земельных спекулянтов и латифундистов, в нем обычные простые люди, те, кто работает в поле, на фермах, в учебных классах, в учебных заведениях».</w:t>
      </w:r>
    </w:p>
    <w:p>
      <w:pPr>
        <w:pStyle w:val="Normal"/>
        <w:rPr/>
      </w:pPr>
      <w:r>
        <w:rPr/>
        <w:t>Шандыбину пришлось написать заявление о выходе из КПРФ, поскольку включать в партсписки членов «чужих» партий закон теперь запрещает. Василий Иванович не изменил своей привычной манере и попозировал вместе с Брусниковой в качестве героев памятника «Рабочий и колхозница».</w:t>
      </w:r>
    </w:p>
    <w:p>
      <w:pPr>
        <w:pStyle w:val="Normal"/>
        <w:rPr/>
      </w:pPr>
      <w:r>
        <w:rPr/>
      </w:r>
    </w:p>
    <w:p>
      <w:pPr>
        <w:pStyle w:val="Normal"/>
        <w:jc w:val="right"/>
        <w:rPr>
          <w:b/>
          <w:b/>
          <w:bCs/>
        </w:rPr>
      </w:pPr>
      <w:r>
        <w:rPr>
          <w:b/>
          <w:bCs/>
        </w:rPr>
        <w:t>Андрей ЖЕЛОНКИН,</w:t>
        <w:b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b/>
          <w:b/>
          <w:bCs/>
        </w:rPr>
      </w:pPr>
      <w:r>
        <w:rPr>
          <w:b/>
          <w:bCs/>
        </w:rPr>
        <w:t> </w:t>
      </w:r>
    </w:p>
    <w:p>
      <w:pPr>
        <w:pStyle w:val="Heading1"/>
        <w:pBdr>
          <w:top w:val="single" w:sz="4" w:space="1" w:color="000000"/>
        </w:pBdr>
        <w:spacing w:before="0" w:after="0"/>
        <w:ind w:hanging="0"/>
        <w:rPr/>
      </w:pPr>
      <w:r>
        <w:rPr/>
        <w:t>Михаил Касьянов обзавелся партией</w:t>
      </w:r>
    </w:p>
    <w:p>
      <w:pPr>
        <w:pStyle w:val="Heading3"/>
        <w:spacing w:before="120" w:after="60"/>
        <w:ind w:hanging="0"/>
        <w:rPr/>
      </w:pPr>
      <w:r>
        <w:rPr/>
        <w:t>I съезд НДС</w:t>
      </w:r>
    </w:p>
    <w:p>
      <w:pPr>
        <w:pStyle w:val="Normal"/>
        <w:rPr/>
      </w:pPr>
      <w:r>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2 сентября в Подмосковье прошел учредительный съезд партии «Народ за демократию и справедливость». Еще до начала мероприятия санаторий «Березки», в котором и проходил съезд, был осажден активистами проправительственных молодежных движений, в очередной раз подбрасывавших на дорогу грабли, да еще и плававших на плотах. Однако это не помешало работе съезда.</w:t>
      </w:r>
    </w:p>
    <w:p>
      <w:pPr>
        <w:pStyle w:val="Normal"/>
        <w:rPr/>
      </w:pPr>
      <w:r>
        <w:rPr/>
        <w:t>В съезде участвовало 249 делегатов из 57 регионов. Съезд прошел под председательством бывшего руководителя секретариата премьер-министра Касьянова Константина Мерзликина и принял решение о создании на основе Российского народно-демократического союза политической партии «Народ за демократию и справедливость».</w:t>
      </w:r>
    </w:p>
    <w:p>
      <w:pPr>
        <w:pStyle w:val="Normal"/>
        <w:rPr/>
      </w:pPr>
      <w:r>
        <w:rPr/>
        <w:t>В президиум партии были избраны практически все сподвижники Михаила Касьянова по РНДС (Витаутас Лопата, Александр Половинкин, Константин Мерзликин, Геннадий Пушко, Муса Садаев, Иван Стариков, Марк Фейгин). Исключение составили Ирина Хакамада и Николай Травкин, не пожелавшие вступить в партию, однако остающиеся сторонниками экс-премьера.</w:t>
      </w:r>
    </w:p>
    <w:p>
      <w:pPr>
        <w:pStyle w:val="Normal"/>
        <w:rPr/>
      </w:pPr>
      <w:r>
        <w:rPr/>
        <w:t>Председателем НДС почти единогласно (при 4 голосах против) был избран Михаил Касьянов. В своем выступлении он заявил, что партию скорее всего не зарегистрируют, но даже в случае регистрации партия не будет участвовать в фарсе, называемом парламентскими выборами. Более того, Михаил Михайлович призвал СПС и «Яблоко» также не участвовать в выборах.</w:t>
      </w:r>
    </w:p>
    <w:p>
      <w:pPr>
        <w:pStyle w:val="Normal"/>
        <w:rPr/>
      </w:pPr>
      <w:r>
        <w:rPr/>
        <w:t>Несмотря на это, Касьянов намерен выдвинуть свою кандидатуру на президентские выборы, которые состоятся в следующем году. По его словам, те драконовские меры, которые применяются властями в отношении партий, пока не практикуются в отношении кандидатов в президенты, поэтому лишь на президентских выборах возможен успех оппозиции.</w:t>
      </w:r>
    </w:p>
    <w:p>
      <w:pPr>
        <w:pStyle w:val="Normal"/>
        <w:jc w:val="right"/>
        <w:rPr>
          <w:b/>
          <w:b/>
          <w:bCs/>
        </w:rPr>
      </w:pPr>
      <w:r>
        <w:rPr>
          <w:b/>
          <w:bCs/>
        </w:rPr>
      </w:r>
    </w:p>
    <w:p>
      <w:pPr>
        <w:pStyle w:val="Normal"/>
        <w:spacing w:before="0" w:after="240"/>
        <w:jc w:val="right"/>
        <w:rPr>
          <w:b/>
          <w:b/>
          <w:bCs/>
        </w:rPr>
      </w:pPr>
      <w:r>
        <w:rPr>
          <w:b/>
          <w:bCs/>
        </w:rPr>
        <w:t>Андрей ЖЕЛОН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pBdr>
          <w:top w:val="single" w:sz="4" w:space="6" w:color="000000"/>
        </w:pBdr>
        <w:spacing w:before="120" w:after="0"/>
        <w:ind w:hanging="0"/>
        <w:rPr>
          <w:rFonts w:ascii="Arial" w:hAnsi="Arial" w:cs="Arial"/>
        </w:rPr>
      </w:pPr>
      <w:r>
        <w:rPr>
          <w:rFonts w:cs="Arial" w:ascii="Arial" w:hAnsi="Arial"/>
        </w:rPr>
        <w:t>Наши сайты:</w:t>
        <w:br/>
        <w:tab/>
      </w:r>
      <w:r>
        <w:rPr>
          <w:rFonts w:cs="Arial" w:ascii="Arial" w:hAnsi="Arial"/>
          <w:lang w:val="en-US"/>
        </w:rPr>
        <w:t>www</w:t>
      </w:r>
      <w:r>
        <w:rPr>
          <w:rFonts w:cs="Arial" w:ascii="Arial" w:hAnsi="Arial"/>
        </w:rPr>
        <w:t>.</w:t>
      </w:r>
      <w:r>
        <w:rPr>
          <w:rFonts w:cs="Arial" w:ascii="Arial" w:hAnsi="Arial"/>
          <w:lang w:val="en-US"/>
        </w:rPr>
        <w:t>scilla</w:t>
      </w:r>
      <w:r>
        <w:rPr>
          <w:rFonts w:cs="Arial" w:ascii="Arial" w:hAnsi="Arial"/>
        </w:rPr>
        <w:t>.</w:t>
      </w:r>
      <w:r>
        <w:rPr>
          <w:rFonts w:cs="Arial" w:ascii="Arial" w:hAnsi="Arial"/>
          <w:lang w:val="en-US"/>
        </w:rPr>
        <w:t>ru</w:t>
      </w:r>
      <w:r>
        <w:rPr>
          <w:rFonts w:cs="Arial" w:ascii="Arial" w:hAnsi="Arial"/>
        </w:rPr>
        <w:tab/>
        <w:tab/>
        <w:tab/>
        <w:tab/>
      </w:r>
      <w:r>
        <w:rPr>
          <w:rFonts w:cs="Arial" w:ascii="Arial" w:hAnsi="Arial"/>
          <w:lang w:val="en-US"/>
        </w:rPr>
        <w:t>www</w:t>
      </w:r>
      <w:r>
        <w:rPr>
          <w:rFonts w:cs="Arial" w:ascii="Arial" w:hAnsi="Arial"/>
        </w:rPr>
        <w:t>.</w:t>
      </w:r>
      <w:r>
        <w:rPr>
          <w:rFonts w:cs="Arial" w:ascii="Arial" w:hAnsi="Arial"/>
          <w:lang w:val="en-US"/>
        </w:rPr>
        <w:t>orodine</w:t>
      </w:r>
      <w:r>
        <w:rPr>
          <w:rFonts w:cs="Arial" w:ascii="Arial" w:hAnsi="Arial"/>
        </w:rPr>
        <w:t>.</w:t>
      </w:r>
      <w:r>
        <w:rPr>
          <w:rFonts w:cs="Arial" w:ascii="Arial" w:hAnsi="Arial"/>
          <w:lang w:val="en-US"/>
        </w:rPr>
        <w:t>ru</w:t>
      </w:r>
      <w:r>
        <w:rPr>
          <w:rFonts w:cs="Arial" w:ascii="Arial" w:hAnsi="Arial"/>
        </w:rPr>
        <w:tab/>
      </w:r>
    </w:p>
    <w:p>
      <w:pPr>
        <w:pStyle w:val="Heading2"/>
        <w:spacing w:before="0" w:after="0"/>
        <w:ind w:hanging="0"/>
        <w:rPr>
          <w:rFonts w:ascii="Arial" w:hAnsi="Arial" w:cs="Arial"/>
        </w:rPr>
      </w:pPr>
      <w:r>
        <w:rPr>
          <w:rFonts w:cs="Arial" w:ascii="Arial" w:hAnsi="Arial"/>
          <w:lang w:val="en-US"/>
        </w:rPr>
        <w:t>www</w:t>
      </w:r>
      <w:r>
        <w:rPr>
          <w:rFonts w:cs="Arial" w:ascii="Arial" w:hAnsi="Arial"/>
        </w:rPr>
        <w:t>.</w:t>
      </w:r>
      <w:r>
        <w:rPr>
          <w:rFonts w:cs="Arial" w:ascii="Arial" w:hAnsi="Arial"/>
          <w:lang w:val="en-US"/>
        </w:rPr>
        <w:t>panorama</w:t>
      </w:r>
      <w:r>
        <w:rPr>
          <w:rFonts w:cs="Arial" w:ascii="Arial" w:hAnsi="Arial"/>
        </w:rPr>
        <w:t>.</w:t>
      </w:r>
      <w:r>
        <w:rPr>
          <w:rFonts w:cs="Arial" w:ascii="Arial" w:hAnsi="Arial"/>
          <w:lang w:val="en-US"/>
        </w:rPr>
        <w:t>ru</w:t>
      </w:r>
    </w:p>
    <w:p>
      <w:pPr>
        <w:pStyle w:val="Heading2"/>
        <w:spacing w:before="0" w:after="0"/>
        <w:ind w:hanging="0"/>
        <w:rPr/>
      </w:pPr>
      <w:r>
        <w:rPr/>
        <w:t>Из России справедливой будет Россия социалистическая</w:t>
      </w:r>
    </w:p>
    <w:p>
      <w:pPr>
        <w:pStyle w:val="Heading3"/>
        <w:ind w:hanging="0"/>
        <w:rPr/>
      </w:pPr>
      <w:r>
        <w:rPr/>
        <w:t>II съезд Справедливой Росси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На съезд партии «Справедливая Россия: Родина / Пенсионеры / Жизнь», который проходил 23 сентября в Российской академии госслужбы на Юго-Западной, опоздать было трудно. Начался он на 40 минут позже обещанного: Центральный совет партии все заседал и заседал, внося последние коррективы в федеральный список кандидатов.</w:t>
      </w:r>
    </w:p>
    <w:p>
      <w:pPr>
        <w:pStyle w:val="Normal"/>
        <w:rPr/>
      </w:pPr>
      <w:r>
        <w:rPr/>
        <w:t>Чтобы попасть на съезд, нужно было пройти через две (это журналистам, а делегатам – через три) рамки-металлоискателя. Смысл этих предосторожностей остался непонятен не только многочисленным гостям и участникам съезда, но и охранявшим его сотрудникам УВД. Никаких провокаций на съезде не было и обстановка была самая доброжелательная.</w:t>
      </w:r>
    </w:p>
    <w:p>
      <w:pPr>
        <w:pStyle w:val="Normal"/>
        <w:rPr/>
      </w:pPr>
      <w:r>
        <w:rPr/>
        <w:t>В 11.37 голос из динамика начал уговаривать делегатов занять свои места. Когда объявление повторили женским голосом и с добавлением слова «товарищи», зал зааплодировал. В 11.40 в президиуме появился Сергей Миронов. Открывая съезд, он похвастался, что глубокой ночью говорил по телефону с президентом, который передал делегатам привет. Это должно было послужить хорошим знаком: в нынешнем сезоне приветствия от президента не получал ни один из уже проведенных предвыборных партсъездов.</w:t>
      </w:r>
    </w:p>
    <w:p>
      <w:pPr>
        <w:pStyle w:val="Normal"/>
        <w:rPr/>
      </w:pPr>
      <w:r>
        <w:rPr/>
        <w:t>Открытая часть съезда длилась один час и состояла из исполнения гимна (без слов), выполнения необходимых для Федеральной регистрационной службы формальностей – сообщений Мандатной, Счетной и Редакционной комиссии, избрания президиума (Сергей Миронов – Александр Бабаков – Игорь Зотов) и программного доклада лидера партии Сергея Миронова, а также заочного принятия в лоно «Справедливой России» Эдиты Пьехи (за это для верности проголосовали дважды). Все решения принимались делегатами исключительно единогласно, никаких вылазок к микрофонам не наблюдалось.</w:t>
      </w:r>
    </w:p>
    <w:p>
      <w:pPr>
        <w:pStyle w:val="B"/>
        <w:rPr/>
      </w:pPr>
      <w:r>
        <w:rPr/>
        <w:t>Контингент</w:t>
      </w:r>
    </w:p>
    <w:p>
      <w:pPr>
        <w:pStyle w:val="Normal"/>
        <w:rPr/>
      </w:pPr>
      <w:r>
        <w:rPr/>
        <w:t xml:space="preserve">По сообщению председателя Мандатной комиссии Игоря Зотова, в партии более 500 тысяч членов, объединенных в 82 региональных, 1956 местных и 6518 первичных организаций. На съезд было избрано 177 делегатов: 103 – на 80 региональных конференциях, 74 – по должности (по уставу в делегаты автоматически попадают члены Президиума партии, председатель ЦКРК, а также президент, федеральные министры, депутаты ГД и сенаторы, губернаторы и их замы, спикеры ЗС их замы – если, конечно, они – члены партии). Конференции Пензенской и Хабаровской организаций Центральный совет партии не признал, поскольку </w:t>
      </w:r>
      <w:r>
        <w:rPr>
          <w:i/>
          <w:iCs/>
        </w:rPr>
        <w:t>«не везде и не все оказались готовы к конструктивному диалогу»</w:t>
      </w:r>
      <w:r>
        <w:rPr/>
        <w:t>, и завернул делегатов от этих регионов. Еще двух делегатов – Николая Степанова из Чувашии и Виктора Воропаева из Самары уличили в том, что они уже не члены партии. В итоге до съезда добрались 163 делегата от 79 региональных отделений. В их числе – 25 депутатов Госдумы, 16 членов Совета Федерации и 12 депутатов региональных ЗС.</w:t>
      </w:r>
    </w:p>
    <w:p>
      <w:pPr>
        <w:pStyle w:val="Normal"/>
        <w:rPr/>
      </w:pPr>
      <w:r>
        <w:rPr/>
        <w:t>Партия, как отчитался Зотов, многонациональная. На съезде были представлены 24 национальности. Научную и творческую интеллигенцию представляли 68 делегатов, в том числе 5 академиков, 17 докторов и 30 кандидатов наук. 20% делегатов награждены орденами и медалями. Среди делегатов 24 женщины (12%). Возрастной состав: до 40 лет – 29%, 41-50 – 36%, 51-60 – 27%, старше 60 – 8%. Средний возраст делегатов – 51 год, самый молодой делегат Александр Сидякин – 1977 года рождения, самому старшему – 82 года (его фамилию Зотов не назвал).</w:t>
      </w:r>
    </w:p>
    <w:p>
      <w:pPr>
        <w:pStyle w:val="Normal"/>
        <w:rPr/>
      </w:pPr>
      <w:r>
        <w:rPr/>
        <w:t>Среди гостей (и в избирательном списке партии) оказалось много новых старых лиц – тех политиков, которых мы привыкли связывать с другими партиями и с несоциалистическими проектами. Среди них – Иван Грачев и Оксана Дмитриева, Сергей Попов, Галина Хованская, Юрий Болдырев, Михаил Емельянов (все – бывшие яблочники); много бывших коммунистов – Светлана Горячева, Владимир Тихонов, Елена Драпеко, Виктор Степанов-карельский и Юрий Спиридонов, экс-губернатор Красноярского края Валерий Зубов, Елена Мизулина (еще несколько дней назад возглавлявшая парткомиссию СПС по этике); Валерий Гартунг, у которого так грубо отобрали Партию пенсионеров пару лет назад, а теперь взяли обратно, поставив на проходное место. Банкир Александр Лебедев (член фракции «Единая Россия») раздавал в фойе свою брошюру «Лицемэр» и активно общался с прессой – в думском списке его не было, но это его совершенно не огорчало. Грустный, никем не узнанный бродил фигурист Евгений Плющенко.</w:t>
      </w:r>
    </w:p>
    <w:p>
      <w:pPr>
        <w:pStyle w:val="Normal"/>
        <w:rPr/>
      </w:pPr>
      <w:r>
        <w:rPr/>
        <w:t>Гостям на съезде отводилась важная роль: они были допущены и на закрытые заседания, по итогам которых большая их часть оказалась в списке кандидатов.</w:t>
      </w:r>
    </w:p>
    <w:p>
      <w:pPr>
        <w:pStyle w:val="B"/>
        <w:rPr/>
      </w:pPr>
      <w:r>
        <w:rPr/>
        <w:t>Третья версия социализма</w:t>
      </w:r>
    </w:p>
    <w:p>
      <w:pPr>
        <w:pStyle w:val="Normal"/>
        <w:rPr/>
      </w:pPr>
      <w:r>
        <w:rPr/>
        <w:t>Лидер партии Сергей Миронов начал свой доклад с обращения: «Дорогие соратники, дорогие товарищи!» По его мнению, партия «Справедливая Россия» переживает исторический момент. Эта организация, созданная в результате объединения 7 партий (Партия Жизни, Партия пенсионеров, Родина, Народная партия РФ, Социалистическая единая партия России, Развитие предпринимательства и Российская конституционно-демократическая партия), выходит на выборы как единое целое.</w:t>
      </w:r>
    </w:p>
    <w:p>
      <w:pPr>
        <w:pStyle w:val="Normal"/>
        <w:rPr/>
      </w:pPr>
      <w:r>
        <w:rPr/>
        <w:t>Спикер Совета Федерации предупредил соратников, что партии предстоит серьёзный политический экзамен: «В стране идёт строительство сбалансированной политической системы, и мы участвуем в этом процессе. Слабоволие вытолкнет нас на обочину, и винить кроме себя будет некого». Напугав делегатов, оратор тут же перешёл к светлым социалистическим перспективам России. Напомнив о том, что «президент Владимир Путин [он употребил именно такую, не вполне стандартную формулировку] неоднократно выражал недовольство идеологическим вакуумом, в котором находится страна», Миронов сказал, что знает, чем заполнить этот вакуум: социалистической идеей.</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 конкурентах Миронов высказался иронически: Единая Россия не знала, какая у нее идеология, пока ей об этом не сообщил президент; СПС достраивает неизвестно что, а КПРФ использует обветшалые догмы.</w:t>
      </w:r>
    </w:p>
    <w:p>
      <w:pPr>
        <w:pStyle w:val="Normal"/>
        <w:rPr/>
      </w:pPr>
      <w:r>
        <w:rPr/>
        <w:t>«Слово «справедливость» начертано на наших знаменах», – провозгласил он. – «и мы называем себя социалистической партией. Социализм – это не просто образ жизни, это вековое стремление людей к гармоничному мироустройству, достойной и безопасной жизни». Предшественниками своей партии в деле распространения идей справедливости Миронов считает Платона, первых христиан и все европейские революции.</w:t>
      </w:r>
    </w:p>
    <w:p>
      <w:pPr>
        <w:pStyle w:val="Normal"/>
        <w:rPr/>
      </w:pPr>
      <w:r>
        <w:rPr/>
        <w:t>Теоретические воззрения Миронова на социализм состоят в том, что в течение прошлого века существовали и развивались два типа этого социально-экономического порядка. С одной стороны, в России в силу специфических внешнеполитических условий существовал военный (мобилизационный) социализм, по его мнению, позволивший стране выжить и сохраниться. В частности, именно благодаря военному социализму, сказал он, удалось «выстоять в катастрофические 90-е», в период «лицемерной дружбы» с Западом. Второй тип социализма – это европейский социализм, возникший в результате того, что правящим кругам Запада якобы пришлось выравнивть социальные гарантии по советскому образцу. Европейским социалистам было проще, потому что они находились под американским ядерным зонтиком и не должны были нести расходы на оборону. Однако, по мнению Миронова, недостаток европейского социализма состоит в том что он породил класс социальных иждивенцев, бесконтрольный рост которого привел к тому, что в настоящее время в странах Запада началось сворачивание социальных гарантий.</w:t>
      </w:r>
    </w:p>
    <w:p>
      <w:pPr>
        <w:pStyle w:val="Normal"/>
        <w:rPr/>
      </w:pPr>
      <w:r>
        <w:rPr/>
        <w:t>В связи с этим «Справедливая Россия» предлагает просто России проект «третьего социализма» или «третью версию» социализма. От военного социализма её отличает, насколько можно было понять, существование малого и среднего частного бизнеса и высокий уровень жизни, обеспеченный сырьевыми ресурсами, а от европейского социализма – устойчивость и национальная самобытность. При этом лидер СР считает, что только социализм 3.0 способен «сохранить страну в качестве исторического субъекта».</w:t>
      </w:r>
    </w:p>
    <w:p>
      <w:pPr>
        <w:pStyle w:val="Normal"/>
        <w:rPr/>
      </w:pPr>
      <w:r>
        <w:rPr/>
        <w:t>Проект, который партия предлагает избирателям в качестве последней надежды на безопасную жизнь и сохранение страны, она еще не разработала. Для этого при партии будет создан Экспертный институт проблем современного социализма, который будет бороться с «либерально-монетаристской системой» с привлечением талантливой молодежи. Тем не менее суть нового социализма уже известна. Это «ускоренное, расширенное воспроизводство российского многонационального народа». Способы ускоренного воспроизводства, вероятно, тоже будет разрабатывать Экспертный институт.</w:t>
      </w:r>
    </w:p>
    <w:p>
      <w:pPr>
        <w:pStyle w:val="Normal"/>
        <w:rPr/>
      </w:pPr>
      <w:r>
        <w:rPr/>
        <w:t xml:space="preserve">Как объяснил Миронов другим представителям россиской элиты, собравшимся на съезде, в современном мире элита без народа несоразмерна своим задачам. Народа для решения задач элиты должно быть в несколько раз больше. «С моей точки зрения, это и есть национальная идея, которую все ищут и не могут найти», – скромно заключил он. Признаться, мы не удивились бы, услышав о необходимости ускоренного воспроизводства (скажем, рогатого скота) от лидера Аграрной партии, но такие выражения в устах идеолога инновационной модели социализма звучат несколько... крепостнически. Правда, Миронов немедленно перешел с вопросов воспроизводства на вопросы потребления. По его мнению, все, что входит в сферу воспроизводства – а это образование, здравоохранение, культура и семья – в новой социалистической перспективе должно быть бесплатно для каждого, вне зависимости от уровня достатка. Чтобы это обеспечить, достаточно проесть Стабилизационный (кстати, уже не существующий) фонд – вернее, не проесть, а, по выражению Миронова, «разумно инвестировать» в человеческий капитал. С его точки зрения, это благоприятно повлияет на эффективность экономики, потому что экономика </w:t>
      </w:r>
      <w:r>
        <w:rPr>
          <w:lang w:val="en-US"/>
        </w:rPr>
        <w:t>XXI</w:t>
      </w:r>
      <w:r>
        <w:rPr/>
        <w:t xml:space="preserve"> века – это экономика знаний.</w:t>
      </w:r>
    </w:p>
    <w:p>
      <w:pPr>
        <w:pStyle w:val="Normal"/>
        <w:rPr/>
      </w:pPr>
      <w:r>
        <w:rPr/>
        <w:t>Однако современная экономика – не просто экономика знаний, это еще и экономика с доминированием госсектора. Ведь с точки зрения социалистов третьей версии эффективным собственником крупного бизнеса может быть только государство, потому что только государство способно защитить свой бизнес от бизнеса других государств. Но если бизнес сильнее государства, то это назвается «государственный капитализм», и это плохо. Плохо то, что при этом искусственно создается дефицит государственных бесплатных услуг, которые компенсируются платными услугами частного капитала. «Нам не нужен государственный капитализм», – сказал Миронов. – «Нам нужен государственный капитал, инвестиции в человека».</w:t>
      </w:r>
    </w:p>
    <w:p>
      <w:pPr>
        <w:pStyle w:val="Normal"/>
        <w:rPr/>
      </w:pPr>
      <w:r>
        <w:rPr/>
        <w:t>Свой открытый для прессы доклад лидер партии СР завершил сообщением, что иного будущего, кроме социализма у России нет. После этого съезд продолжил работу в закрытом режиме.</w:t>
      </w:r>
    </w:p>
    <w:p>
      <w:pPr>
        <w:pStyle w:val="B"/>
        <w:rPr/>
      </w:pPr>
      <w:r>
        <w:rPr/>
        <w:t>Что было дальше</w:t>
      </w:r>
    </w:p>
    <w:p>
      <w:pPr>
        <w:pStyle w:val="Normal"/>
        <w:rPr/>
      </w:pPr>
      <w:r>
        <w:rPr/>
        <w:t>На закрытых заседаниях, продолжавшихся 5 часов (с перерывами на обед и голосование) предполагалось заслушать второй доклад Миронова – о текущем моменте и тактике партии, экономический содоклад Бабакова, обсудить программные вопросы и утвердить список кандидатов в Думу. Видимо, этим там и занимались. Кроме того, съезд доизбрал 24 новых члена Центрального совета партии и 5 новых членов Президиума. Тайное голосование бюллетенями было за и против федерального списка в целом. Против проголосовали 14 делегатов.</w:t>
      </w:r>
    </w:p>
    <w:p>
      <w:pPr>
        <w:pStyle w:val="Normal"/>
        <w:rPr/>
      </w:pPr>
      <w:r>
        <w:rPr/>
        <w:t>В 17.55 двери зала заседаний распахнулись, и в половину седьмого началась пресс-конференция Сергея Миронова, Светланы Горячевой, Сергея Шаргунова (первая тройка списка) и Александра Бабакова.</w:t>
      </w:r>
    </w:p>
    <w:p>
      <w:pPr>
        <w:pStyle w:val="Normal"/>
        <w:rPr/>
      </w:pPr>
      <w:r>
        <w:rPr/>
        <w:t>Будет ли СР сдавать избирательный залог или собирать подписи? Ответ Миронова: Скорее залог. Подписи пора отменять, их сбор уже превратился в своего рода индустрию купли-продажи автографов.</w:t>
      </w:r>
    </w:p>
    <w:p>
      <w:pPr>
        <w:pStyle w:val="Normal"/>
        <w:rPr/>
      </w:pPr>
      <w:r>
        <w:rPr/>
        <w:t>Вопрос Бабакову: Ваши оппоненты утверждают, что выполнение всех социальных обещаний Вашей программы приведет к гиперинфляции, росту цен и обесценению денег, что Вы можете им возразить? Бабаков сказал, что коротко на этот вопрос не ответишь, у фракции над этим целый экспертный совет работает. Поверьте мне, мы далеки от популизма и я как человек с экономическим образованием не позволю себе популистских заявлений.</w:t>
      </w:r>
    </w:p>
    <w:p>
      <w:pPr>
        <w:pStyle w:val="Normal"/>
        <w:rPr/>
      </w:pPr>
      <w:r>
        <w:rPr/>
        <w:t>Почему третий в списке – Шаргунов, а не Плющенко? Ответ Миронова: возраст у него не совсем юный, не 22 года, уже 27 лет, политический опыт, представитель творческой интеллигенции (писатель), хороший полемист. Сам Шаргунов сказал, что попадание в тройку для него сюрприз, но он готовился к этому всю свою сознательную жизнь.</w:t>
      </w:r>
    </w:p>
    <w:p>
      <w:pPr>
        <w:pStyle w:val="Normal"/>
        <w:rPr/>
      </w:pPr>
      <w:r>
        <w:rPr/>
        <w:t>Бабакову: Почему Вас выдвинулив Воронеже? Ответ: это взвешенное политическое решение, поэтому деталей разглашать не буду.</w:t>
      </w:r>
    </w:p>
    <w:p>
      <w:pPr>
        <w:pStyle w:val="Normal"/>
        <w:rPr/>
      </w:pPr>
      <w:r>
        <w:rPr/>
        <w:t>Сколько в списке беспартийных? Миронов: более 25%.</w:t>
      </w:r>
    </w:p>
    <w:p>
      <w:pPr>
        <w:pStyle w:val="Normal"/>
        <w:rPr/>
      </w:pPr>
      <w:r>
        <w:rPr/>
        <w:t>Право последнего вопроса досталось дядечке, который долго рекламировал свою газету и книгу, а потом спросил, сколько процентов социализма и сколько – капитализма в программе СР, «я-то знаю, но мне интересно как Вы ответите». Миронов: Капитализма в чистом виде в программе нет: мы принимаем рыночные механизмы, но мы против рыночного общества. А социализмом пронизана вся наша программа.</w:t>
      </w:r>
    </w:p>
    <w:p>
      <w:pPr>
        <w:pStyle w:val="B"/>
        <w:rPr/>
      </w:pPr>
      <w:r>
        <w:rPr/>
        <w:t>Список</w:t>
      </w:r>
    </w:p>
    <w:p>
      <w:pPr>
        <w:pStyle w:val="Normal"/>
        <w:rPr/>
      </w:pPr>
      <w:r>
        <w:rPr/>
        <w:t>Сергей Миронов на брифинге предложил журналистам, интересующимся списком, подождать, пока его «утвердит» ЦИК. Пресс-служба была гуманнее и уже в 8 вечера вывесила весь список на сайт партии.</w:t>
      </w:r>
    </w:p>
    <w:p>
      <w:pPr>
        <w:pStyle w:val="Normal"/>
        <w:rPr/>
      </w:pPr>
      <w:r>
        <w:rPr/>
        <w:t>В списке 573 кандидата, 90 региональных групп.</w:t>
      </w:r>
    </w:p>
    <w:p>
      <w:pPr>
        <w:pStyle w:val="Normal"/>
        <w:rPr/>
      </w:pPr>
      <w:r>
        <w:rPr/>
        <w:t>Первая тройка: Сергей Миронов, Светлана Горячева, Сергей Шаргунов.</w:t>
      </w:r>
    </w:p>
    <w:p>
      <w:pPr>
        <w:pStyle w:val="Normal"/>
        <w:rPr/>
      </w:pPr>
      <w:r>
        <w:rPr/>
        <w:t>Крупные и другие интересные региональные группы возглавляют:</w:t>
      </w:r>
    </w:p>
    <w:p>
      <w:pPr>
        <w:pStyle w:val="Normal"/>
        <w:rPr/>
      </w:pPr>
      <w:r>
        <w:rPr/>
        <w:t>Москва: Александр Соколов (министр культуры), Галина Хованская, Николай Левичев</w:t>
      </w:r>
    </w:p>
    <w:p>
      <w:pPr>
        <w:pStyle w:val="Normal"/>
        <w:rPr/>
      </w:pPr>
      <w:r>
        <w:rPr/>
        <w:t>Московская область: три подсписка, во главе которых – Александр Ломакин-Румянцев, Татьяна Москалькова и Геннадий Гудков</w:t>
      </w:r>
    </w:p>
    <w:p>
      <w:pPr>
        <w:pStyle w:val="Normal"/>
        <w:rPr/>
      </w:pPr>
      <w:r>
        <w:rPr/>
        <w:t>Питер: Оксана Дмитриева, Василий Шестаков, Юрий Болдырев</w:t>
      </w:r>
    </w:p>
    <w:p>
      <w:pPr>
        <w:pStyle w:val="Normal"/>
        <w:rPr/>
      </w:pPr>
      <w:r>
        <w:rPr/>
        <w:t>Ростов: Михаил Емельянов</w:t>
      </w:r>
    </w:p>
    <w:p>
      <w:pPr>
        <w:pStyle w:val="Normal"/>
        <w:rPr/>
      </w:pPr>
      <w:r>
        <w:rPr/>
        <w:t>Свердловская область: два подсписка, Валерий Черешнев и Александр Бурков</w:t>
      </w:r>
    </w:p>
    <w:p>
      <w:pPr>
        <w:pStyle w:val="Normal"/>
        <w:rPr/>
      </w:pPr>
      <w:r>
        <w:rPr/>
        <w:t>Челябинская область: 2 подсписка, Валерий Гартунг и Вячеслав Евстигнеев</w:t>
      </w:r>
    </w:p>
    <w:p>
      <w:pPr>
        <w:pStyle w:val="Normal"/>
        <w:rPr/>
      </w:pPr>
      <w:r>
        <w:rPr/>
        <w:t>Карелия: Виктор Степанов</w:t>
      </w:r>
    </w:p>
    <w:p>
      <w:pPr>
        <w:pStyle w:val="Normal"/>
        <w:rPr/>
      </w:pPr>
      <w:r>
        <w:rPr/>
        <w:t>Коми: Юрий Спиридонов</w:t>
      </w:r>
    </w:p>
    <w:p>
      <w:pPr>
        <w:pStyle w:val="Normal"/>
        <w:rPr/>
      </w:pPr>
      <w:r>
        <w:rPr/>
        <w:t>Марий Эл: Егор Соломатин</w:t>
      </w:r>
    </w:p>
    <w:p>
      <w:pPr>
        <w:pStyle w:val="Normal"/>
        <w:rPr/>
      </w:pPr>
      <w:r>
        <w:rPr/>
        <w:t>Саха (Якутия): Федот Тумусов</w:t>
      </w:r>
    </w:p>
    <w:p>
      <w:pPr>
        <w:pStyle w:val="Normal"/>
        <w:rPr/>
      </w:pPr>
      <w:r>
        <w:rPr/>
        <w:t>Чувашия: Анатолий Аксаков</w:t>
      </w:r>
    </w:p>
    <w:p>
      <w:pPr>
        <w:pStyle w:val="Normal"/>
        <w:rPr/>
      </w:pPr>
      <w:r>
        <w:rPr/>
        <w:t>Красноярский край: Валерий Зубов</w:t>
      </w:r>
    </w:p>
    <w:p>
      <w:pPr>
        <w:pStyle w:val="Normal"/>
        <w:rPr/>
      </w:pPr>
      <w:r>
        <w:rPr/>
        <w:t>Хабаровский край: Александр Чуев</w:t>
      </w:r>
    </w:p>
    <w:p>
      <w:pPr>
        <w:pStyle w:val="Normal"/>
        <w:rPr/>
      </w:pPr>
      <w:r>
        <w:rPr/>
        <w:t>Пермский край: Валерий Золотухин</w:t>
      </w:r>
    </w:p>
    <w:p>
      <w:pPr>
        <w:pStyle w:val="Normal"/>
        <w:rPr/>
      </w:pPr>
      <w:r>
        <w:rPr/>
        <w:t>Ставропольский край: Дмитрий Кузьмин</w:t>
      </w:r>
    </w:p>
    <w:p>
      <w:pPr>
        <w:pStyle w:val="Normal"/>
        <w:rPr/>
      </w:pPr>
      <w:r>
        <w:rPr/>
        <w:t>Астрахань + Калмыкия: Олег Шеин</w:t>
      </w:r>
    </w:p>
    <w:p>
      <w:pPr>
        <w:pStyle w:val="Normal"/>
        <w:rPr/>
      </w:pPr>
      <w:r>
        <w:rPr/>
        <w:t>Брянск: Людмила Нарусова</w:t>
      </w:r>
    </w:p>
    <w:p>
      <w:pPr>
        <w:pStyle w:val="Normal"/>
        <w:rPr/>
      </w:pPr>
      <w:r>
        <w:rPr/>
        <w:t>Вологда: Геннадий Хрипель</w:t>
      </w:r>
    </w:p>
    <w:p>
      <w:pPr>
        <w:pStyle w:val="Normal"/>
        <w:rPr/>
      </w:pPr>
      <w:r>
        <w:rPr/>
        <w:t>Воронеж: Александр Бабаков</w:t>
      </w:r>
    </w:p>
    <w:p>
      <w:pPr>
        <w:pStyle w:val="Normal"/>
        <w:rPr/>
      </w:pPr>
      <w:r>
        <w:rPr/>
        <w:t>Иваново: Владимир Тихонов</w:t>
      </w:r>
    </w:p>
    <w:p>
      <w:pPr>
        <w:pStyle w:val="Normal"/>
        <w:rPr/>
      </w:pPr>
      <w:r>
        <w:rPr/>
        <w:t>Иркутск: Иван Грачёв</w:t>
      </w:r>
    </w:p>
    <w:p>
      <w:pPr>
        <w:pStyle w:val="Normal"/>
        <w:rPr/>
      </w:pPr>
      <w:r>
        <w:rPr/>
        <w:t>Калининград: Владимир П. Никитин</w:t>
      </w:r>
    </w:p>
    <w:p>
      <w:pPr>
        <w:pStyle w:val="Normal"/>
        <w:rPr/>
      </w:pPr>
      <w:r>
        <w:rPr/>
        <w:t>Калуга: Наталия Нарочницкая</w:t>
      </w:r>
    </w:p>
    <w:p>
      <w:pPr>
        <w:pStyle w:val="Normal"/>
        <w:rPr/>
      </w:pPr>
      <w:r>
        <w:rPr/>
        <w:t>Кемерово: Александр Куваев</w:t>
      </w:r>
    </w:p>
    <w:p>
      <w:pPr>
        <w:pStyle w:val="Normal"/>
        <w:rPr/>
      </w:pPr>
      <w:r>
        <w:rPr/>
        <w:t>Ленинградская область: Елена Драпеко</w:t>
      </w:r>
    </w:p>
    <w:p>
      <w:pPr>
        <w:pStyle w:val="Normal"/>
        <w:rPr/>
      </w:pPr>
      <w:r>
        <w:rPr/>
        <w:t>Липецк: Сергей Попов</w:t>
      </w:r>
    </w:p>
    <w:p>
      <w:pPr>
        <w:pStyle w:val="Normal"/>
        <w:rPr/>
      </w:pPr>
      <w:r>
        <w:rPr/>
        <w:t>Нижний: Александр Бочкарёв</w:t>
      </w:r>
    </w:p>
    <w:p>
      <w:pPr>
        <w:pStyle w:val="Normal"/>
        <w:rPr/>
      </w:pPr>
      <w:r>
        <w:rPr/>
        <w:t>Новосибирск: Илья Пономарев</w:t>
      </w:r>
    </w:p>
    <w:p>
      <w:pPr>
        <w:pStyle w:val="Normal"/>
        <w:rPr/>
      </w:pPr>
      <w:r>
        <w:rPr/>
        <w:t>Омск: Елена Мизулина</w:t>
      </w:r>
    </w:p>
    <w:p>
      <w:pPr>
        <w:pStyle w:val="Normal"/>
        <w:rPr/>
      </w:pPr>
      <w:r>
        <w:rPr/>
        <w:t>Пенза: Алексей Митрофанов</w:t>
      </w:r>
    </w:p>
    <w:p>
      <w:pPr>
        <w:pStyle w:val="Normal"/>
        <w:rPr/>
      </w:pPr>
      <w:r>
        <w:rPr/>
        <w:t>Самара: Виктор Тархов</w:t>
      </w:r>
    </w:p>
    <w:p>
      <w:pPr>
        <w:pStyle w:val="Normal"/>
        <w:rPr/>
      </w:pPr>
      <w:r>
        <w:rPr/>
        <w:t>Саратов: Валентин Варенников</w:t>
      </w:r>
    </w:p>
    <w:p>
      <w:pPr>
        <w:pStyle w:val="Normal"/>
        <w:rPr/>
      </w:pPr>
      <w:r>
        <w:rPr/>
        <w:t>Тула: Игорь Зотов</w:t>
      </w:r>
    </w:p>
    <w:p>
      <w:pPr>
        <w:pStyle w:val="Normal"/>
        <w:rPr/>
      </w:pPr>
      <w:r>
        <w:rPr/>
        <w:t>Ярославль: Анатолий Грешневиков</w:t>
      </w:r>
    </w:p>
    <w:p>
      <w:pPr>
        <w:pStyle w:val="Normal"/>
        <w:jc w:val="right"/>
        <w:rPr>
          <w:b/>
          <w:b/>
          <w:bCs/>
        </w:rPr>
      </w:pPr>
      <w:r>
        <w:rPr>
          <w:b/>
          <w:bCs/>
        </w:rPr>
      </w:r>
    </w:p>
    <w:p>
      <w:pPr>
        <w:pStyle w:val="Normal"/>
        <w:spacing w:before="0" w:after="120"/>
        <w:jc w:val="right"/>
        <w:rPr>
          <w:b/>
          <w:b/>
          <w:bCs/>
        </w:rPr>
      </w:pPr>
      <w:r>
        <w:rPr>
          <w:b/>
          <w:bCs/>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pBdr>
          <w:top w:val="single" w:sz="4" w:space="1" w:color="000000"/>
        </w:pBdr>
        <w:spacing w:before="0" w:after="0"/>
        <w:ind w:hanging="0"/>
        <w:rPr/>
      </w:pPr>
      <w:r>
        <w:rPr/>
        <w:t>"Подсолнухи" тянутся к солнцу и к четверти голосов</w:t>
      </w:r>
    </w:p>
    <w:p>
      <w:pPr>
        <w:pStyle w:val="Heading3"/>
        <w:ind w:hanging="0"/>
        <w:rPr/>
      </w:pPr>
      <w:r>
        <w:rPr/>
        <w:t>VIII съезд Гражданской сил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i/>
          <w:i/>
          <w:iCs/>
        </w:rPr>
      </w:pPr>
      <w:r>
        <w:rPr>
          <w:i/>
          <w:iCs/>
        </w:rPr>
        <w:t>VIII внеочередной съезд партии «Гражданская сила», посвященный предстоящим выборам в Государственную Думу, прошёл 23 сентября в московском «Президент-Отеле» с участием 146 делегатов и несколько большего количества гостей.</w:t>
      </w:r>
    </w:p>
    <w:p>
      <w:pPr>
        <w:pStyle w:val="Normal"/>
        <w:rPr>
          <w:i/>
          <w:i/>
          <w:iCs/>
        </w:rPr>
      </w:pPr>
      <w:r>
        <w:rPr>
          <w:i/>
          <w:iCs/>
        </w:rPr>
      </w:r>
    </w:p>
    <w:p>
      <w:pPr>
        <w:pStyle w:val="Normal"/>
        <w:rPr/>
      </w:pPr>
      <w:r>
        <w:rPr/>
        <w:t>Съезд открыл лидер партии – председатель Высшего совета Михаил Барщевский, который заявил, что все задачи, поставленные перед ним партией, выполнены, и поэтому он слагает с себя полномочия председателя ВС. Тем не менее, по предложению главы Федерального политсовета Александра Рявкина делегаты проголосовали за переутверждение Барщевского в этой должности. Он, в свою очередь поблагодарил председателя ФПС и съезд за оказанное доверие. «Если вы считаете, что можете и дальше использовать мои скромные возможности и способности на благо партии, я не буду кокетничать – я к этому готов», – заявил он.</w:t>
      </w:r>
    </w:p>
    <w:p>
      <w:pPr>
        <w:pStyle w:val="Normal"/>
        <w:rPr/>
      </w:pPr>
      <w:r>
        <w:rPr/>
        <w:t>Уже после съезда в эфире молодёжного канала О</w:t>
      </w:r>
      <w:r>
        <w:rPr>
          <w:vertAlign w:val="subscript"/>
        </w:rPr>
        <w:t>2</w:t>
      </w:r>
      <w:r>
        <w:rPr/>
        <w:t>ТВ Барщевский рассказал, что посоветовал ему пойти в политику не кто иной, как зам. главы АП Владислав Сурков.</w:t>
      </w:r>
    </w:p>
    <w:p>
      <w:pPr>
        <w:pStyle w:val="Normal"/>
        <w:rPr/>
      </w:pPr>
      <w:r>
        <w:rPr/>
        <w:t>Как сообщает пресс-служба партии, председатель Высшего совета «Гражданской силы» определил роль партии на политическом поле так: «Мы партия-навигатор. Партия, которая показывает – куда должно развиваться общество. Партия, на которой лежит колоссальный груз ответственности – показать как правильно, а не так, как выгодно и удобно».</w:t>
      </w:r>
    </w:p>
    <w:p>
      <w:pPr>
        <w:pStyle w:val="Normal"/>
        <w:rPr/>
      </w:pPr>
      <w:r>
        <w:rPr/>
        <w:t>Александр Рявкин в политическом докладе «О программе партии» отметил, что «Гражданская сила» впервые участвует в общефедеральных выборах, но планирует набрать как минимум 25 процентов голосов избирателей.</w:t>
      </w:r>
    </w:p>
    <w:p>
      <w:pPr>
        <w:pStyle w:val="Normal"/>
        <w:rPr/>
      </w:pPr>
      <w:r>
        <w:rPr/>
        <w:t>Делегат из Архангельска Валерий Стрижаков перечислил в интервью сайту «Архперспектива» 10 основных практических предложений из принятой съездом предвыборной программы:</w:t>
      </w:r>
    </w:p>
    <w:p>
      <w:pPr>
        <w:pStyle w:val="Normal"/>
        <w:rPr/>
      </w:pPr>
      <w:r>
        <w:rPr/>
        <w:t xml:space="preserve">– </w:t>
      </w:r>
      <w:r>
        <w:rPr/>
        <w:t>Снижение ЕСН с 26 до 12%</w:t>
      </w:r>
    </w:p>
    <w:p>
      <w:pPr>
        <w:pStyle w:val="Normal"/>
        <w:rPr/>
      </w:pPr>
      <w:r>
        <w:rPr/>
        <w:t xml:space="preserve">– </w:t>
      </w:r>
      <w:r>
        <w:rPr/>
        <w:t>Освобождение от подоходного налога граждан с доходом менее 10000 руб.</w:t>
      </w:r>
    </w:p>
    <w:p>
      <w:pPr>
        <w:pStyle w:val="Normal"/>
        <w:rPr/>
      </w:pPr>
      <w:r>
        <w:rPr/>
        <w:t xml:space="preserve">– </w:t>
      </w:r>
      <w:r>
        <w:rPr/>
        <w:t>Освобождение малого бизнеса от всех налогов на 3-5 лет</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 xml:space="preserve">– </w:t>
      </w:r>
      <w:r>
        <w:rPr/>
        <w:t>Сокращение количества видов лицензируемой деятельности в разы</w:t>
      </w:r>
    </w:p>
    <w:p>
      <w:pPr>
        <w:pStyle w:val="Normal"/>
        <w:rPr/>
      </w:pPr>
      <w:r>
        <w:rPr/>
        <w:t xml:space="preserve">– </w:t>
      </w:r>
      <w:r>
        <w:rPr/>
        <w:t>Выборность членов СФ, губернаторов и мэров городов</w:t>
      </w:r>
    </w:p>
    <w:p>
      <w:pPr>
        <w:pStyle w:val="Normal"/>
        <w:rPr/>
      </w:pPr>
      <w:r>
        <w:rPr/>
        <w:t xml:space="preserve">– </w:t>
      </w:r>
      <w:r>
        <w:rPr/>
        <w:t>Легализация лоббизма.</w:t>
      </w:r>
    </w:p>
    <w:p>
      <w:pPr>
        <w:pStyle w:val="Normal"/>
        <w:rPr/>
      </w:pPr>
      <w:r>
        <w:rPr/>
        <w:t xml:space="preserve">– </w:t>
      </w:r>
      <w:r>
        <w:rPr/>
        <w:t>Легализация ношения огнестрельного оружия</w:t>
      </w:r>
    </w:p>
    <w:p>
      <w:pPr>
        <w:pStyle w:val="Normal"/>
        <w:rPr/>
      </w:pPr>
      <w:r>
        <w:rPr/>
        <w:t xml:space="preserve">– </w:t>
      </w:r>
      <w:r>
        <w:rPr/>
        <w:t>Легализация эвтаназии</w:t>
      </w:r>
    </w:p>
    <w:p>
      <w:pPr>
        <w:pStyle w:val="Normal"/>
        <w:rPr/>
      </w:pPr>
      <w:r>
        <w:rPr/>
        <w:t xml:space="preserve">– </w:t>
      </w:r>
      <w:r>
        <w:rPr/>
        <w:t>Отмена смертной казни в мирное время</w:t>
      </w:r>
    </w:p>
    <w:p>
      <w:pPr>
        <w:pStyle w:val="Normal"/>
        <w:rPr/>
      </w:pPr>
      <w:r>
        <w:rPr/>
        <w:t xml:space="preserve">– </w:t>
      </w:r>
      <w:r>
        <w:rPr/>
        <w:t>Создание частных тюрем</w:t>
      </w:r>
    </w:p>
    <w:p>
      <w:pPr>
        <w:pStyle w:val="Normal"/>
        <w:rPr/>
      </w:pPr>
      <w:r>
        <w:rPr/>
        <w:t xml:space="preserve">По утверждению зампреда ФПС партии Дмитрия Некрасова, ГС осталась единственной правой партией в стране: </w:t>
      </w:r>
      <w:r>
        <w:rPr>
          <w:i/>
          <w:iCs/>
        </w:rPr>
        <w:t>«Бывшие демократы обращаются к левому электорату, веря, что только он и ходит голосовать. А задача партии не только и не столько в том, чтобы побеждать на выборах, но и в том, чтобы влиять на настроения в обществе, формировать общественное мнение. И если даже правые партии будут твердить, что Россия – левая страна, злоупотребляя социал-популистскими лозунгами, то страна и станет такой, народ волей-неволей поверит этому. В противовес "левым демократам " мы должны честно сказать: "Мы – правые!", честно обозначить те идеи и лозунги, с которыми мы идем во власть, какими бы малопопулярными они ни казались»</w:t>
      </w:r>
      <w:r>
        <w:rPr/>
        <w:t>.</w:t>
      </w:r>
    </w:p>
    <w:p>
      <w:pPr>
        <w:pStyle w:val="Normal"/>
        <w:rPr/>
      </w:pPr>
      <w:r>
        <w:rPr/>
        <w:t>Восьмой съезд партии «Гражданская сила» также принял решение о выдвижении списка кандидатов в депутаты Государственной думы РФ общей численностью 278 человек (176 из них – члены партии), список разбит на 98 региональных групп. В общефедеральную часть списка «Гражданской силы» вошли: председатель Высшего совета партии Михаил Барщевский, председатель Федерального политического совета Александр Рявкин, депутат Государственной Думы РФ, председатель Движения автомобилистов России Виктор Похмелкин. Совсем недавно Похмелкин состоял во фракции «Родина» и планировал выдвигаться по Пермскому краю от партии «Справедливая Россия», до этого – баллотировался в краевое заксобрание от ДПР, а еще раньше много лет возглавлял Пермское отделение ДВР – СПС.</w:t>
      </w:r>
    </w:p>
    <w:p>
      <w:pPr>
        <w:pStyle w:val="Normal"/>
        <w:rPr/>
      </w:pPr>
      <w:r>
        <w:rPr/>
        <w:t>Внимательно прочитавший партсписок корреспондент Газеты.ру обнаружил в нем очень мало знакомых фамилий: режиссер Марк Розовский (в одной из московских региональных групп), Максим Кононенко-Паркер (в одной из групп Подмосковья), скандальный курский депутат III Думы (Единство – Отечество – СПС) Александр Федулов – да и всё.</w:t>
      </w:r>
    </w:p>
    <w:p>
      <w:pPr>
        <w:pStyle w:val="Normal"/>
        <w:rPr/>
      </w:pPr>
      <w:r>
        <w:rPr/>
        <w:t>Неожиданностью стал уход Марии Арбатовой в Партию Социальной Справедливости. Она заняла первое место в списке ПСС по тому самому центральному избирательному округу города Москвы, из-за которого произошла ссора с первым лицом «Гражданской силы» Барщевским.</w:t>
      </w:r>
    </w:p>
    <w:p>
      <w:pPr>
        <w:pStyle w:val="Normal"/>
        <w:rPr/>
      </w:pPr>
      <w:r>
        <w:rPr/>
        <w:t>«Барщевский мне сказал, что если я хочу попасть в первую тройку, я должна принести в партию 4 миллиона долларов. С этого момента я с ним не разговаривала, и даже не здоровалась. Я рассчитывала на то, что мы встретимся в открытом бою, увы, – произошел подковерный. После того, как меня вышвырнули из списка за два дня до съезда, мои бывшие коллеги по партии начали распространять про меня клевету. После этого я в Живом журнале опубликовала всю историю документально», – заявила Мария Арбатова.</w:t>
      </w:r>
    </w:p>
    <w:p>
      <w:pPr>
        <w:pStyle w:val="Normal"/>
        <w:rPr/>
      </w:pPr>
      <w:r>
        <w:rPr/>
        <w:t>«Гражданская сила – это маленькая партия, которая вряд ли может рассчитывать на результат более двух процентов», – считает кандидат в депутаты от партии «Яблоко» по Москве Александр Гнездилов. «Кроме Барщевского и Похмелкина там нет сколько-нибудь узнаваемых фигур, поэтому Гражданской Силе остаётся растаскивать праволиберальный электорат, мешая СПС пройти в Госдуму»,-заявил он. По мнению «яблочника» ГС с его партией не конкурирует.</w:t>
      </w:r>
    </w:p>
    <w:p>
      <w:pPr>
        <w:pStyle w:val="Normal"/>
        <w:rPr/>
      </w:pPr>
      <w:r>
        <w:rPr/>
      </w:r>
    </w:p>
    <w:p>
      <w:pPr>
        <w:pStyle w:val="Style12"/>
        <w:spacing w:before="0" w:after="0"/>
        <w:jc w:val="right"/>
        <w:rPr>
          <w:b/>
          <w:b/>
          <w:bCs/>
        </w:rPr>
      </w:pPr>
      <w:r>
        <w:rPr>
          <w:b/>
          <w:bCs/>
        </w:rPr>
        <w:t>Анастасия ФАЗУЛИНА</w:t>
      </w:r>
    </w:p>
    <w:p>
      <w:pPr>
        <w:pStyle w:val="Normal"/>
        <w:jc w:val="right"/>
        <w:rPr/>
      </w:pPr>
      <w:r>
        <w:rPr>
          <w:i/>
          <w:iCs/>
        </w:rPr>
        <w:t>(По материалам сайтов: КоммерсантЪ, Новый регион, Гражданская сила, Архперспектив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Style12"/>
        <w:ind w:left="720" w:firstLine="340"/>
        <w:jc w:val="right"/>
        <w:rPr>
          <w:b/>
          <w:b/>
          <w:bCs/>
          <w:i/>
          <w:i/>
          <w:iCs/>
        </w:rPr>
      </w:pPr>
      <w:r>
        <w:rPr>
          <w:b/>
          <w:bCs/>
          <w:i/>
          <w:iCs/>
        </w:rPr>
      </w:r>
    </w:p>
    <w:p>
      <w:pPr>
        <w:pStyle w:val="Heading1"/>
        <w:pBdr>
          <w:top w:val="single" w:sz="4" w:space="1" w:color="000000"/>
        </w:pBdr>
        <w:spacing w:before="0" w:after="0"/>
        <w:ind w:hanging="0"/>
        <w:rPr/>
      </w:pPr>
      <w:r>
        <w:rPr/>
        <w:t>Все цвета радуги, кроме Рогозина</w:t>
      </w:r>
    </w:p>
    <w:p>
      <w:pPr>
        <w:pStyle w:val="Heading3"/>
        <w:ind w:hanging="0"/>
        <w:rPr/>
      </w:pPr>
      <w:r>
        <w:rPr/>
        <w:t>VII съезд Патриотов Росси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4 сентября в музейном комплексе, что на Поклонной горе, прошел второй этап VII съезда партии «Патриоты России».</w:t>
      </w:r>
    </w:p>
    <w:p>
      <w:pPr>
        <w:pStyle w:val="B"/>
        <w:rPr/>
      </w:pPr>
      <w:r>
        <w:rPr/>
        <w:t>Предыстория</w:t>
      </w:r>
    </w:p>
    <w:p>
      <w:pPr>
        <w:pStyle w:val="Normal"/>
        <w:rPr/>
      </w:pPr>
      <w:r>
        <w:rPr/>
        <w:t>Говорят, кто-то из известных миллионеров (не то Карнеги, не то Вандербильт) начал свой бизнес с того, что покупал немытые яблоки, мыл и продавал на несколько центов дороже. В российском большом бизнесе примерно тем же (хотя и с разным эффектом) занимаются Альфа и Интеррос. В российской политике за это благородное дело взялся Геннадий Семигин.</w:t>
      </w:r>
    </w:p>
    <w:p>
      <w:pPr>
        <w:pStyle w:val="Normal"/>
        <w:rPr/>
      </w:pPr>
      <w:r>
        <w:rPr/>
        <w:t>Свой первый (не политический) капитал Семигин, как считается, не унаследовал и не приватизировал, а нажил собственным трудом и интеллектом, после чего взял на содержание региональную сеть Народно-патриотического союза России (коалиции КПРФ и ее сателлитов), став летом 2000 года председателем исполкома НПСР. Влияние миллионера-альтруиста в НПСР, а затем и в КПРФ росло. Под новый 2003 год главреды-конспирологи Александр Проханов и Валентин Чикин начали обзывать его обидным словом «крот» (лазутчик противника на жаргоне разведки). Прошел год, и на IX съезде компартии 28 декабря 2003 Семигин чуть не стал кандидатом в президенты России: несмотря на категорическую максиму Зюганова (не может коммунистическая партия выдвигать в президенты капиталиста) за него проголосовали 105 делегатов, за Николая Харитонова – все-таки больше: 123.</w:t>
      </w:r>
    </w:p>
    <w:p>
      <w:pPr>
        <w:pStyle w:val="Normal"/>
        <w:rPr/>
      </w:pPr>
      <w:r>
        <w:rPr/>
        <w:t>18 мая 2004, обвинив Семигина в «скупке» региональных организаций теперь уже самой КПРФ, президиум ЦК исключил его из партии, в отместку «просемигинское» крыло в руководстве КПРФ во главе с секретарем ЦК А.Потаповым чуть было не свергло Зюганова и провело 3 июля альтернативный X съезд партии на пароходике, плывущем по Москве-реке (за что «кроты» получили звание «водоплавающих»). Минюст тогда, поразмыслив, признал законным все-таки зюгановский съезд, а не «мокрый». «Водоплавающие» вскоре переименовались в ВКПБ и быстро сошли с политической сцены.</w:t>
      </w:r>
    </w:p>
    <w:p>
      <w:pPr>
        <w:pStyle w:val="Normal"/>
        <w:rPr/>
      </w:pPr>
      <w:r>
        <w:rPr/>
        <w:t>Впрочем, формально Семигин не имел к ВКПБ никакого отношения. Узкие рамки коммунистической идеологии стали ему тесны, и он решил в очередной раз «купить яблок» – обзавестись собственной партией, но не создавая ее с нуля, а путем взятия под свое управление одной из существующих и зарегистрированных. Такая партия нашлась: ею согласилась стать Российская партия труда. Созданная весной 2002 на паритетной лейбористской платформе профсоюзными вожаками Олегом Шеиным (левокоммунистическая «Защита труда») и Сергеем Храмовым (правосоциалистический «Соцпроф») РПТ влачила после откола шеинского крыла не особо блестящее существование и на съезде 20 апреля 2005 с готовностью сменила Храмова на Семигина а название – на «Патриоты России».</w:t>
      </w:r>
    </w:p>
    <w:p>
      <w:pPr>
        <w:pStyle w:val="Normal"/>
        <w:rPr/>
      </w:pPr>
      <w:r>
        <w:rPr/>
        <w:t>Для полной презентабельности не хватало фракции в Думе, но и эта проблема была решена к новому 2007 году: микрофракция бабуринцев, в названии которой было больше слов, чем в ее составе депутатов – «Народно-патриотический союз "Родина" (Партия национального возрождения "Народная воля" – Социалистическая единая партия России)» – в начале декабря 2006, не ожидая подвоха, приняла в свои ряды Геннадиев Семигина и Селезнева и еще несколько независимых депутатов, потом еще несколько, а потом Семигин вдруг оказался главой фракции, депутатов в которой стало еще меньше (бабуринцы, обидевшись, ушли), а слов в названии – еще больше (добавился суффикс «Патриоты России»).</w:t>
      </w:r>
    </w:p>
    <w:p>
      <w:pPr>
        <w:pStyle w:val="Normal"/>
        <w:rPr/>
      </w:pPr>
      <w:r>
        <w:rPr/>
        <w:t>Последним политическим приобретением Геннадия Семигина стало создание «Коалиции "Родина – Патриоты России"», т.е. неформальное присоединение к его партии на правах младших партнёров двух партий, по объективным причинам не смогших пойти на выборы самостоятельно. Это «Великая Россия» Андрея Савельева – Дмитрия Рогозина (которая только-только создана и не успела зарегистрироваться из-за придирок ФРС) и Партия возрождения России Геннадия Селезнёва (деятельность которой с начала 2007 года парализована решением ФРС о непризнании последнего партсъезда). Генеральное соглашение о создании коалиции подписали 13 сентября Геннадий Семигин, Геннадий Селезнёв и Андрей Савельев. К коалиции присоединились еще 15 каких-то общественных организаций.</w:t>
      </w:r>
    </w:p>
    <w:p>
      <w:pPr>
        <w:pStyle w:val="B"/>
        <w:rPr/>
      </w:pPr>
      <w:r>
        <w:rPr/>
        <w:t>Антураж</w:t>
      </w:r>
    </w:p>
    <w:p>
      <w:pPr>
        <w:pStyle w:val="Normal"/>
        <w:rPr/>
      </w:pPr>
      <w:r>
        <w:rPr/>
        <w:t>Величественность и монументальность комплекса на Поклонной горе и всего, что его окружает, нельзя передать ни словами ни даже фотографиями (в прошлый раз корреспондент Панорамы был там весной 1994 года на всероссийском субботнике, созванном Сергеем Шахраем и Партией любителей пива).</w:t>
      </w:r>
    </w:p>
    <w:p>
      <w:pPr>
        <w:pStyle w:val="Normal"/>
        <w:rPr/>
      </w:pPr>
      <w:r>
        <w:rPr/>
        <w:t>Выдающееся и необычное началось уже по дороге. По Арбатско-Покровской ветке метро пассажиров вез розовый в цветочек вагон, в котором отсутствующий ряд кресел с одной стороны был заменен красочными репродукциями картин художника Андрияки (см. фоторепортаж на Сцилле.ру). Дальше было еще чудесатее. Огромный, но без единого киоска (не считая просторной стеклянной будки милиционера-наблюдателя) холл метро «Парк победы». Широченный подземный переход, способный без проблем пропустить через себя хоть толпу возбужденных футбольных фанатов, хоть стадо перепуганных баранов. Широкая аллея с нескончаемым рядом фонтанов справа и красными полотнищами павильонов Coca-Cola слева (справедливости ради: углубившись влево, можно было увидеть синие ларьки Pepsi и «Балтики», так что – никакого монополизма). Фигура на стелле работы Зураба Церетели, воспринимаемая пассажирами проезжающих мимо поездов Белорусского направления не иначе как «распятый таракан», при ближайшем рассмотрении оказывается летящей девушкой. И, наконец, полукруглая колоннада Музея Великой Отечественной войны.</w:t>
      </w:r>
    </w:p>
    <w:p>
      <w:pPr>
        <w:pStyle w:val="Normal"/>
        <w:rPr/>
      </w:pPr>
      <w:r>
        <w:rPr/>
        <w:t>На входе журналистам вручали желтый ярлычок прессы, но без традиционного для партсъездов нагрудного «бэйджика». Журналисты запасливые воспользовались бэйджами, оставшимися со вчерашних-позавчерашних съездов, а более безалаберные – пихнули бумажку в какой-нибудь карман сумки, да и позабыли о ней (а зря, как выяснится потом).</w:t>
      </w:r>
    </w:p>
    <w:p>
      <w:pPr>
        <w:pStyle w:val="Normal"/>
        <w:spacing w:before="0" w:after="160"/>
        <w:rPr/>
      </w:pPr>
      <w:r>
        <w:rPr/>
        <w:t>Огромный монитор близ гардероба транслировал по замкнутому кругу 5-7-минутный ролик партии, состоявший их крупной говорящей головы Геннадия Семигина, новостных сюжетов о партии с федеральных телеканалов и замечательной песни о «Патриотах России» на мотив песни группы Любэ «Отчего так в России берёзы шумят?»</w:t>
      </w:r>
    </w:p>
    <w:p>
      <w:pPr>
        <w:pStyle w:val="B"/>
        <w:pBdr>
          <w:top w:val="single" w:sz="4" w:space="5" w:color="000000"/>
          <w:left w:val="single" w:sz="4" w:space="4" w:color="000000"/>
          <w:bottom w:val="single" w:sz="4" w:space="10" w:color="000000"/>
          <w:right w:val="single" w:sz="4" w:space="4" w:color="000000"/>
        </w:pBdr>
        <w:rPr/>
      </w:pPr>
      <w:r>
        <w:rPr/>
        <w:t>«Патриоты России – такой же народ…»</w:t>
      </w:r>
    </w:p>
    <w:p>
      <w:pPr>
        <w:pStyle w:val="Normal"/>
        <w:pBdr>
          <w:top w:val="single" w:sz="4" w:space="5" w:color="000000"/>
          <w:left w:val="single" w:sz="4" w:space="4" w:color="000000"/>
          <w:bottom w:val="single" w:sz="4" w:space="10" w:color="000000"/>
          <w:right w:val="single" w:sz="4" w:space="4" w:color="000000"/>
        </w:pBdr>
        <w:ind w:firstLine="170"/>
        <w:rPr/>
      </w:pPr>
      <w:r>
        <w:rPr/>
        <w:t>Патриоты России нас к дружбе зовут,</w:t>
      </w:r>
    </w:p>
    <w:p>
      <w:pPr>
        <w:pStyle w:val="Normal"/>
        <w:pBdr>
          <w:top w:val="single" w:sz="4" w:space="5" w:color="000000"/>
          <w:left w:val="single" w:sz="4" w:space="4" w:color="000000"/>
          <w:bottom w:val="single" w:sz="4" w:space="10" w:color="000000"/>
          <w:right w:val="single" w:sz="4" w:space="4" w:color="000000"/>
        </w:pBdr>
        <w:ind w:firstLine="170"/>
        <w:rPr/>
      </w:pPr>
      <w:r>
        <w:rPr/>
        <w:t>И к стабильности нас всей душой призывают,</w:t>
      </w:r>
    </w:p>
    <w:p>
      <w:pPr>
        <w:pStyle w:val="Normal"/>
        <w:pBdr>
          <w:top w:val="single" w:sz="4" w:space="5" w:color="000000"/>
          <w:left w:val="single" w:sz="4" w:space="4" w:color="000000"/>
          <w:bottom w:val="single" w:sz="4" w:space="10" w:color="000000"/>
          <w:right w:val="single" w:sz="4" w:space="4" w:color="000000"/>
        </w:pBdr>
        <w:ind w:firstLine="170"/>
        <w:rPr/>
      </w:pPr>
      <w:r>
        <w:rPr/>
        <w:t>И зарплату за честный и доблестный труд</w:t>
      </w:r>
    </w:p>
    <w:p>
      <w:pPr>
        <w:pStyle w:val="Normal"/>
        <w:pBdr>
          <w:top w:val="single" w:sz="4" w:space="5" w:color="000000"/>
          <w:left w:val="single" w:sz="4" w:space="4" w:color="000000"/>
          <w:bottom w:val="single" w:sz="4" w:space="10" w:color="000000"/>
          <w:right w:val="single" w:sz="4" w:space="4" w:color="000000"/>
        </w:pBdr>
        <w:ind w:firstLine="170"/>
        <w:rPr/>
      </w:pPr>
      <w:r>
        <w:rPr/>
        <w:t>Увеличить в разы предлагают</w:t>
      </w:r>
    </w:p>
    <w:p>
      <w:pPr>
        <w:pStyle w:val="Normal"/>
        <w:pBdr>
          <w:top w:val="single" w:sz="4" w:space="5" w:color="000000"/>
          <w:left w:val="single" w:sz="4" w:space="4" w:color="000000"/>
          <w:bottom w:val="single" w:sz="4" w:space="10" w:color="000000"/>
          <w:right w:val="single" w:sz="4" w:space="4" w:color="000000"/>
        </w:pBdr>
        <w:ind w:firstLine="170"/>
        <w:rPr/>
      </w:pPr>
      <w:r>
        <w:rPr/>
        <w:t>[спели бы "обещают" – был бы подкуп избирателей!]</w:t>
      </w:r>
    </w:p>
    <w:p>
      <w:pPr>
        <w:pStyle w:val="Normal"/>
        <w:pBdr>
          <w:top w:val="single" w:sz="4" w:space="5" w:color="000000"/>
          <w:left w:val="single" w:sz="4" w:space="4" w:color="000000"/>
          <w:bottom w:val="single" w:sz="4" w:space="10" w:color="000000"/>
          <w:right w:val="single" w:sz="4" w:space="4" w:color="000000"/>
        </w:pBdr>
        <w:rPr/>
      </w:pPr>
      <w:r>
        <w:rPr/>
        <w:t>Отчего же в России полно дураков,</w:t>
      </w:r>
    </w:p>
    <w:p>
      <w:pPr>
        <w:pStyle w:val="Normal"/>
        <w:pBdr>
          <w:top w:val="single" w:sz="4" w:space="5" w:color="000000"/>
          <w:left w:val="single" w:sz="4" w:space="4" w:color="000000"/>
          <w:bottom w:val="single" w:sz="4" w:space="10" w:color="000000"/>
          <w:right w:val="single" w:sz="4" w:space="4" w:color="000000"/>
        </w:pBdr>
        <w:rPr/>
      </w:pPr>
      <w:r>
        <w:rPr/>
        <w:t>Дураки эти строят дороги [в кадре – Греф, Фрадков]</w:t>
      </w:r>
    </w:p>
    <w:p>
      <w:pPr>
        <w:pStyle w:val="Normal"/>
        <w:pBdr>
          <w:top w:val="single" w:sz="4" w:space="5" w:color="000000"/>
          <w:left w:val="single" w:sz="4" w:space="4" w:color="000000"/>
          <w:bottom w:val="single" w:sz="4" w:space="10" w:color="000000"/>
          <w:right w:val="single" w:sz="4" w:space="4" w:color="000000"/>
        </w:pBdr>
        <w:rPr/>
      </w:pPr>
      <w:r>
        <w:rPr/>
        <w:t>А мы делим людей на друзей и врагов</w:t>
      </w:r>
    </w:p>
    <w:p>
      <w:pPr>
        <w:pStyle w:val="Normal"/>
        <w:pBdr>
          <w:top w:val="single" w:sz="4" w:space="5" w:color="000000"/>
          <w:left w:val="single" w:sz="4" w:space="4" w:color="000000"/>
          <w:bottom w:val="single" w:sz="4" w:space="10" w:color="000000"/>
          <w:right w:val="single" w:sz="4" w:space="4" w:color="000000"/>
        </w:pBdr>
        <w:rPr/>
      </w:pPr>
      <w:r>
        <w:rPr/>
        <w:t>До усталости и до изжоги</w:t>
      </w:r>
    </w:p>
    <w:p>
      <w:pPr>
        <w:pStyle w:val="Normal"/>
        <w:pBdr>
          <w:top w:val="single" w:sz="4" w:space="5" w:color="000000"/>
          <w:left w:val="single" w:sz="4" w:space="4" w:color="000000"/>
          <w:bottom w:val="single" w:sz="4" w:space="10" w:color="000000"/>
          <w:right w:val="single" w:sz="4" w:space="4" w:color="000000"/>
        </w:pBdr>
        <w:ind w:firstLine="170"/>
        <w:rPr/>
      </w:pPr>
      <w:r>
        <w:rPr/>
        <w:t>Патриоты России – такой же народ,</w:t>
      </w:r>
    </w:p>
    <w:p>
      <w:pPr>
        <w:pStyle w:val="Normal"/>
        <w:pBdr>
          <w:top w:val="single" w:sz="4" w:space="5" w:color="000000"/>
          <w:left w:val="single" w:sz="4" w:space="4" w:color="000000"/>
          <w:bottom w:val="single" w:sz="4" w:space="10" w:color="000000"/>
          <w:right w:val="single" w:sz="4" w:space="4" w:color="000000"/>
        </w:pBdr>
        <w:ind w:firstLine="170"/>
        <w:rPr/>
      </w:pPr>
      <w:r>
        <w:rPr/>
        <w:t>Ибо вышли они, как и все, из народа,</w:t>
      </w:r>
    </w:p>
    <w:p>
      <w:pPr>
        <w:pStyle w:val="Normal"/>
        <w:pBdr>
          <w:top w:val="single" w:sz="4" w:space="5" w:color="000000"/>
          <w:left w:val="single" w:sz="4" w:space="4" w:color="000000"/>
          <w:bottom w:val="single" w:sz="4" w:space="10" w:color="000000"/>
          <w:right w:val="single" w:sz="4" w:space="4" w:color="000000"/>
        </w:pBdr>
        <w:ind w:firstLine="170"/>
        <w:rPr/>
      </w:pPr>
      <w:r>
        <w:rPr/>
        <w:t>Ибо за удушение прав и свобод</w:t>
      </w:r>
    </w:p>
    <w:p>
      <w:pPr>
        <w:pStyle w:val="Normal"/>
        <w:pBdr>
          <w:top w:val="single" w:sz="4" w:space="5" w:color="000000"/>
          <w:left w:val="single" w:sz="4" w:space="4" w:color="000000"/>
          <w:bottom w:val="single" w:sz="4" w:space="10" w:color="000000"/>
          <w:right w:val="single" w:sz="4" w:space="4" w:color="000000"/>
        </w:pBdr>
        <w:ind w:firstLine="170"/>
        <w:rPr/>
      </w:pPr>
      <w:r>
        <w:rPr/>
        <w:t>Покарать обещают уродов.</w:t>
      </w:r>
    </w:p>
    <w:p>
      <w:pPr>
        <w:pStyle w:val="Normal"/>
        <w:pBdr>
          <w:top w:val="single" w:sz="4" w:space="5" w:color="000000"/>
          <w:left w:val="single" w:sz="4" w:space="4" w:color="000000"/>
          <w:bottom w:val="single" w:sz="4" w:space="10" w:color="000000"/>
          <w:right w:val="single" w:sz="4" w:space="4" w:color="000000"/>
        </w:pBdr>
        <w:ind w:firstLine="170"/>
        <w:rPr/>
      </w:pPr>
      <w:r>
        <w:rPr/>
        <w:t>Отчего же в России гнобят молодых,</w:t>
      </w:r>
    </w:p>
    <w:p>
      <w:pPr>
        <w:pStyle w:val="Normal"/>
        <w:pBdr>
          <w:top w:val="single" w:sz="4" w:space="5" w:color="000000"/>
          <w:left w:val="single" w:sz="4" w:space="4" w:color="000000"/>
          <w:bottom w:val="single" w:sz="4" w:space="10" w:color="000000"/>
          <w:right w:val="single" w:sz="4" w:space="4" w:color="000000"/>
        </w:pBdr>
        <w:ind w:firstLine="170"/>
        <w:rPr/>
      </w:pPr>
      <w:r>
        <w:rPr/>
        <w:t>Отчего у нас мрут в нищете пожилые?</w:t>
      </w:r>
    </w:p>
    <w:p>
      <w:pPr>
        <w:pStyle w:val="Normal"/>
        <w:pBdr>
          <w:top w:val="single" w:sz="4" w:space="5" w:color="000000"/>
          <w:left w:val="single" w:sz="4" w:space="4" w:color="000000"/>
          <w:bottom w:val="single" w:sz="4" w:space="10" w:color="000000"/>
          <w:right w:val="single" w:sz="4" w:space="4" w:color="000000"/>
        </w:pBdr>
        <w:ind w:firstLine="170"/>
        <w:rPr/>
      </w:pPr>
      <w:r>
        <w:rPr/>
        <w:t>Но решительно встанут за тех и других</w:t>
      </w:r>
    </w:p>
    <w:p>
      <w:pPr>
        <w:pStyle w:val="Normal"/>
        <w:pBdr>
          <w:top w:val="single" w:sz="4" w:space="5" w:color="000000"/>
          <w:left w:val="single" w:sz="4" w:space="4" w:color="000000"/>
          <w:bottom w:val="single" w:sz="4" w:space="10" w:color="000000"/>
          <w:right w:val="single" w:sz="4" w:space="4" w:color="000000"/>
        </w:pBdr>
        <w:ind w:firstLine="170"/>
        <w:rPr/>
      </w:pPr>
      <w:r>
        <w:rPr/>
        <w:t>Лишь они – Патриоты России!</w:t>
      </w:r>
    </w:p>
    <w:p>
      <w:pPr>
        <w:pStyle w:val="Normal"/>
        <w:pBdr>
          <w:top w:val="single" w:sz="4" w:space="5" w:color="000000"/>
          <w:left w:val="single" w:sz="4" w:space="4" w:color="000000"/>
          <w:bottom w:val="single" w:sz="4" w:space="10" w:color="000000"/>
          <w:right w:val="single" w:sz="4" w:space="4" w:color="000000"/>
        </w:pBdr>
        <w:rPr/>
      </w:pPr>
      <w:r>
        <w:rPr/>
        <w:t>Патриоты России положат конец</w:t>
      </w:r>
    </w:p>
    <w:p>
      <w:pPr>
        <w:pStyle w:val="Normal"/>
        <w:pBdr>
          <w:top w:val="single" w:sz="4" w:space="5" w:color="000000"/>
          <w:left w:val="single" w:sz="4" w:space="4" w:color="000000"/>
          <w:bottom w:val="single" w:sz="4" w:space="10" w:color="000000"/>
          <w:right w:val="single" w:sz="4" w:space="4" w:color="000000"/>
        </w:pBdr>
        <w:rPr/>
      </w:pPr>
      <w:r>
        <w:rPr/>
        <w:t>Беспределу чиновничьей власти,</w:t>
      </w:r>
    </w:p>
    <w:p>
      <w:pPr>
        <w:pStyle w:val="Normal"/>
        <w:pBdr>
          <w:top w:val="single" w:sz="4" w:space="5" w:color="000000"/>
          <w:left w:val="single" w:sz="4" w:space="4" w:color="000000"/>
          <w:bottom w:val="single" w:sz="4" w:space="10" w:color="000000"/>
          <w:right w:val="single" w:sz="4" w:space="4" w:color="000000"/>
        </w:pBdr>
        <w:rPr/>
      </w:pPr>
      <w:r>
        <w:rPr/>
        <w:t>А достойная жизнь наша будет – венец,</w:t>
      </w:r>
    </w:p>
    <w:p>
      <w:pPr>
        <w:pStyle w:val="Normal"/>
        <w:pBdr>
          <w:top w:val="single" w:sz="4" w:space="5" w:color="000000"/>
          <w:left w:val="single" w:sz="4" w:space="4" w:color="000000"/>
          <w:bottom w:val="single" w:sz="4" w:space="10" w:color="000000"/>
          <w:right w:val="single" w:sz="4" w:space="4" w:color="000000"/>
        </w:pBdr>
        <w:rPr/>
      </w:pPr>
      <w:r>
        <w:rPr/>
        <w:t>Наше вновь обретённое счастье.</w:t>
      </w:r>
    </w:p>
    <w:p>
      <w:pPr>
        <w:pStyle w:val="Normal"/>
        <w:pBdr>
          <w:top w:val="single" w:sz="4" w:space="5" w:color="000000"/>
          <w:left w:val="single" w:sz="4" w:space="4" w:color="000000"/>
          <w:bottom w:val="single" w:sz="4" w:space="10" w:color="000000"/>
          <w:right w:val="single" w:sz="4" w:space="4" w:color="000000"/>
        </w:pBdr>
        <w:ind w:firstLine="170"/>
        <w:rPr/>
      </w:pPr>
      <w:r>
        <w:rPr/>
        <w:t>Отчего же в России так рвутся во власть,</w:t>
      </w:r>
    </w:p>
    <w:p>
      <w:pPr>
        <w:pStyle w:val="Normal"/>
        <w:pBdr>
          <w:top w:val="single" w:sz="4" w:space="5" w:color="000000"/>
          <w:left w:val="single" w:sz="4" w:space="4" w:color="000000"/>
          <w:bottom w:val="single" w:sz="4" w:space="10" w:color="000000"/>
          <w:right w:val="single" w:sz="4" w:space="4" w:color="000000"/>
        </w:pBdr>
        <w:ind w:firstLine="170"/>
        <w:rPr/>
      </w:pPr>
      <w:r>
        <w:rPr/>
        <w:t>[в кадре – Зюганов, Жириновский]</w:t>
      </w:r>
    </w:p>
    <w:p>
      <w:pPr>
        <w:pStyle w:val="Normal"/>
        <w:pBdr>
          <w:top w:val="single" w:sz="4" w:space="5" w:color="000000"/>
          <w:left w:val="single" w:sz="4" w:space="4" w:color="000000"/>
          <w:bottom w:val="single" w:sz="4" w:space="10" w:color="000000"/>
          <w:right w:val="single" w:sz="4" w:space="4" w:color="000000"/>
        </w:pBdr>
        <w:ind w:firstLine="170"/>
        <w:rPr/>
      </w:pPr>
      <w:r>
        <w:rPr/>
        <w:t>А во власти самой – олигархов засилье?</w:t>
      </w:r>
    </w:p>
    <w:p>
      <w:pPr>
        <w:pStyle w:val="Normal"/>
        <w:pBdr>
          <w:top w:val="single" w:sz="4" w:space="5" w:color="000000"/>
          <w:left w:val="single" w:sz="4" w:space="4" w:color="000000"/>
          <w:bottom w:val="single" w:sz="4" w:space="10" w:color="000000"/>
          <w:right w:val="single" w:sz="4" w:space="4" w:color="000000"/>
        </w:pBdr>
        <w:ind w:firstLine="170"/>
        <w:rPr/>
      </w:pPr>
      <w:r>
        <w:rPr/>
        <w:t>[в кадре – Березовский, Гусинский]</w:t>
      </w:r>
    </w:p>
    <w:p>
      <w:pPr>
        <w:pStyle w:val="Normal"/>
        <w:pBdr>
          <w:top w:val="single" w:sz="4" w:space="5" w:color="000000"/>
          <w:left w:val="single" w:sz="4" w:space="4" w:color="000000"/>
          <w:bottom w:val="single" w:sz="4" w:space="10" w:color="000000"/>
          <w:right w:val="single" w:sz="4" w:space="4" w:color="000000"/>
        </w:pBdr>
        <w:ind w:firstLine="170"/>
        <w:rPr/>
      </w:pPr>
      <w:r>
        <w:rPr/>
        <w:t>И чтоб с ними совсем нам с тобой не пропасть,</w:t>
      </w:r>
    </w:p>
    <w:p>
      <w:pPr>
        <w:pStyle w:val="Normal"/>
        <w:pBdr>
          <w:top w:val="single" w:sz="4" w:space="5" w:color="000000"/>
          <w:left w:val="single" w:sz="4" w:space="4" w:color="000000"/>
          <w:bottom w:val="single" w:sz="4" w:space="10" w:color="000000"/>
          <w:right w:val="single" w:sz="4" w:space="4" w:color="000000"/>
        </w:pBdr>
        <w:ind w:firstLine="170"/>
        <w:rPr/>
      </w:pPr>
      <w:r>
        <w:rPr/>
        <w:t>Выбирай Патриотов России!</w:t>
      </w:r>
    </w:p>
    <w:p>
      <w:pPr>
        <w:pStyle w:val="Normal"/>
        <w:spacing w:before="120" w:after="0"/>
        <w:rPr/>
      </w:pP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реди сюжетов был и социологический – о том, что партия «Патриоты России» по опросам агентства «Оптима» – на пятом месте по популярности и наберет на выборах 7,3% (перед ней – ЛДПР с 7,8%).</w:t>
      </w:r>
    </w:p>
    <w:p>
      <w:pPr>
        <w:pStyle w:val="Normal"/>
        <w:rPr/>
      </w:pPr>
      <w:r>
        <w:rPr/>
        <w:t xml:space="preserve">Перед началом съезда лидеры коалиции возложили венки в Зале Славы музейного комплекса. Количество кинокамер в зале зашкаливало за уровень, достигнутый недавним съездом эсеров. Обслуга съезда оказалась чрезвычайно обходительной, и каждому журналисту, не уместившемуся на креслах в зале, принесла стульчик. На соседнем со мной стуле оказалась дама в годах с металлическим триколорным значком, с виду – депутатским. Странно, подумал я. что даже депутатов не рассадили в почетные ряды. Но на мой прямой вопрос </w:t>
        <w:br/>
        <w:t>«– Вы депутат?» дама ответила с недепутатской гордостью «– Я академик по безопасности!». «– Это та академия, где Селезнёв руководит?» – попытался уточнить я. «–  Селезнёв тоже у нас», – перефразировала дама.</w:t>
      </w:r>
    </w:p>
    <w:p>
      <w:pPr>
        <w:pStyle w:val="Normal"/>
        <w:rPr/>
      </w:pPr>
      <w:r>
        <w:rPr/>
        <w:t>В полумраке зала мощные прожектора освещали стол президиума, трибуну и два лозунга: слева – «Патриотизм – Справедливость – Счастье!», справа – «Собственность, доходы и власть – народу!». Над президиумом висела третья мантра – «Сердце – России, голос – Патриотам!»</w:t>
      </w:r>
    </w:p>
    <w:p>
      <w:pPr>
        <w:pStyle w:val="B"/>
        <w:rPr/>
      </w:pPr>
      <w:r>
        <w:rPr/>
        <w:t>Заседание</w:t>
      </w:r>
    </w:p>
    <w:p>
      <w:pPr>
        <w:pStyle w:val="Normal"/>
        <w:rPr/>
      </w:pPr>
      <w:r>
        <w:rPr/>
        <w:t>Съезд начался строго по расписанию – в 11.15. Формально говоря, начался не съезд, а второй его этап (первый был 12 июля, третий пройдет после выборов). Из 247 участников первого этапа съезда до второго добрались 222 (из 79 отделений).</w:t>
      </w:r>
    </w:p>
    <w:p>
      <w:pPr>
        <w:pStyle w:val="Normal"/>
        <w:rPr/>
      </w:pPr>
      <w:r>
        <w:rPr/>
        <w:t>Вела съезд от начала до конца решительным голосом зампред партии Надежда Корнеева. Вела чётко, без единой запинки, подчас – без смысловых пауз между фразами (ЕстьлидругиепредложенияНетКтозапрошуго-лосовать).</w:t>
      </w:r>
    </w:p>
    <w:p>
      <w:pPr>
        <w:pStyle w:val="Normal"/>
        <w:rPr/>
      </w:pPr>
      <w:r>
        <w:rPr/>
        <w:t>В президиум были избраны 14 человек, в том числе 6 депутатов (Геннадий Семигин, Сергей Глотов, Андрей Савельев, Юрий Савельев, Геннадий Селезнёв, Виктор Черепков), а также адмирал Эдуард Балтин, зампред партии Надежда Корнеева, чемпионка мира по легкой атлетике Татьяна Лебедева, артист Сергей Маховиков, директор Института океанологии РАН Роберт Нигматуллин, мусульманский вожак Абдул-Вахед Ниязов, руководители фракций «Патриотов России» в Оренбургском ЗС Владимир Фролов и в Дагестанском НС Шекиров.</w:t>
      </w:r>
    </w:p>
    <w:p>
      <w:pPr>
        <w:pStyle w:val="Normal"/>
        <w:rPr/>
      </w:pPr>
      <w:r>
        <w:rPr/>
        <w:t>Число действующих депутатов Госдумы, примкнувших к «Патриотам России» не ограничивалось шестью сидельцами в президиуме: в федеральном списке кандидатов оказались еще 4 депутата: Николай Безбородов, Александр Крутов, Владимир Семаго и Сергей Чаплинский. Зато из депутатов семигинской фракции не было двух: Александра Куваева (он уже в списке эсеров) и Елены Мухиной.</w:t>
      </w:r>
    </w:p>
    <w:p>
      <w:pPr>
        <w:pStyle w:val="Normal"/>
        <w:rPr/>
      </w:pPr>
      <w:r>
        <w:rPr/>
      </w:r>
    </w:p>
    <w:p>
      <w:pPr>
        <w:pStyle w:val="B"/>
        <w:rPr/>
      </w:pPr>
      <w:r>
        <w:rPr/>
        <w:t>Доклад Семигина: глубоко оцифрованная действительность</w:t>
      </w:r>
    </w:p>
    <w:p>
      <w:pPr>
        <w:pStyle w:val="Normal"/>
        <w:rPr/>
      </w:pPr>
      <w:r>
        <w:rPr/>
        <w:t>Геннадий Семигин оказался весьма неплохим оратором: с громким голосом, хорошо поставленной дикцией. Доклад его был внятно логически структурирован. В какой-нибудь другой стране из него вышел бы первостатейный публичный политик – ну ничем он не хуже, к примеру, Грызлова. Но с нашим Центральным телевидением (о котором в анекдоте мечтал Наполеон) об этом никто и никогда не узнает. Можешь создать «теневой кабинет» из самых светлых и известных голов, но этого никто не заметит. Если ЦТ поставило твои шансы попасть в Думу под сомнение, ты можешь пройти (как «Родина» в 2003-м), а можешь не пройти (как КРО в 1995-м). Но если тебя назначили спойлером, созданным в кремлевских лабораториях для откуса голосов у соседей по политическому спектру, то быть тебе спойлером и не более того. Даже шанса стать влиятельным одномандатником тебе не оставили, нету больше одномандатников. Увы.</w:t>
      </w:r>
    </w:p>
    <w:p>
      <w:pPr>
        <w:pStyle w:val="Normal"/>
        <w:rPr/>
      </w:pPr>
      <w:r>
        <w:rPr/>
        <w:t>Главная цель партии, обозначенная в докладе – «создать лучшую страну на земле по всем ключевым параметрам и показателям», превратить Россию в страну №1 в мире.</w:t>
      </w:r>
    </w:p>
    <w:p>
      <w:pPr>
        <w:pStyle w:val="Normal"/>
        <w:rPr/>
      </w:pPr>
      <w:r>
        <w:rPr/>
        <w:t>10 основных проводимых властью реформ либо буксуют, либо остановлены, как, пенсионная, – сказал Семигин и назвал 8 острых проблем страны. Это – проблема собственности и доходов; уровень жизни; здоровье и жизнь человека; отсутствие официального понятия «семейного бюджета»; рост цен; низкий уровень развития регионов; коррупция; неправильные отношения государства и бизнеса («бизнес равноудален от власти, и это правильно. Но привлечен ли бизнес к решению общенациональных задач, к реализации национальных проектов, к делам в интересах страны? К сожалению, нет»).</w:t>
      </w:r>
    </w:p>
    <w:p>
      <w:pPr>
        <w:pStyle w:val="Normal"/>
        <w:rPr/>
      </w:pPr>
      <w:r>
        <w:rPr/>
        <w:t>Главная фундаментальная проблема, по словам Семигина, состоит в том, что власть, по сути, до сих пор не определилась, куда она ведет Россию. Вместо реальной программы и плана развития страны нам предлагают как главную цель 10 лет удваивать ВВП или 15 лет догонять Португалию.</w:t>
      </w:r>
    </w:p>
    <w:p>
      <w:pPr>
        <w:pStyle w:val="Normal"/>
        <w:rPr/>
      </w:pPr>
      <w:r>
        <w:rPr/>
        <w:t>Семигин выделил три базовых основы развития страны – патриотизм, справедливость и счастье – и подробно обосновал каждую из них.</w:t>
      </w:r>
    </w:p>
    <w:p>
      <w:pPr>
        <w:pStyle w:val="Normal"/>
        <w:rPr/>
      </w:pPr>
      <w:r>
        <w:rPr/>
        <w:t>Три главных шага – отдать народу собственность, доходы и власть. Последнее подразумевает прямые выборы губернаторов, глав районов и городов, членов Совета Федерации и возможность их отзыва; восстановление смешанной системы выборов в Думу; постоянный совет с народом путем проведения референдумов всех уровней; развитие независимых СМИ. Только так каждый из нас сможет жить как хочет он сам, а не как ему кто-то навязывает.</w:t>
      </w:r>
    </w:p>
    <w:p>
      <w:pPr>
        <w:pStyle w:val="Normal"/>
        <w:rPr/>
      </w:pPr>
      <w:r>
        <w:rPr/>
      </w:r>
    </w:p>
    <w:p>
      <w:pPr>
        <w:pStyle w:val="B"/>
        <w:rPr/>
      </w:pPr>
      <w:r>
        <w:rPr/>
        <w:t>Список: Ломоносов – Жуков – Гагарин</w:t>
      </w:r>
    </w:p>
    <w:p>
      <w:pPr>
        <w:pStyle w:val="Normal"/>
        <w:rPr/>
      </w:pPr>
      <w:r>
        <w:rPr/>
        <w:t>Презентуя федеральный список партии, Семигин сказал: «Нас ведет за собой "золотая тройка" наших великих соотечественников – первый русский ученый Михаил Ломоносов, полководец Великой Отечественной войны Георгий Жуков, первый космонавт на Земле – Юрий Гагарин.» Однако предлагать вышеперечисленных товарищей в список не стал: «Наша федеральная первая тройка: Семигин – Селезнев – Маховиков.»</w:t>
      </w:r>
    </w:p>
    <w:p>
      <w:pPr>
        <w:pStyle w:val="Normal"/>
        <w:rPr/>
      </w:pPr>
      <w:r>
        <w:rPr/>
        <w:t xml:space="preserve">По журналистской части зала прошел легкий ропот: все ожидали Рогозина, на худой конец – Савельева, а фамилию Маховикова многие услышали в первый раз в момент избрания президиума, когда его представили как министра культуры семигинского «Народного правительства». Позже кто-то принес на хвосте, что Маховиков – киноактер и играл в сериале «Слепой». </w:t>
      </w:r>
    </w:p>
    <w:p>
      <w:pPr>
        <w:pStyle w:val="Normal"/>
        <w:rPr/>
      </w:pPr>
      <w:r>
        <w:rPr/>
        <w:t>Всего в списке (в первоначальном его проекте – до обсуждения на закрытом заседании) значилось 454 кандидата, 87 региональных групп.</w:t>
      </w:r>
    </w:p>
    <w:p>
      <w:pPr>
        <w:pStyle w:val="Normal"/>
        <w:rPr/>
      </w:pPr>
      <w:r>
        <w:rPr/>
        <w:t>В списке 10 депутатов Госдумы: по алфавиту – Николай Безбородов (Курганская область), Сергей Глотов (одна из двух групп Краснодарского края), Александр Крутов (Белгородская область), Андрей Савельев (половина Московской области), Юрий Савельев (Ставропольско-Североосетинская группа), Геннадий Селезнёв (№2), Владимир Семаго (Москва), Геннадий Семигин (№1), Сергей Чаплинский (большая часть Свердловской области), Виктор Черепков (Приморье).</w:t>
      </w:r>
    </w:p>
    <w:p>
      <w:pPr>
        <w:pStyle w:val="Normal"/>
        <w:rPr/>
      </w:pPr>
      <w:r>
        <w:rPr/>
        <w:t>Одну из башкирских групп возглавляет соперник Муртазы Рахимова на последних выборах Андрей Веремеенко, Татарстанскую – Абдул-Вахед Ниязов, Хакасскую – Валерий Шавыркин, Ульяновскую – сын экс-губернатора Горячева Олег, Нижегородскую – Михаил Делягин, Пензенскую – профсоюзный вожак – недавний соперник Михаила Шмакова на выборах председателя ФНПР Анатолий Чекис, Питерскую – некто А.А.Редько. В Московской группе за депутатом Семаго следуют экс-депутаты Мосгордумы Ирина Рукина и Сергей Балашов.</w:t>
      </w:r>
    </w:p>
    <w:p>
      <w:pPr>
        <w:pStyle w:val="Normal"/>
        <w:rPr/>
      </w:pPr>
      <w:r>
        <w:rPr/>
        <w:t>Бюллетень для голосования по поводу партийного списка давал возможность как проголосовать за и против списка в целом, так и вычеркнуть отдельных кандидатов. Стремление во всём – там где надо и там где не надо – следовать нормам и ритуалам избирательного законодательства привело к тому, что бюллетени печатали на специальной салатового цвета бумаге и заверяли подписями членов Счетной комиссии, а образец бюллетеня голосовали в формулировке «Утвердить форму и текст бюллетеня на русском языке».</w:t>
      </w:r>
    </w:p>
    <w:p>
      <w:pPr>
        <w:pStyle w:val="B"/>
        <w:rPr/>
      </w:pPr>
      <w:r>
        <w:rPr/>
        <w:t>Речи</w:t>
      </w:r>
    </w:p>
    <w:p>
      <w:pPr>
        <w:pStyle w:val="Normal"/>
        <w:rPr/>
      </w:pPr>
      <w:r>
        <w:rPr/>
        <w:t>Геннадий Селезнев призвал не поддаваться на увещевания тех, кто говорит «куда вы всё лезете, уже всё определено – места, проценты, за вас всё решат сверху – они там умнее». Он выразил надежду, что «есть в стране много настоящих патриотов, которые не сидят на жёрдочках или в кабинетах шикарного Белого дома».</w:t>
      </w:r>
    </w:p>
    <w:p>
      <w:pPr>
        <w:pStyle w:val="Normal"/>
        <w:rPr/>
      </w:pPr>
      <w:r>
        <w:rPr/>
        <w:t>Сергей Маховиков говорил меньше двух минут. Он сказал, что впервые выступает в качестве министра (видимо, всерьёз воспринимая предложенный ему портфель в теневом «Народном правительстве» Семигина). Сославшись на то, что в зале все свои, патриоты, а значит о программе рассказывать не нужно, Маховиков рассказал притчу. Полководца спросили: Зачем ты сражаешься, если Бог и так на твоей стороне? Он ответил: Чтобы Бог даровал победу, солдаты должны сражаться.</w:t>
      </w:r>
    </w:p>
    <w:p>
      <w:pPr>
        <w:pStyle w:val="Normal"/>
        <w:rPr/>
      </w:pPr>
      <w:r>
        <w:rPr/>
        <w:t>Надежда Корнеева произнесла речь, достойную попасть в хрестоматии по психологии рекламы и пиара:</w:t>
      </w:r>
    </w:p>
    <w:p>
      <w:pPr>
        <w:pStyle w:val="Normal"/>
        <w:rPr/>
      </w:pPr>
      <w:r>
        <w:rPr/>
        <w:t>«... Не случайно нашей партийной эмблемой является радуга, которая символизирует собой встречу Земли и Неба, мост из одного мира в другой, светлый путь к заоблачным вершинам. Иными словами, радуга – это символ одновременного единения и преображения.</w:t>
      </w:r>
    </w:p>
    <w:p>
      <w:pPr>
        <w:pStyle w:val="Normal"/>
        <w:rPr/>
      </w:pPr>
      <w:r>
        <w:rPr/>
        <w:t>Как известно, в радуге органично соединены семь цветов, каждый из которых несет в себе свой особый смысл, а вместе они составляют свет – одну из основ жизни.</w:t>
      </w:r>
    </w:p>
    <w:p>
      <w:pPr>
        <w:pStyle w:val="Normal"/>
        <w:rPr/>
      </w:pPr>
      <w:r>
        <w:rPr>
          <w:b/>
          <w:bCs/>
        </w:rPr>
        <w:t>Красный</w:t>
      </w:r>
      <w:r>
        <w:rPr/>
        <w:t xml:space="preserve"> цвет – это цвет революции, несущий энергию преобразования, олицетворение смелости, красоты, силы.</w:t>
      </w:r>
    </w:p>
    <w:p>
      <w:pPr>
        <w:pStyle w:val="Normal"/>
        <w:rPr/>
      </w:pPr>
      <w:r>
        <w:rPr>
          <w:b/>
          <w:bCs/>
        </w:rPr>
        <w:t>Оранжевый</w:t>
      </w:r>
      <w:r>
        <w:rPr/>
        <w:t xml:space="preserve"> цвет – это цвет радости, ярких впечатлений и новых надежд.</w:t>
      </w:r>
    </w:p>
    <w:p>
      <w:pPr>
        <w:pStyle w:val="Normal"/>
        <w:rPr/>
      </w:pPr>
      <w:r>
        <w:rPr>
          <w:b/>
          <w:bCs/>
        </w:rPr>
        <w:t>Желтый</w:t>
      </w:r>
      <w:r>
        <w:rPr/>
        <w:t xml:space="preserve"> цвет олицетворяет солнце, хлебную ниву. Это цвет озарения, предвидения будущего и веры.</w:t>
      </w:r>
    </w:p>
    <w:p>
      <w:pPr>
        <w:pStyle w:val="Normal"/>
        <w:rPr/>
      </w:pPr>
      <w:r>
        <w:rPr>
          <w:b/>
          <w:bCs/>
        </w:rPr>
        <w:t>Зеленый</w:t>
      </w:r>
      <w:r>
        <w:rPr/>
        <w:t xml:space="preserve"> цвет – это цвет жизни и молодости, символ победы весны над зимой, жизни над смертью.</w:t>
      </w:r>
    </w:p>
    <w:p>
      <w:pPr>
        <w:pStyle w:val="Normal"/>
        <w:rPr/>
      </w:pPr>
      <w:r>
        <w:rPr>
          <w:b/>
          <w:bCs/>
        </w:rPr>
        <w:t>Голубой</w:t>
      </w:r>
      <w:r>
        <w:rPr/>
        <w:t xml:space="preserve"> цвет – символизирует радость, беззаботность и веселье.</w:t>
      </w:r>
    </w:p>
    <w:p>
      <w:pPr>
        <w:pStyle w:val="Normal"/>
        <w:rPr/>
      </w:pPr>
      <w:r>
        <w:rPr>
          <w:b/>
          <w:bCs/>
        </w:rPr>
        <w:t>Синий</w:t>
      </w:r>
      <w:r>
        <w:rPr/>
        <w:t xml:space="preserve"> цвет выражает единение, консолидацию, зовет к верности.</w:t>
      </w:r>
    </w:p>
    <w:p>
      <w:pPr>
        <w:pStyle w:val="Normal"/>
        <w:rPr/>
      </w:pPr>
      <w:r>
        <w:rPr/>
        <w:t xml:space="preserve">Примиряющий </w:t>
      </w:r>
      <w:r>
        <w:rPr>
          <w:b/>
          <w:bCs/>
        </w:rPr>
        <w:t>фиолетовый</w:t>
      </w:r>
      <w:r>
        <w:rPr/>
        <w:t xml:space="preserve"> цвет ведет к гармонии противоречий.</w:t>
      </w:r>
    </w:p>
    <w:p>
      <w:pPr>
        <w:pStyle w:val="Normal"/>
        <w:rPr/>
      </w:pPr>
      <w:r>
        <w:rPr/>
        <w:t>Как в нашей партийной радуге объединены семь цветов, так и мы с вами можем решить масштабную задачу объединения всех истинных патриотов нашей страны.»</w:t>
      </w:r>
    </w:p>
    <w:p>
      <w:pPr>
        <w:pStyle w:val="Normal"/>
        <w:rPr/>
      </w:pPr>
      <w:r>
        <w:rPr/>
        <w:t>Как выяснилось из доклада Корнеевой, предвыборная программа партии будет называться «Новым курсом – в Новый путь». В ней сформулированы конкретные меры направленные на решение насущных проблем конкретных социальных групп и категорий граждан, из которых Корнеева выделила 4 группы: женщин, мужчин, пожилых и мелко-средних бизнесменов. Старшему поколению она требует платить пенсию не менее 15 тысяч рублей (как предусмотрено конвенциями МОТ), а пенсионерам по инвалидности – три прожиточных минимума в регионе.</w:t>
      </w:r>
    </w:p>
    <w:p>
      <w:pPr>
        <w:pStyle w:val="Normal"/>
        <w:rPr/>
      </w:pPr>
      <w:r>
        <w:rPr/>
        <w:t>Председатель Астраханского горсовета Евгений Дунаев говорил о взаимном доверии и эффективном методе агитации «от двери к двери»; олимпийская чемпионка Татьяна Лебедева закончила речь не прозвучавшим больше ни разу на съезде лозунгом «Слава России!»; депутат Госдумы генерал-майор авиации Николай Безбородов говорил о задачах, которые президент поставил перед армией; депутат Сергей Глотов – о программе законопроектных работ фракции в Думе на остаток года и на будущую каденцию. После его выступления прения по предложению Семигина были единогласно прекращены.</w:t>
      </w:r>
    </w:p>
    <w:p>
      <w:pPr>
        <w:pStyle w:val="B"/>
        <w:rPr/>
      </w:pPr>
      <w:r>
        <w:rPr/>
        <w:t>Общение с прессой</w:t>
      </w:r>
    </w:p>
    <w:p>
      <w:pPr>
        <w:pStyle w:val="Normal"/>
        <w:rPr/>
      </w:pPr>
      <w:r>
        <w:rPr/>
        <w:t>При входе в зал пресс-конференций строгий охранник проверял журналистскую идентичность входящих, требуя предъявить выданный с утра жёлтый квиток. Среди тех, у кого квиток затерялся где-то в сумке, оказалась журналистка ИТАР-ТАСС. Её служебное удостоверение с гербами и печатями охранника не впечатлило, и тот настойчиво попросил её «на выход». «–  Как же без меня-то?» – возразила журналистка, дав понять, что она здесь главная. Охранник подозвал одного из организаторов мероприятия, который вежливо сказал тассовичке: «Проходите!» «–  То-то же!» – отозвалась она.</w:t>
      </w:r>
    </w:p>
    <w:p>
      <w:pPr>
        <w:pStyle w:val="Normal"/>
        <w:rPr/>
      </w:pPr>
      <w:r>
        <w:rPr/>
        <w:t>Вопросы, заданные первой тройке списка, не были неожиданными. Сколько намерены набрать процентов? 15. Будут ли в списке Рогозин и Глазьев? Нет, но партия с ними сотрудничает и будет сотрудничать. Подписи будет сдавать партия или залог? Залог.</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опрос «Сколько у Вас в программе социализма и сколько капитализма?» задал дядечка, который днем раньше мучил этим же вопросом вождя эсеров Сергея Миронова. Геннадий Семигин взялся отвечать на этот вопрос по-серьёзному: Мы создаём новую общественно-политическую и экономическую систему, в которую мы инкорпорииуем левые, центристские и в некоторой степени – правоцентристские идеи.</w:t>
      </w:r>
    </w:p>
    <w:p>
      <w:pPr>
        <w:pStyle w:val="B"/>
        <w:rPr/>
      </w:pPr>
      <w:r>
        <w:rPr/>
        <w:t>Доверие, близкое к 100-процентному</w:t>
      </w:r>
    </w:p>
    <w:p>
      <w:pPr>
        <w:pStyle w:val="Normal"/>
        <w:rPr/>
      </w:pPr>
      <w:r>
        <w:rPr/>
        <w:t>После обеденного перерыва делегаты практически мигом решили вопросы об уполномоченных представителях, избирательных фондах, печатях, эмблемах и т.п. и в 15.15 отправились к урнам для тайного голосования.</w:t>
      </w:r>
    </w:p>
    <w:p>
      <w:pPr>
        <w:pStyle w:val="Normal"/>
        <w:rPr/>
      </w:pPr>
      <w:r>
        <w:rPr/>
        <w:t>Снова собираться в зале начали в назначенное время – 16.30, но результатов голосования всё не было и не было. Через 40 минут в зале раздался ропот «Есть предложение открыть прения, что мы сидим просто так?» В планы организаторов дополнительные прения явно не входили, на сцену оперативно вышла надежда Корнеева, всем своим видом давая понять, что председатель Счетной комиссии вот-вот будет. «Вот-вот» продолжалось некоторое время и кто-то из зала начал скандировать фамилию председателя: «ШЕВ-ЧЕН-КО!»</w:t>
      </w:r>
    </w:p>
    <w:p>
      <w:pPr>
        <w:pStyle w:val="Normal"/>
        <w:rPr/>
      </w:pPr>
      <w:r>
        <w:rPr/>
        <w:t>Председатель вскочил на сцену так резво, что споткнулся и выронил бумаги, «но не разбился, а рассмеялся» вместе со всем хихикнувшим залом.</w:t>
      </w:r>
    </w:p>
    <w:p>
      <w:pPr>
        <w:pStyle w:val="Normal"/>
        <w:rPr/>
      </w:pPr>
      <w:r>
        <w:rPr/>
        <w:t>Из 237 делегатов присутствовали и получили бюллетени 222. Выдано и обнаружено в урнах 218 бюллетеней, все они – действительные. Подавляющее большинство делегатов, в том числе Семигин, получило 100% голосов (никто их не вычеркнул). Больше всего «чёрных шаров» получил Геннадий Селезнёв: 215 за, 3 против. По 2 голоса против получили кандидаты Пыхтин, Джоган и Арсанов. По 1 голосу против – 15 человек, в том числе Маховиков, Ниязов, Ю.Савельев, Корнеева, Семаго.</w:t>
      </w:r>
    </w:p>
    <w:p>
      <w:pPr>
        <w:pStyle w:val="Normal"/>
        <w:rPr/>
      </w:pPr>
      <w:r>
        <w:rPr/>
        <w:t>Закрывая заседание, Геннадий Семигин пожелал всем здоровья и высказал месту о банкете, который начнется в ночь со 2 на 3 декабря и продлится вплоть до 1 января 2008 года.</w:t>
      </w:r>
    </w:p>
    <w:p>
      <w:pPr>
        <w:pStyle w:val="Normal"/>
        <w:rPr/>
      </w:pPr>
      <w:r>
        <w:rPr/>
        <w:t>Гимн не исполнялся, т.к. съезд не закрылся, а прервался до третьего своего этапа, который пройдет после выборов.</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ind w:left="720" w:hanging="0"/>
        <w:rPr>
          <w:b/>
          <w:b/>
          <w:bCs/>
          <w:sz w:val="16"/>
          <w:szCs w:val="16"/>
        </w:rPr>
      </w:pPr>
      <w:r>
        <w:rPr>
          <w:b/>
          <w:bCs/>
          <w:sz w:val="16"/>
          <w:szCs w:val="16"/>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pBdr>
          <w:top w:val="single" w:sz="4" w:space="1" w:color="000000"/>
        </w:pBdr>
        <w:spacing w:before="0" w:after="0"/>
        <w:ind w:hanging="0"/>
        <w:rPr/>
      </w:pPr>
      <w:r>
        <w:rPr/>
        <w:t>Не догоним, так согреемся</w:t>
      </w:r>
    </w:p>
    <w:p>
      <w:pPr>
        <w:pStyle w:val="Heading3"/>
        <w:spacing w:before="0" w:after="0"/>
        <w:ind w:hanging="0"/>
        <w:rPr/>
      </w:pPr>
      <w:r>
        <w:rPr/>
        <w:t>VIII съезд Партии социальной справедливости</w:t>
      </w:r>
    </w:p>
    <w:p>
      <w:pPr>
        <w:pStyle w:val="Normal"/>
        <w:ind w:left="720" w:firstLine="340"/>
        <w:rPr>
          <w:sz w:val="27"/>
          <w:szCs w:val="27"/>
        </w:rPr>
      </w:pPr>
      <w:r>
        <w:rPr>
          <w:sz w:val="27"/>
          <w:szCs w:val="27"/>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5 сентября в московской гостинице «Салют», что на стыке Ленинского проспекта и Проспекта Вернадского, прошел VIII (внеочередной) съезд Партии социальной справедливости – одной из самых незаметных политических сил на нашем небосклоне.</w:t>
      </w:r>
    </w:p>
    <w:p>
      <w:pPr>
        <w:pStyle w:val="Normal"/>
        <w:rPr/>
      </w:pPr>
      <w:r>
        <w:rPr/>
        <w:t>На съезд избрано 103 делегата, зарегистрировались 92 от 57 региональных отделений.</w:t>
      </w:r>
    </w:p>
    <w:p>
      <w:pPr>
        <w:pStyle w:val="B"/>
        <w:rPr/>
      </w:pPr>
      <w:r>
        <w:rPr/>
        <w:t>Лекция профессора Подберёзкина</w:t>
      </w:r>
    </w:p>
    <w:p>
      <w:pPr>
        <w:pStyle w:val="Normal"/>
        <w:rPr/>
      </w:pPr>
      <w:r>
        <w:rPr/>
        <w:t>Корреспондент Панорамы опоздал на съезд на полчаса: нельзя же было пропустить утреннее заседание ЦИК. Отношение к прессе было весьма дружелюбным: на регистрации можно было получить тезисы еще не договоренного до конца доклада лидера партии Алексея Подберёзкина и даже список кандидатов в Думу.</w:t>
      </w:r>
    </w:p>
    <w:p>
      <w:pPr>
        <w:pStyle w:val="Normal"/>
        <w:rPr/>
      </w:pPr>
      <w:r>
        <w:rPr/>
        <w:t>Место проведения съезда явно относилось к числу злачных (слева – игорный зал, справа – казино) и предназначенных для людей непростых (пешеходного входа на пятачок перед гостиницей нету, только въезд для автомобилей). Делегаты, однако, меньше всего походили на мафиози: синие, реже – черные или серые пиджаки, заметная лысина или седина и никаких черных очков или пистолетов.</w:t>
      </w:r>
    </w:p>
    <w:p>
      <w:pPr>
        <w:pStyle w:val="Normal"/>
        <w:rPr/>
      </w:pPr>
      <w:r>
        <w:rPr/>
        <w:t>Небольшой конференц-зал, оформленный в голубых тонах, казался каким-то по-семейному уютным, а оратор на трибуне – лектором на курсах переподготовки для давно вышедших из студенческого возраста преподавателей периферийных университетов. По сути это и был не политический доклад, а лекция – об экономическом, социальном и международном положении страны.</w:t>
      </w:r>
    </w:p>
    <w:p>
      <w:pPr>
        <w:pStyle w:val="Normal"/>
        <w:rPr/>
      </w:pPr>
      <w:r>
        <w:rPr/>
        <w:t>Кризис 90-х годов, по словам Анатолия Подберёзкина, «можно свести к гадкой расхожей фразе тех лет – "Это – твои проблемы"». Причина национальной катастрофы – отношение к человеку, его проблемам, которое требует пересмотра.</w:t>
      </w:r>
    </w:p>
    <w:p>
      <w:pPr>
        <w:pStyle w:val="Normal"/>
        <w:rPr/>
      </w:pPr>
      <w:r>
        <w:rPr/>
        <w:t>Сравнивая сегодняшнюю ситуацию с 1999 – последним ельцинским годом, докладчик сделал вывод, что кризис преодолён и Россия – уже другая страна: мы ушли от паралича власти; от гражданской войны (когда власть была готова уже признать суверенитет отдельных территорий и незаконных вооруженных формирований); от дефицитного и крошечного бюджета, от невыплат, задолженностей и гиперинфляции; от унизительной зависимости от внешнего долга (когда эмиссары МВФ диктовали нам не только экономическую, но и внутреннюю политику); от практически нулевого (4 млрд.долл.) золотовалютного резерва к ЗРВ третьему в мире; от средних зарплат в 120 долл. к зарплатам более 500 долларов в месяц. Период стабилизации закончился – и пора переходить к опережающему развитию – «как сказал В.Путин».</w:t>
      </w:r>
    </w:p>
    <w:p>
      <w:pPr>
        <w:pStyle w:val="Normal"/>
        <w:rPr/>
      </w:pPr>
      <w:r>
        <w:rPr/>
        <w:t>Подберёзкин пожаловался на высокопоставленных чиновников, которые говорят, что у нас 20% населения с высшим образованием – это много. В Америке – 30%. Нам надо переходить к всеобщему высшему образованию, хотя сейчас первоочередная задача – ввести хотя бы всеобщее среднее.</w:t>
      </w:r>
    </w:p>
    <w:p>
      <w:pPr>
        <w:pStyle w:val="Normal"/>
        <w:rPr/>
      </w:pPr>
      <w:r>
        <w:rPr/>
        <w:t>Трезвая и реалистичная оценка докладчиком перспектив партии на выборах – не в пример всем другим съездам нынешнего сезона – выразилась в признании, что для него лично важны не только результаты партии в процентном отношении, а прежде всего – информационное воздействие.</w:t>
      </w:r>
    </w:p>
    <w:p>
      <w:pPr>
        <w:pStyle w:val="Normal"/>
        <w:rPr/>
      </w:pPr>
      <w:r>
        <w:rPr/>
        <w:t>Главным оппонентом ПСС Подберёзкин назвал «Справедливую Россию», которая пытается «реанимировать советский марксизм, снабдив его основательной долей популизма и эклектики». Неолиберализм и коммунистическая идеология в тех видах, в которых они возникли, себя исчерпали: одни пытаются вернуться в 90-е, другие – в 80-е. Может для тех времен это было хорошо, но нам нужны цели и концепции, забегающие вперёд хотя бы лет на 5-10. «Единая Россия» объективно популярна благодаря успехам политики Путина, но не имеет идеологии и неспособна к стратегическому планированию. Она будет использовать административный ресурс, но в этом ничего страшного: его и КПСС использовала, и «Выбор России», и НДР – важно до какого предела.</w:t>
      </w:r>
    </w:p>
    <w:p>
      <w:pPr>
        <w:pStyle w:val="Normal"/>
        <w:rPr/>
      </w:pPr>
      <w:r>
        <w:rPr/>
        <w:t>Под конец речи Подберёзкин всё же назвал «реальной целью» партии преодоление 7-процентного барьера и предложил провести в декабре следующий съезд, на котором переизбрать руководящие органы партии. А позже на брифинге уточнил, что некоторые региональные отделения ставят задачу набрать 16%, а некоторые – 4.</w:t>
      </w:r>
    </w:p>
    <w:p>
      <w:pPr>
        <w:pStyle w:val="Normal"/>
        <w:rPr/>
      </w:pPr>
      <w:r>
        <w:rPr/>
        <w:t>До перерыва, после которого заседание было переведено в закрытый режим, успел выступить только зампред партии Михаил Карпенко. Он раскритиковал вульгарный марксизм, для которого человек – что-то вроде штифта или винтика. Теперь человеческий капитал стал фактором производства и составляет по оценке ЮНЕСКО 65% национального богатства. Высшее образование должно стать всеобщим, Китай и США уже записали это в программы своего развития. Впрочем, следующий тезис Михаила Карпенко – не гнаться за качеством образования, принимать «нормальных людей, а не только одаренных» заставляет подумать, что для него важен не уровень знаний выпускников вузов, а поголовная раздача дипломов международного образца. Ближайшей практической задачей партии Карпенко назвал сбор 200.000 подписей: «У нас нет ни одного олигарха, некому внести за нас залог».</w:t>
      </w:r>
    </w:p>
    <w:p>
      <w:pPr>
        <w:pStyle w:val="B"/>
        <w:rPr/>
      </w:pPr>
      <w:r>
        <w:rPr/>
        <w:t>Список</w:t>
      </w:r>
    </w:p>
    <w:p>
      <w:pPr>
        <w:pStyle w:val="Normal"/>
        <w:rPr/>
      </w:pPr>
      <w:r>
        <w:rPr/>
        <w:t>Из восьми съездов, на которых я побывал в нынешнем выборном сезоне, это первый съезд, на котором прессу заранее снабдили списком кандидатов в Думу. На других съездах списки можно было только взять почитать (в лучшем случае – отксерить) у добрых делегатов, а если пресс-службы об этом узнавали, они пытались установить источник утечки и убедительно просили журналистов добытые списки не обнародовать, пока этого не сделает сама партия или Центризбирком.</w:t>
      </w:r>
    </w:p>
    <w:p>
      <w:pPr>
        <w:pStyle w:val="Normal"/>
        <w:rPr/>
      </w:pPr>
      <w:r>
        <w:rPr/>
        <w:t>В списке – 310 кандидатов, 109 региональных групп. Первым номером идет лидер партии Алексей Подберёзкин, вторым – директор Православного детдома с десантным и гэбэшным прошлым Максим Лесков, третьим – бывший депутат Госдумы, генерал КГБ в отставке Валерий Воротников.</w:t>
      </w:r>
    </w:p>
    <w:p>
      <w:pPr>
        <w:pStyle w:val="Normal"/>
        <w:rPr/>
      </w:pPr>
      <w:r>
        <w:rPr/>
        <w:t>Из остальных 307 кандидатов более или менее известны только 6. Это секретарь ПСС по идеологии Илья Константинов (баллотируется по Тюменской области), первый зам. гендиректора ВНИИ пресноводного рыбного хозяйства Виктор Аксючиц (одна из 5 подмосковных региональных групп), главный редактор сайта pravda.ru Антон Суриков (Истринская группа Московской области), владелец сайта forum.msk.ru Анатолий Баранов (Тушинская и Шереметьевская группы Москвы), писательница Арбатова, именующая себя Машей (Центральная группа Москвы) и экс-депутат первой Думы, председатель Женского социал-демократического конгресса Татьяна Черторицкая.</w:t>
      </w:r>
    </w:p>
    <w:p>
      <w:pPr>
        <w:pStyle w:val="B"/>
        <w:rPr/>
      </w:pPr>
      <w:r>
        <w:rPr/>
        <w:t>Никакого национализма и никакого ребрендинга</w:t>
      </w:r>
    </w:p>
    <w:p>
      <w:pPr>
        <w:pStyle w:val="Normal"/>
        <w:rPr/>
      </w:pPr>
      <w:r>
        <w:rPr/>
        <w:t>Созывая съезд, партийное руководство намеревалось поставить в повестку вопрос о переименовании партии. Однако потом это решение было изменено. На заседании Президиума Политсовета ПСС 21 сентября «после бурной дискуссии предложение об изменении названия партии было отклонено (...) в связи с тем, что с существующим названием "Партия социальной справедливости" связаны славные страницы истории партии и оно широко известно среди россиян».</w:t>
      </w:r>
    </w:p>
    <w:p>
      <w:pPr>
        <w:pStyle w:val="Normal"/>
        <w:rPr/>
      </w:pPr>
      <w:r>
        <w:rPr/>
        <w:t>На брифинге в перерыве заседания Алексея Подберёзкина спросили, какие варианты нового названия рассматривались. Он назвал только один вариант: «Справедливость».</w:t>
      </w:r>
    </w:p>
    <w:p>
      <w:pPr>
        <w:pStyle w:val="Normal"/>
        <w:rPr/>
      </w:pPr>
      <w:r>
        <w:rPr/>
        <w:t>Под конец брифинга руководитель партии высказался по одному вопросу, которого ему, кажется, никто не задавал: У нас в стране 27% людей проживают в смешанных браках. Некоторые партии увлеклись «русскими проектами». Для империи («а я – империалист!») эта тема опасна. У нас есть одна нация. Вот я русский – а сколько во мне разных кровей – даже не знаю,  – пожаловался Подберёзкин.</w:t>
      </w:r>
    </w:p>
    <w:p>
      <w:pPr>
        <w:pStyle w:val="Normal"/>
        <w:rPr/>
      </w:pPr>
      <w:r>
        <w:rPr/>
        <w:t>Анатолий Баранов, до недавнего времени редактировавший сайт КПРФ и изгнанный оттуда с клеймом «неотроцкиста», намеревается в ходе кампании сформировать дискуссионный клуб для лидеров левой молодежи, отошедшей по разным причинам от КПРФ или никогда к ней не примыкавшей.</w:t>
      </w:r>
    </w:p>
    <w:p>
      <w:pPr>
        <w:pStyle w:val="Normal"/>
        <w:rPr/>
      </w:pPr>
      <w:r>
        <w:rPr/>
        <w:t>Съезд открывали и закрывали как положено воспроизведением гимна СССР/России в безвокальном варианте.</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b/>
          <w:b/>
          <w:bCs/>
          <w:sz w:val="16"/>
        </w:rPr>
      </w:pPr>
      <w:r>
        <w:rPr>
          <w:b/>
          <w:bCs/>
          <w:sz w:val="16"/>
        </w:rPr>
      </w:r>
    </w:p>
    <w:p>
      <w:pPr>
        <w:pStyle w:val="Heading1"/>
        <w:pBdr>
          <w:top w:val="single" w:sz="4" w:space="1" w:color="000000"/>
        </w:pBdr>
        <w:spacing w:before="0" w:after="0"/>
        <w:ind w:hanging="0"/>
        <w:rPr/>
      </w:pPr>
      <w:r>
        <w:rPr/>
        <w:t>Лимонов избрал Каспарова</w:t>
      </w:r>
    </w:p>
    <w:p>
      <w:pPr>
        <w:pStyle w:val="Heading3"/>
        <w:ind w:hanging="0"/>
        <w:rPr/>
      </w:pPr>
      <w:r>
        <w:rPr/>
        <w:t>I съезд "Другой Росси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30 сентября в киноконцертном зале «Измайлово» состоялся I съезд коалиции «Другая Россия».</w:t>
      </w:r>
    </w:p>
    <w:p>
      <w:pPr>
        <w:pStyle w:val="Normal"/>
        <w:rPr/>
      </w:pPr>
      <w:r>
        <w:rPr/>
        <w:t>«Другая Россия» собирается уже в третий раз, но впервые – не путем рассылки приглашений активистам, а с помощью выборов делегатов на региональных конференциях (400 человек) и по квотам от коллективных членов (тоже 400 – 130 нацболов, 110 каспаровцев, 70 АКМовцев, 25 оборонцев, 15 сменовцев, 50 правозащитников и прочих приглашенных). В итоге выбрали 754 делегата, из них в главном голосовании дня участвовало 498. Поэтому мероприятие назвали не III конференцией, а I съездом.</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27960</wp:posOffset>
                </wp:positionH>
                <wp:positionV relativeFrom="margin">
                  <wp:posOffset>9144000</wp:posOffset>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повестке дня было два вопроса: утверждение списка кандидатов от «Другой России» на выборах в Госдуму (перформанс) и выдвижение единого кандидата на президентских выборах 2 марта 2008 года. Кроме того, между делом съезд превратил Оргкомитет коалиции в её постоянный орган – Исполнительный комитет (Аверин, Аксёнов, Билунов, Каспаров, Козловский, Лимонов, Литвинович, Ляскин, Осовцов, Пономарёв, Рыклин, Фомченков, Червенчук – итого 13 человек).</w:t>
      </w:r>
    </w:p>
    <w:p>
      <w:pPr>
        <w:pStyle w:val="Normal"/>
        <w:rPr/>
      </w:pPr>
      <w:r>
        <w:rPr/>
        <w:t>Список кандидатов в Госдуму был утвержден открытым голосованием в количестве примерно 335 человек (примерно – потому что список приняли с многочисленными ошибками, дублями и опечатками) в алфавитном порядке. Предполагалось, что в понедельник этот список будет вручен членам Центризбиркома – в назидание.</w:t>
      </w:r>
    </w:p>
    <w:p>
      <w:pPr>
        <w:pStyle w:val="Normal"/>
        <w:rPr/>
      </w:pPr>
      <w:r>
        <w:rPr/>
        <w:t>В думском списке – 23 знакомых нам фамилии: Абель, Басанец, Дм.Быков, Геращенко, Гольц, Гуляев, Делягин, Дмитриев, Дмитриевский, Доброхотов, Каспаров, Квантришвили, Кондауров, Линд, Лимонов, Литвинович, Лукин, Надеждин, Оснач, Осовцов, Прилепин, Шендерович, Ю.Шмидт. Список утвержден открытым голосованием (при 7 против и 4 воздержавшихся). Отдельно проголосована первая тройка – Геращенко, Каспаров, Лимонов (за 419, против 17, воздержались 8).</w:t>
      </w:r>
    </w:p>
    <w:p>
      <w:pPr>
        <w:pStyle w:val="Normal"/>
        <w:rPr/>
      </w:pPr>
      <w:r>
        <w:rPr/>
        <w:t>На пост единого кандидата в президенты было выдвинуто 6 человек, получивших большинство голосов хотя бы на одной из региональных конференций. Это были Борис Виноградов (политическая траектория: ЕР – Родина – Справедливая Россия – СПС), Виктор Геращенко (был с утра, но выдвижения не дождался и ушёл), Сергей Гуляев (приехал и выступил с речью), Гарри Каспаров (разумеется, был), Михаил Касьянов (разумеется, не было) и Владимир Рыжков (сказали, что лежит в больнице). По итогам прошедших праймериз (согласно подсчётам Оргкомитета) Касьянов победил в 21 регионе, Каспаров – в 22-х. Однако борьбы на съезде не ожидалось, потому что накануне лидер одной из двух «блокообразующих» организаций – Эдуард Лимонов – поменял позицию, перейдя от поддержки Касьянова к поддержке Каспарова. В результате голосование продемонстрировало, что Каспаров набрал 379 голосов, Гуляев – 59, Касьянов – 18, Геращенко – 16, Рыжков – 7, Виноградов – 4, против всех проголосовало 11 делегатов, а четверо утащили бюллетени на память.</w:t>
      </w:r>
    </w:p>
    <w:p>
      <w:pPr>
        <w:pStyle w:val="Normal"/>
        <w:rPr/>
      </w:pPr>
      <w:r>
        <w:rPr/>
        <w:t>Первые часы работы съезда были украшены ставшим уже привычным пикетом «Молодой гвардии», «России молодой» и «Новых людей», а в самом начале пленарного заседания какой-то человек, которого Лимонов ласково назвал «зомби», разбросал в зале антидругороссовские агитки.</w:t>
      </w:r>
    </w:p>
    <w:p>
      <w:pPr>
        <w:pStyle w:val="Normal"/>
        <w:rPr/>
      </w:pPr>
      <w:r>
        <w:rPr/>
        <w:t>У съезда был рабочий президиум из двух человек – Эдуарда Лимонова (запрещенная к называнию партия) и Александра Осовцова (Объединённый гражданский фронт). Все заседания съезда вёл Осовцов, а Эдуард Лимонов выступил с основным докладом «Ситуация в стране и Другая Россия».</w:t>
      </w:r>
    </w:p>
    <w:p>
      <w:pPr>
        <w:pStyle w:val="Normal"/>
        <w:rPr/>
      </w:pPr>
      <w:r>
        <w:rPr/>
        <w:t>По его мнению, экономическое состояние страны благодаря продаже за рубеж природных ресурсов – не отчаянное, а политическое – отчаянное. Существует намерение передать власть внутри группы Путина из рук в руки, не допуская чужих. Эдуард Лимонов перечислил партии и политиков, отстранённых от участия в выборах – Рогозина, Рыжкова, НБП, Тюлькина, ОГФ и Глазьева. Вслед за этим он сказал, что политические изменения должны совершаться политическими организациями, и стыдно сваливать эту работу на народ.</w:t>
      </w:r>
    </w:p>
    <w:p>
      <w:pPr>
        <w:pStyle w:val="Normal"/>
        <w:rPr/>
      </w:pPr>
      <w:r>
        <w:rPr/>
        <w:t>Кратко описав основные вехи становления коалиции «Другая Россия», он сообщил, что Касьянов «совершил политический просчёт, когда дистанцировался сначала от Маршей несогласных, а потом от Другой России. «Было бы лучше, если бы НДС остался в оппозиции», – мечтательно сказал Лимонов, – «Каспаров соглашался на двух кандидатов оппозиции, Касьянов требует одного». Он отметил, что Другая Россия не собирается закрывать двери перед другими организациями, которые выступают против курса группы Путина и вычёркивать их из списка союзников.</w:t>
      </w:r>
    </w:p>
    <w:p>
      <w:pPr>
        <w:pStyle w:val="Normal"/>
        <w:rPr/>
      </w:pPr>
      <w:r>
        <w:rPr/>
        <w:t>«Родина во главе с Рогозиным 4 года назад получила 9,5% голосов, – напомнил Лимонов. – Такими союзниками не разбрасываются!»</w:t>
      </w:r>
    </w:p>
    <w:p>
      <w:pPr>
        <w:pStyle w:val="Normal"/>
        <w:rPr/>
      </w:pPr>
      <w:r>
        <w:rPr/>
        <w:t>В конце своего доклада Лимонов выразил мнение, что «дополнения к закону о выборах», принятые однопартийной Думой, нелегитимны и антиконституционны. Поэтому Другая Россия будет вести полноценную избирательную кампанию, игнорируя эти дополнения. «Решимость у нас есть», – завершил он под бурные аплодисменты.</w:t>
      </w:r>
    </w:p>
    <w:p>
      <w:pPr>
        <w:pStyle w:val="Normal"/>
        <w:rPr/>
      </w:pPr>
      <w:r>
        <w:rPr/>
        <w:t>После Лимонова с краткими сообщениями о том, как проходили праймериз в регионах, выступили Ольга Курносова (СПб), Денис Оснач (Калининград) и другие.</w:t>
      </w:r>
    </w:p>
    <w:p>
      <w:pPr>
        <w:pStyle w:val="Normal"/>
        <w:rPr/>
      </w:pPr>
      <w:r>
        <w:rPr/>
        <w:t>Станислав Яковлев от имени движения «Смена» заявил в знак солидарности с Гарри Каспаровым, что Кадыров – бандит. Фраза стала популярной среди ораторов: кто-то ее повторил, а Андрей Дмитриев (питерская НБП) повторил два раза, каждый раз срывая аплодисменты. Сергей Удальцов начал с того, что в очередной раз призвал Другую Россию отказаться от выдвижения единого кандидата, а закончил тем, что проинформировал бывших союзников, что АКМ прекращает взаимодействие с Другой Россией. «– Спасибо, Серёжа», – иронически поблагодарил его Осовцов. Но свято место пусто не бывает. Одного коммуниста тут же заменил другой. Самые громкие аплодисменты достались коммунисту Виктору Анпилову за призыв «Поставить крест на поганых выборах» и пару малоцензурных выражений.</w:t>
      </w:r>
    </w:p>
    <w:p>
      <w:pPr>
        <w:pStyle w:val="Normal"/>
        <w:rPr/>
      </w:pPr>
      <w:r>
        <w:rPr/>
        <w:t>Перед перерывом с обобщающей речью выступил Гарри Каспаров. (Каждый раз, когда он выходил на трибуну, к двум охранникам, стоявшим возле левой и правой кулис, прибавлялись еще два). Он начал с того, что похвалил Другую Россию за непредсказуемость и отсутствие запрограммированных сценариев. По его мнению, то, что Другая Россия научилась вносить элемент непредсказуемости в запрограммированный Кремлём сценарий – это «значительная победа». Кроме того, «победой» является и само проведение сегодняшнего форума. «Добиться успеха у нас никаких шансов нет. Ну и что?» – воскликнул лидер ОГФ. Успех, как считает Каспаров, не имеет значения потому, что Другая Россия стремится не прорваться в Думу, а возродить институт выборов, матрицу демократии.</w:t>
      </w:r>
    </w:p>
    <w:p>
      <w:pPr>
        <w:pStyle w:val="Normal"/>
        <w:rPr/>
      </w:pPr>
      <w:r>
        <w:rPr/>
        <w:t>Каспаров полагает, что «не следует заострять, кто за кого голосует на праймериз». «Мы всё равно делаем нечто другое», – объяснил он, – «Мы фиксируем своё несогласие». Он считает, что власть воспринимает Другую Россию как главного оппонента. Поэтому от Другой России потребуется мужество, чтобы устоять перед давлением власти, которое несомненно будет нарастать.</w:t>
      </w:r>
    </w:p>
    <w:p>
      <w:pPr>
        <w:pStyle w:val="Normal"/>
        <w:spacing w:lineRule="exact" w:line="220"/>
        <w:rPr/>
      </w:pPr>
      <w:r>
        <w:rPr/>
        <w:t>После перерыва, в котором делегаты из Красноярска развлекали публику возгласами «Да здравствует Путяшкин!» и пением на мотив похоронного марша «Наш президент – самый лучший президент», делегаты, быстро утвердив состав «думского» избирательного списка, перешли к выборам единого кандидата в президенты.</w:t>
      </w:r>
    </w:p>
    <w:p>
      <w:pPr>
        <w:pStyle w:val="Normal"/>
        <w:spacing w:lineRule="exact" w:line="220"/>
        <w:rPr/>
      </w:pPr>
      <w:r>
        <w:rPr/>
        <w:t>Из шести кандидатов присутствовали два – Гуляев и Каспаров. Они и выступили с программными речами, встреченными с одинаковым энтузиазмом. Возможно, это объяснялось тем, что в программной части – выборы сверху донизу, выборность судей и участковых милиционеров, увеличение роли местного самоуправления, профессиональная армия – взгляды кандидатов совпали.</w:t>
      </w:r>
    </w:p>
    <w:p>
      <w:pPr>
        <w:pStyle w:val="Normal"/>
        <w:spacing w:lineRule="exact" w:line="220"/>
        <w:rPr/>
      </w:pPr>
      <w:r>
        <w:rPr/>
        <w:t>Гуляев говорил о национальном возрождении, роспуске Думы, региональных заксобраний и всех силовых структур (МВД, ФСБ, Прокуратуры и т.п.) и приводил в пример России Афганистан при коммунистическом правительстве Бабрака Кармаля. Афганские коммунисты импортировали в страну полицейских из ГДР для наведения порядка на дорогах; Гуляев предложил с той же целью импортировать в Россию финских полицейских.</w:t>
      </w:r>
    </w:p>
    <w:p>
      <w:pPr>
        <w:pStyle w:val="Normal"/>
        <w:spacing w:lineRule="exact" w:line="220"/>
        <w:rPr/>
      </w:pPr>
      <w:r>
        <w:rPr/>
        <w:t>Победитель праймериз в Ленинградской области т.Гуляев сказал, что единый кандидат должен быть не один. Их должно быть минимум 2-3, а то и 6. Он объяснил это тем, что каждый из кандидатов должен быть готов к тому, что его убьют. Но это только консолидирует оппозицию. «Я лично к этому готов», – сказал Гуляев (видимо, полагая, что первым убьют Каспарова).</w:t>
      </w:r>
    </w:p>
    <w:p>
      <w:pPr>
        <w:pStyle w:val="Normal"/>
        <w:spacing w:lineRule="exact" w:line="220"/>
        <w:rPr/>
      </w:pPr>
      <w:r>
        <w:rPr/>
        <w:t>Каспаров, как и Гуляев, вспоминал 1984 год. Но не Афганскую войну, а свой знаменитый матч на первенство мира с Анатолием Карповым, который ему удалось выиграть, несмотря на то, что в начале матча Карпов вёл со счётом 5:0. По его мнению, то, что происходит в России, чем-то напоминает тот затяжной матч между молодым Каспаровым и советской системой. Система уже не советская, а путинская чувствует зыбкость положения и испытывает страх перед угрозой, которую она не до конца осознаёт. На этом основании Каспаров пообещал делегатам победу, хотя и не обязательно 2 марта.</w:t>
      </w:r>
    </w:p>
    <w:p>
      <w:pPr>
        <w:pStyle w:val="Normal"/>
        <w:spacing w:lineRule="exact" w:line="220"/>
        <w:rPr/>
      </w:pPr>
      <w:r>
        <w:rPr/>
        <w:t>С точки зрения Каспарова, политические партии в России так и не появились, политика скукожилась до размеров Садового кольца. И дело Другой России – возродить оппозицию. Возрождение оппозиции, – считает он, – произойдёт в результате введения чисто одномандатной системы, потому что те партии, которые есть – вообще не нужны. Это утверждение было встречено аплодисментами.</w:t>
      </w:r>
    </w:p>
    <w:p>
      <w:pPr>
        <w:pStyle w:val="Normal"/>
        <w:spacing w:lineRule="exact" w:line="220"/>
        <w:rPr/>
      </w:pPr>
      <w:r>
        <w:rPr/>
        <w:t>От программы Гуляева программа Каспарова отличается акцентом на возвращении сгоревших вкладов и употреблением слова «люстрация». Кроме того, Каспаров назвал две внешнеполитических угрозы: китайскую (потеря Сибири и Дальнего Востока) и радикального исламского фундаментализма.</w:t>
      </w:r>
    </w:p>
    <w:p>
      <w:pPr>
        <w:pStyle w:val="Normal"/>
        <w:spacing w:lineRule="exact" w:line="220"/>
        <w:rPr/>
      </w:pPr>
      <w:r>
        <w:rPr/>
        <w:t>Выступавший в поддержку Гуляева Владимир Леонов (недавний депутат Заксобрания Ленинградской области, член партии нацболов) говорил о том, что его кандидат живёт жизнью простого народа (в отличие от Каспарова) и отличается несгибаемостью (в отличие от Александра Невзорова). Выступавшая в поддержку Каспарова Лариса Арап говорила, что её кандидат защищает простых людей, и к его мнению прислушивается весь мир. Делегат, агитировавший за Касьянова, говорил, что Касьянов – единственный из предложенных кандидатов, кто умеет рулить государством. Остальные выслушали и проголосовали, судя по результатам, в соответствии с партийной дисциплиной.</w:t>
      </w:r>
    </w:p>
    <w:p>
      <w:pPr>
        <w:pStyle w:val="Normal"/>
        <w:spacing w:lineRule="exact" w:line="220"/>
        <w:rPr/>
      </w:pPr>
      <w:r>
        <w:rPr/>
        <w:t>В заключение съезд принял резолюцию, написанную собственноручно Лимоновым. В ней говорится о том, что Другая Россия постановила вручить список кандидатов от ДР в ЦИК, потребовать от ЦИК включить список в бюллетени для голосования и предупредить ЦИК, что без участия ДР выборы будут нелегитимны, и их результаты будут оспорены. После этого делегаты выслушали благодарности переполненного эмоциями Каспарова и разошлись готовиться к встрече с ЦИКом.</w:t>
      </w:r>
    </w:p>
    <w:p>
      <w:pPr>
        <w:pStyle w:val="Normal"/>
        <w:spacing w:lineRule="exact" w:line="220"/>
        <w:jc w:val="right"/>
        <w:rPr>
          <w:b/>
          <w:b/>
          <w:bCs/>
        </w:rPr>
      </w:pPr>
      <w:r>
        <w:rPr>
          <w:b/>
          <w:bCs/>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1" w:color="000000"/>
        </w:pBdr>
        <w:spacing w:before="0" w:after="0"/>
        <w:ind w:hanging="0"/>
        <w:rPr/>
      </w:pPr>
      <w:r>
        <w:rPr/>
        <w:t>Как Лимонов с Каспаровым в ЦИК ходили</w:t>
      </w:r>
    </w:p>
    <w:p>
      <w:pPr>
        <w:pStyle w:val="Heading3"/>
        <w:ind w:hanging="0"/>
        <w:rPr/>
      </w:pPr>
      <w:r>
        <w:rPr/>
        <w:t>"Другая Россия" таки сдала список в ЦИК. 17 человек задержан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lineRule="exact" w:line="200"/>
        <w:rPr/>
      </w:pPr>
      <w:r>
        <w:rPr/>
        <w:t>1 октября в Центральную избирательную комиссию РФ представлен федеральный список кандидатов в депутаты Госдумы от коалиции «Другая Россия».</w:t>
      </w:r>
    </w:p>
    <w:p>
      <w:pPr>
        <w:pStyle w:val="Normal"/>
        <w:spacing w:lineRule="exact" w:line="200"/>
        <w:rPr/>
      </w:pPr>
      <w:r>
        <w:rPr/>
        <w:t>То, что «Другая Россия» не является ни партией, ни движением и юридически вообще – не более чем группа частных лиц, лидеров коалиции не смущает. Лента.ру цитирует речь Эдуарда Лимонова на июльской конференции ДР:</w:t>
      </w:r>
      <w:r>
        <w:rPr>
          <w:i/>
          <w:iCs/>
        </w:rPr>
        <w:t xml:space="preserve"> "Наплевать на все их регистрации, просто прийти и сказать: «Мы неотъемлемая часть народа, вот наш список». Это, конечно, вопиющая наглость, но только так и можно себя вести»</w:t>
      </w:r>
      <w:r>
        <w:rPr/>
        <w:t>.</w:t>
      </w:r>
    </w:p>
    <w:p>
      <w:pPr>
        <w:pStyle w:val="Normal"/>
        <w:spacing w:lineRule="exact" w:line="200"/>
        <w:rPr/>
      </w:pPr>
      <w:r>
        <w:rPr/>
        <w:t>Лидеров Другой России Гарри Каспарова и Эдуарда Лимонова, заявившихся в здание Центризбиркома на Большом Черкасском переулке в сопровождении внушительной, не в одну сотню человек, группы поддержки, к удивлению скептиков, не погнали с порога. Их встретил дежурный член ЦИК Геннадий Райков, усадил за стол и принял у них все представленные документы.</w:t>
      </w:r>
    </w:p>
    <w:p>
      <w:pPr>
        <w:pStyle w:val="Normal"/>
        <w:spacing w:lineRule="exact" w:line="200"/>
        <w:rPr/>
      </w:pPr>
      <w:r>
        <w:rPr/>
        <w:t xml:space="preserve">Председатель ЦИК Владимир Чуров разъяснил сегодня «Интерфаксу» действия своего подчиненного: </w:t>
      </w:r>
      <w:r>
        <w:rPr>
          <w:i/>
          <w:iCs/>
        </w:rPr>
        <w:t>«У нас введено ежедневное дежурство. Геннадий Иванович Райков в нашей приемной это заявление принял. При этом ни один член ЦИК и ни один гражданин России – не член ЦИК, не пострадали»</w:t>
      </w:r>
      <w:r>
        <w:rPr/>
        <w:t>.</w:t>
      </w:r>
    </w:p>
    <w:p>
      <w:pPr>
        <w:pStyle w:val="Normal"/>
        <w:spacing w:lineRule="exact" w:line="200"/>
        <w:rPr/>
      </w:pPr>
      <w:r>
        <w:rPr/>
        <w:t>Пострадавшие появились чуть позже. Группа делегатов вчерашнего съезда на радостях решила отметить первую «победу над системой» шествием по Лубянской площади, которую отделяет от Б.Черкасского внутренний двор ЦИК. 17 активистов оппозиционных организаций были задержаны милицией и доставлены в ОВД «Басманное». Им вменили в вину совершение правонарушения, предусмотренного статьей 20.2 КоАП (нарушение порядка проведения массового мероприятия).</w:t>
      </w:r>
    </w:p>
    <w:p>
      <w:pPr>
        <w:pStyle w:val="Normal"/>
        <w:jc w:val="right"/>
        <w:rPr>
          <w:b/>
          <w:b/>
          <w:bCs/>
        </w:rPr>
      </w:pPr>
      <w:r>
        <w:rPr>
          <w:b/>
          <w:bCs/>
        </w:rPr>
        <w:t>Андрей ЖЕЛОНКИН,</w:t>
        <w:br/>
        <w:t>Григорий БЕЛОНУЧКИН </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before="0" w:after="0"/>
        <w:ind w:hanging="0"/>
        <w:rPr/>
      </w:pPr>
      <w:r>
        <w:rPr/>
        <w:t>Путин, Путин и ещё раз Путин</w:t>
      </w:r>
    </w:p>
    <w:p>
      <w:pPr>
        <w:pStyle w:val="Heading3"/>
        <w:ind w:hanging="0"/>
        <w:rPr/>
      </w:pPr>
      <w:r>
        <w:rPr/>
        <w:t>VIII съезд Единой Росси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Когда создавался круглосуточный новостной канал «Вести-24», кто-то из причастных к этому теленачальников, кажется Олег Добродеев, сказал: теперь народ сможет смотреть в прямой трансляции съезды КПРФ. И ведь действительно стали транслировать. Правда, не КПРФ, а несколько другой партии, и не совсем целиком, но и на том, как говорится, спасибо. Прошлый, VII съезд «Единой России» транслировали из-за Урала и «Вести-24», и сама партия на своем сайте. На этот раз партийная трансляция была проанонсирована, но так и не осуществлена. «Вести» же показали почти весь съезд – за вычетом некоторых, преимущественно процедурных моментов.</w:t>
      </w:r>
    </w:p>
    <w:p>
      <w:pPr>
        <w:pStyle w:val="B"/>
        <w:rPr/>
      </w:pPr>
      <w:r>
        <w:rPr/>
        <w:t>День первый</w:t>
      </w:r>
    </w:p>
    <w:p>
      <w:pPr>
        <w:pStyle w:val="Normal"/>
        <w:rPr/>
      </w:pPr>
      <w:r>
        <w:rPr/>
        <w:t>Свой VIII съезд единороссы почему-то назначили на вечернее время: в первый день (понедельник 1 октября) съезд открылся (точнее, должен был открыться) в 16.00, во второй (совпадающий с днем пленарного заседания Думы) – и вовсе в 18. Прямые включения из московского Гостиного двора, что за ГУМом, Вести начали заранее. В 15.55 показали полну горницу людей, а приятный голос из динамика пригласил делегатов занять свои места, пообещав начало съезда через 5 минут. В 16.00 Вести врубили сводку новостей, но в титрах указывали, что следующим номером программы будет съезд ЕР. Минуты через 2 любому человеку, знакомому с привычками нашего начальства, стало ясно, что кто-то опаздывает, а минут через 10 стало понятно, кто именно.</w:t>
      </w:r>
    </w:p>
    <w:p>
      <w:pPr>
        <w:pStyle w:val="Normal"/>
        <w:rPr/>
      </w:pPr>
      <w:r>
        <w:rPr/>
        <w:t>В 16.27 трансляция, наконец, началась. В эту минуту из галереи во Двор вышли сияющие Борис Грызлов и Владимир Путин, второй шеренгой за ними – озабоченный Юрий Лужков и спокойный Сергей Шойгу, в промежутке – чуть-чуть отставая от президента и спикера, но явно опережая вторую шеренгу, шествовал улыбчивый Минтимер Шаймиев. Под аплодисменты присутствующих все пятеро поднялись в президиум.</w:t>
      </w:r>
    </w:p>
    <w:p>
      <w:pPr>
        <w:pStyle w:val="Normal"/>
        <w:rPr/>
      </w:pPr>
      <w:r>
        <w:rPr/>
        <w:t>Председатель партии Борис Грызлов объявил, что из 517 избранных делегатов приехали 503, затем констатировал наличие гостей из администрации президента, правительства, Госдумы, Совета Федерации, а также из числа губернаторов, руководителей общественных и молодёжных организаций, лидеров науки, культуры, образования и т.п., и сверх того – президента Владимира Владимировича Путина (Продолжительные аплодисменты).</w:t>
      </w:r>
    </w:p>
    <w:p>
      <w:pPr>
        <w:pStyle w:val="Normal"/>
        <w:rPr/>
      </w:pPr>
      <w:r>
        <w:rPr/>
        <w:t>Общее число участников действа Грызлов оценил более чем в 4500 человек (такого аншлага не было, наверное, со времени последнего съезда КПСС). Единогласно проголосовав за открытие съезда, делегаты приступили к заслушиванию (а кто – и к пению) полной трехкуплетной версии гимна РФ. Пели немногие, в основном – из числа депутатов и молодёжи. Юрий Лужков тоже пытался петь, но, судя по движениям губ, что-то своё (наверное, как в «Куклах» Шендеровича, «Москва – звонят колокола…»).</w:t>
      </w:r>
    </w:p>
    <w:p>
      <w:pPr>
        <w:pStyle w:val="Normal"/>
        <w:rPr/>
      </w:pPr>
      <w:r>
        <w:rPr/>
        <w:t>В 16.35 гимн закончился, и Борис Грызлов на правах председательствующего предложил проголосовать за заранее розданные делегатам составы президиума, мандатной, счетной и редакционной комиссий, а также секретариата. Принято единогласно.</w:t>
      </w:r>
    </w:p>
    <w:p>
      <w:pPr>
        <w:pStyle w:val="Normal"/>
        <w:rPr/>
      </w:pPr>
      <w:r>
        <w:rPr/>
        <w:t>Съезд, – продолжил Грызлов, – предлагается провести в два этапа: первый – 1-2 октября, второй – после официального опубликования результатов выборов.</w:t>
      </w:r>
    </w:p>
    <w:p>
      <w:pPr>
        <w:pStyle w:val="Normal"/>
        <w:rPr/>
      </w:pPr>
      <w:r>
        <w:rPr/>
        <w:t>За время, пока председатель партии произнес эти 15 слов и провел молниеносное единогласное голосование, свежеизбранной Мандатной комиссии каким-то чудом удалось провести заседание, избрать себе председателя и секретаря, проверить и признать полномочия 503 делегатов и оформить всё это двумя протоколами, о чем немедленно доложил съезду председатель МК Владимир Пехтин.</w:t>
      </w:r>
    </w:p>
    <w:p>
      <w:pPr>
        <w:pStyle w:val="B"/>
        <w:rPr/>
      </w:pPr>
      <w:r>
        <w:rPr/>
        <w:t>Путин-1. Приказано победить</w:t>
      </w:r>
    </w:p>
    <w:p>
      <w:pPr>
        <w:pStyle w:val="Normal"/>
        <w:rPr/>
      </w:pPr>
      <w:r>
        <w:rPr/>
        <w:t>Первым слово получил Владимир Путин. Обращаясь к присутствующим, президент назвал их не товарищами, не господами и не соратниками, а «уважаемыми коллегами», «уважаемыми членами партии "Единая Россия"". «Мы с вами хорошо знаем, как и когда создавалась эта крупнейшая политическая сила страны сегодня», – сказал он. (Кто подумал про Бориса Березовского и осень 1999 – тот неправ). «Она была официально создана 1 декабря 2001 года. И, всем хорошо известно, что я не просто поддержал создание партии, а был одним из инициаторов ее создания» (Аплодисменты).</w:t>
      </w:r>
    </w:p>
    <w:p>
      <w:pPr>
        <w:pStyle w:val="Normal"/>
        <w:rPr/>
      </w:pPr>
      <w:r>
        <w:rPr/>
        <w:t>Далее Путин напомнил, как плохо жилось стране до него (или до объединения «Единства» с «Отечеством»): шоковые реформы 90-х, кризис 1998-го, трагические события на Кавказе. «В этих условиях нам крайне необходима была консолидирующая политическая сила».</w:t>
      </w:r>
    </w:p>
    <w:p>
      <w:pPr>
        <w:pStyle w:val="Normal"/>
        <w:rPr/>
      </w:pPr>
      <w:r>
        <w:rPr/>
        <w:t>Поскромничал: «Вы связали свою партийную стратегию с именем действующего Президента, вашего покорного слуги. Допускаю, что с точки зрения логики предвыборной борьбы это и имеет какой-то смысл. Но не уверен в том, что этот план нужно было так персонифицировать. Тем более, что его автором является не конкретное физическое лицо, а большой коллектив. По сути – это плод работы Правительства, региональных и местных властей, Центрального Банка, обеих палат парламента Российской Федерации».</w:t>
      </w:r>
    </w:p>
    <w:p>
      <w:pPr>
        <w:pStyle w:val="Normal"/>
        <w:rPr/>
      </w:pPr>
      <w:r>
        <w:rPr/>
        <w:t>Немного поговорил об экономике. Похвалил Ставрополье за рекордный урожай зерновых. Процитировал формулу Зубкова: «надо в первую очередь создать условия для опережающего, инновационного развития России, ее экономики» и объяснил, что это такое: «задача этого, нового этапа – стимулирование повсеместного внедрения изобретений, передовых технологий и современных методов управления (…) без опоры на частную инициативу, частного предпринимателя сделать это невозможно».</w:t>
      </w:r>
    </w:p>
    <w:p>
      <w:pPr>
        <w:pStyle w:val="Normal"/>
        <w:rPr/>
      </w:pPr>
      <w:r>
        <w:rPr/>
        <w:t>Возвысил голос в защиту честного бизнеса: «В годы приватизации, которую наш народ остроумно назвал "прихватизацией", сформировался во многом негативный образ бизнесмена. Однако нельзя не видеть, что сегодня в России формируется современный, новый тип предпринимателей. Многие фактически с нуля развивают собственный бизнес, платят работникам достойную зарплату. Связывают с Россией свою собственную судьбу и судьбу своих детей. Не считают Россию "дойной коровой", а считают ее своей Родиной. Это им задавать тон в современных, инновационных сферах экономики.»</w:t>
      </w:r>
    </w:p>
    <w:p>
      <w:pPr>
        <w:pStyle w:val="Normal"/>
        <w:rPr/>
      </w:pPr>
      <w:r>
        <w:rPr/>
        <w:t>Рекомендовал не брать практикующих бизнесменов во власть: «Я уже говорил, что власть и деньги должны существовать отдельно. Это касается и партийных списков. То есть тех людей, которые под знаменами партии могут избраться депутатами Государственной Думы. Представители крупного бизнеса – это, безусловно, уважаемые люди. От них очень многое зависит в стране, в экономике. И, конечно, они способны внести свой вклад в работу партии. И не только финансовый, а и идеологический. С точки зрения дачи нужных импульсов в развитие экономики, нужных советов. Но нужно ли им лично быть в партийных списках? Быть парламентариями и заниматься крупным бизнесом, пользоваться депутатской неприкосновенностью? Смогут ли они, развивая собственный бизнес, который требует сил и времени, оставаться при этом объективными, принимая решения, затрагивающие интересы всей экономики?».</w:t>
      </w:r>
    </w:p>
    <w:p>
      <w:pPr>
        <w:pStyle w:val="Normal"/>
        <w:rPr/>
      </w:pPr>
      <w:r>
        <w:rPr/>
        <w:t>Поговорил на важные темы: о детско-юношеском спорте, стимулировании добровольных пенсионных накоплений. Призвал партию «активнее привлекать в свои ряды молодежь, рабочих, фермеров, предпринимателей, учителей, врачей», а также «подумать и о соответствующем обновлении высших федеральных и региональных органов партии».</w:t>
      </w:r>
    </w:p>
    <w:p>
      <w:pPr>
        <w:pStyle w:val="Normal"/>
        <w:rPr/>
      </w:pPr>
      <w:r>
        <w:rPr/>
        <w:t>Поставил перед партией (не будем утверждать, что перед избиркомами) задачу: «…у "Единой России" – у партии, взявшей на себя политическую ответственность за проводимый курс, – может быть только одна задача: победить на предстоящих выборах. И победить в честной борьбе».</w:t>
      </w:r>
    </w:p>
    <w:p>
      <w:pPr>
        <w:pStyle w:val="B"/>
        <w:rPr/>
      </w:pPr>
      <w:r>
        <w:rPr/>
        <w:t>Грызлов</w:t>
      </w:r>
    </w:p>
    <w:p>
      <w:pPr>
        <w:pStyle w:val="Normal"/>
        <w:rPr/>
      </w:pPr>
      <w:r>
        <w:rPr/>
        <w:t>Председатель партии выступил с политическим докладом, недлинным и несколько блеклым. Доклад начинался со слов «Уважаемый Владимир Владимирович!» Далее следовала антикоммунистическая пропаганда в духе Жириновского: «90 лет назад, в 1917-ом году коммунисты обещали: мир – народам, землю – крестьянам, фабрики – рабочим. Вместо этого страну ждала гражданская война. Землю у крестьян отобрали, их самих, по сути, закрепостили. Рабочие вместо фабрик получили продовольственные карточки, жизнь в бараках и коммуналках. Мы не допустим экспериментов над страной и над людьми». Спикер (и по совместительству лидер думской фракции ЕР) отчитался о законодательных успехах на четырех фронтах: в госстроительстве, социальной сфере, экономике и сфере безопасности. Перечислил 6 вызовов: социально-демографический, технологический, инфраструктурный, геоэкономический, духовно-нравственный и «лживые обещания избирателям». И пообещал на выборах победить.</w:t>
      </w:r>
    </w:p>
    <w:p>
      <w:pPr>
        <w:pStyle w:val="B"/>
        <w:rPr/>
      </w:pPr>
      <w:r>
        <w:rPr/>
        <w:t>Сватья баба Бабариха</w:t>
      </w:r>
    </w:p>
    <w:p>
      <w:pPr>
        <w:pStyle w:val="Normal"/>
        <w:rPr/>
      </w:pPr>
      <w:r>
        <w:rPr/>
        <w:t>Прения по докладу разительно отличались от того, к чему мы все уже привыкли с 1989 года. Вместо кабинетных (вариант: уличных) политиканов и языкатых «прорабов реформ» на трибуну вышли один за другим передовики четырех почетных трудовых профессий: ткачиха 5-го разряда Ирина Лапшина, спортсмен-параолимпиец Михаил Терентьев, лидер ассоциации бизнесменов «Опора» Сергей Борисов и врач-академик из Самары Геннадий Котельников. Все они обращались непосредственно к Путину Владимиру Владимировичу и все они чего-то от него хотели.</w:t>
      </w:r>
    </w:p>
    <w:p>
      <w:pPr>
        <w:pStyle w:val="Normal"/>
        <w:rPr/>
      </w:pPr>
      <w:r>
        <w:rPr/>
        <w:t>Ткачиха Лапшина хотела оставить президента на третий срок. «Вы уважаете закон. Но закон можно и поменять. И народ этот закон будет уважать тоже! Давайте что-нибудь придумаем, чтобы Владимир Владимирович оставался президентом и после 2008 года!» (Аплодисменты).</w:t>
      </w:r>
    </w:p>
    <w:p>
      <w:pPr>
        <w:pStyle w:val="Normal"/>
        <w:rPr/>
      </w:pPr>
      <w:r>
        <w:rPr/>
        <w:t>Чемпион Терентьев говорил о том же, но в астрологическом ключе: «Пока Вы президент, удача сопутствует России. Для десятков миллионов Вы стали талисманом, символом страны!»</w:t>
      </w:r>
    </w:p>
    <w:p>
      <w:pPr>
        <w:pStyle w:val="Normal"/>
        <w:rPr/>
      </w:pPr>
      <w:r>
        <w:rPr/>
        <w:t>Бизнесмен Борисов предложил Путину возглавить одну из политических партий на пару с Борисом Грызловым.</w:t>
      </w:r>
    </w:p>
    <w:p>
      <w:pPr>
        <w:pStyle w:val="Normal"/>
        <w:rPr/>
      </w:pPr>
      <w:r>
        <w:rPr/>
        <w:t>Академик Котельников с Борисовым не согласился: зачем Путину зависеть от партийной бюрократии? Напротив, он должен «управлять партией в услужение беспартийному большинству», а для этого – возглавить партсписок ЕР на выборах (бурные аплодисменты, все встают, но это еще не конец речи), а в 2008-м – стать премьер-министром.</w:t>
      </w:r>
    </w:p>
    <w:p>
      <w:pPr>
        <w:pStyle w:val="B"/>
        <w:rPr/>
      </w:pPr>
      <w:r>
        <w:rPr/>
        <w:t>Путин-2. Хорошо подготовленный экспромт</w:t>
      </w:r>
    </w:p>
    <w:p>
      <w:pPr>
        <w:pStyle w:val="Normal"/>
        <w:rPr/>
      </w:pPr>
      <w:r>
        <w:rPr/>
        <w:t>Владимир Владимирович, – обратился к президенту Борис Грызлов, – просим Вас ответить на конкретные вопросы, заданные выступавшими.</w:t>
      </w:r>
    </w:p>
    <w:p>
      <w:pPr>
        <w:pStyle w:val="Normal"/>
        <w:rPr/>
      </w:pPr>
      <w:r>
        <w:rPr/>
        <w:t>Владимир Владимирович вышел на трибуну и перебирая, как нам показалось, листки с крупным (не то руко-, не то машинописным) текстом, поблагодарил выступавших «за анализ, который был сделан в ходе ваших выступлений, и, разумеется, за добрые слова, за серьезные предложения по трудоустройству».</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Ещё раз сравнил свои достижения на трёх главных фронтах с провалами предшественника. В борьбе с терроризмом: «Мы все с вами помним, что было со страной семь-восемь лет назад. Многие уже сомневались, хватит ли у нас сил, чтобы справиться и с терроризмом, и с сепаратизмом, сможем ли мы вообще сохранить страну. (…) решающий перелом, конечно же, наступил: конституционный порядок восстановлен, территориальная целостность страны восстановлена и гарантирована». В борьбе с олигархами: «Казалось, что никогда уже не избавиться нам от могущественной олигархии, власть которой основывалась на коррупции, насилии и информационном шантаже. Нам многое удалось сделать, чтобы очистить высшие эшелоны государственной власти от нелегитимного влияния, но еще многое предстоит сделать». В борьбе за независимость от кредиторов: «Наша экономика, а значит, и вся социальная сфера зависели от внешней задолженности, зависели от внешних заимствований, и в силу этого мы не были самостоятельными, позволяли вмешиваться в наши внутренние дела, во всяком случае смотрели на это сквозь пальцы, а иногда даже делали вид, что нам это нравится».</w:t>
      </w:r>
    </w:p>
    <w:p>
      <w:pPr>
        <w:pStyle w:val="Normal"/>
        <w:rPr/>
      </w:pPr>
      <w:r>
        <w:rPr/>
        <w:t>Поставил новые задачи: «велик разрыв в доходах между бедными и богатыми гражданами страны. Нужно думать о более справедливом обеспечении людей в старости и в случае утраты трудоспособности. Многое предстоит сделать в области здравоохранения, образования, науки, по укреплению обороноспособности страны, по развитию села».</w:t>
      </w:r>
    </w:p>
    <w:p>
      <w:pPr>
        <w:pStyle w:val="Normal"/>
        <w:rPr/>
      </w:pPr>
      <w:r>
        <w:rPr/>
        <w:t>И, наконец, ответил на персональные предложения:</w:t>
      </w:r>
    </w:p>
    <w:p>
      <w:pPr>
        <w:pStyle w:val="Normal"/>
        <w:rPr/>
      </w:pPr>
      <w:r>
        <w:rPr/>
        <w:t>1. О партийности: «Я действительно, хотя и был одним из инициаторов создания "Единой России", но, как и подавляющее большинство граждан страны, являюсь беспартийным, и этот статус я бы менять не хотел».</w:t>
      </w:r>
    </w:p>
    <w:p>
      <w:pPr>
        <w:pStyle w:val="Normal"/>
        <w:rPr/>
      </w:pPr>
      <w:r>
        <w:rPr/>
        <w:t>2. О третьем сроке президентства: «Изменение Конституции под конкретного человека, даже если этому человеку я безусловно доверяю, считаю некорректным».</w:t>
      </w:r>
    </w:p>
    <w:p>
      <w:pPr>
        <w:pStyle w:val="Normal"/>
        <w:rPr/>
      </w:pPr>
      <w:r>
        <w:rPr/>
        <w:t>3. О премьерстве: «Возглавить Правительство – это вполне реалистичное предложение. Но об этом пока еще рано думать, потому что для этого нужно как минимум два условия: первое – "Единая Россия" должна победить на выборах в Государственную Думу 2 декабря текущего года, и второе – Президентом страны должен быть избран порядочный, дееспособный, эффективный, современный человек, с которым можно было бы работать в паре».</w:t>
      </w:r>
    </w:p>
    <w:p>
      <w:pPr>
        <w:pStyle w:val="Normal"/>
        <w:rPr/>
      </w:pPr>
      <w:r>
        <w:rPr/>
        <w:t>4. Об участии в думских выборах: «…ваша партия может и должна стать тем инструментом социальной стабильности, обеспечения дееспособности будущего парламента, всей власти, быть инициатором развития, опорой исполнительных органов власти по выполнению всех намеченных планов. Вот об этом говорить можно и нужно. Поэтому я с благодарностью принимаю ваше предложение возглавить список "Единой России"».</w:t>
      </w:r>
    </w:p>
    <w:p>
      <w:pPr>
        <w:pStyle w:val="Normal"/>
        <w:rPr/>
      </w:pPr>
      <w:r>
        <w:rPr/>
        <w:t>Зал буквально взревел. После бурных продолжительных, со вставанием, аплодисментов делегаты разошлись на получасовой перерыв.</w:t>
      </w:r>
    </w:p>
    <w:p>
      <w:pPr>
        <w:pStyle w:val="B"/>
        <w:rPr/>
      </w:pPr>
      <w:r>
        <w:rPr/>
        <w:t>Характерные гости</w:t>
      </w:r>
    </w:p>
    <w:p>
      <w:pPr>
        <w:pStyle w:val="Normal"/>
        <w:rPr/>
      </w:pPr>
      <w:r>
        <w:rPr/>
        <w:t>Трансляция возобновилась почти через час. Слово имели гости. Высокопоставленный функционер партии «Ени Азербайджан» зачитал приветствие Ильхама Алиева. Генеральный секретарь ЦК Монгольской народно-революционной партии, вернувшейся к власти в стране несколько лет назад, очень горячо благодарил министра сельского хозяйства Алексея Гордеева за помощь его стране.</w:t>
      </w:r>
    </w:p>
    <w:p>
      <w:pPr>
        <w:pStyle w:val="Normal"/>
        <w:rPr/>
      </w:pPr>
      <w:r>
        <w:rPr/>
        <w:t>Всего на съезде присутствовали делегации из 27 стран, а приветствия поступили из 50-ти. Сохраним для истории список зарубежных делегаций (а то вдруг его с сайта ЕР сотрут…):</w:t>
      </w:r>
    </w:p>
    <w:p>
      <w:pPr>
        <w:pStyle w:val="Normal"/>
        <w:rPr/>
      </w:pPr>
      <w:r>
        <w:rPr/>
        <w:t>Партия «Ени Азербайджан»</w:t>
      </w:r>
    </w:p>
    <w:p>
      <w:pPr>
        <w:pStyle w:val="Normal"/>
        <w:rPr/>
      </w:pPr>
      <w:r>
        <w:rPr/>
        <w:t>Партия «Процветающая Армения»</w:t>
      </w:r>
    </w:p>
    <w:p>
      <w:pPr>
        <w:pStyle w:val="Normal"/>
        <w:rPr/>
      </w:pPr>
      <w:r>
        <w:rPr/>
        <w:t>Республиканская партия Армении</w:t>
      </w:r>
    </w:p>
    <w:p>
      <w:pPr>
        <w:pStyle w:val="Normal"/>
        <w:rPr/>
      </w:pPr>
      <w:r>
        <w:rPr/>
        <w:t>Болгарская социалистическая партия</w:t>
      </w:r>
    </w:p>
    <w:p>
      <w:pPr>
        <w:pStyle w:val="Normal"/>
        <w:rPr/>
      </w:pPr>
      <w:r>
        <w:rPr/>
        <w:t>Партия трудящихся Бразилии</w:t>
      </w:r>
    </w:p>
    <w:p>
      <w:pPr>
        <w:pStyle w:val="Normal"/>
        <w:rPr/>
      </w:pPr>
      <w:r>
        <w:rPr/>
        <w:t>Христианско-демократический союз Германии</w:t>
      </w:r>
    </w:p>
    <w:p>
      <w:pPr>
        <w:pStyle w:val="Normal"/>
        <w:rPr/>
      </w:pPr>
      <w:r>
        <w:rPr/>
        <w:t>Христианско-социальный союз (Германия)</w:t>
      </w:r>
    </w:p>
    <w:p>
      <w:pPr>
        <w:pStyle w:val="Normal"/>
        <w:rPr/>
      </w:pPr>
      <w:r>
        <w:rPr/>
        <w:t>Национально-демократическая партия Египта</w:t>
      </w:r>
    </w:p>
    <w:p>
      <w:pPr>
        <w:pStyle w:val="Normal"/>
        <w:rPr/>
      </w:pPr>
      <w:r>
        <w:rPr/>
        <w:t>Индийский Национальный Конгресс</w:t>
      </w:r>
    </w:p>
    <w:p>
      <w:pPr>
        <w:pStyle w:val="Normal"/>
        <w:rPr/>
      </w:pPr>
      <w:r>
        <w:rPr/>
        <w:t>Партия «Вперед, Италия!»</w:t>
      </w:r>
    </w:p>
    <w:p>
      <w:pPr>
        <w:pStyle w:val="Normal"/>
        <w:rPr/>
      </w:pPr>
      <w:r>
        <w:rPr/>
        <w:t>Народно-демократическая партия «Нур Отан» (Казахстан)</w:t>
      </w:r>
    </w:p>
    <w:p>
      <w:pPr>
        <w:pStyle w:val="Normal"/>
        <w:rPr/>
      </w:pPr>
      <w:r>
        <w:rPr/>
        <w:t>Коммунистическая партия Китая</w:t>
      </w:r>
    </w:p>
    <w:p>
      <w:pPr>
        <w:pStyle w:val="Normal"/>
        <w:rPr/>
      </w:pPr>
      <w:r>
        <w:rPr/>
        <w:t>Политическая партия «Содружество» (Киргизия)</w:t>
      </w:r>
    </w:p>
    <w:p>
      <w:pPr>
        <w:pStyle w:val="Normal"/>
        <w:rPr/>
      </w:pPr>
      <w:r>
        <w:rPr/>
        <w:t>Партия «Союз крестьян-народников» (Литва)</w:t>
      </w:r>
    </w:p>
    <w:p>
      <w:pPr>
        <w:pStyle w:val="Normal"/>
        <w:rPr/>
      </w:pPr>
      <w:r>
        <w:rPr/>
        <w:t>Монгольская народно-революционная партия</w:t>
      </w:r>
    </w:p>
    <w:p>
      <w:pPr>
        <w:pStyle w:val="Normal"/>
        <w:rPr/>
      </w:pPr>
      <w:r>
        <w:rPr/>
        <w:t>Партия «Альянс "Наша Молдова"»</w:t>
      </w:r>
    </w:p>
    <w:p>
      <w:pPr>
        <w:pStyle w:val="Normal"/>
        <w:rPr/>
      </w:pPr>
      <w:r>
        <w:rPr/>
        <w:t>Республиканская партия «Обновление» (Приднестровье)</w:t>
      </w:r>
    </w:p>
    <w:p>
      <w:pPr>
        <w:pStyle w:val="Normal"/>
        <w:rPr/>
      </w:pPr>
      <w:r>
        <w:rPr/>
        <w:t>Партия «Мусульманская лига Пакистана»</w:t>
      </w:r>
    </w:p>
    <w:p>
      <w:pPr>
        <w:pStyle w:val="Normal"/>
        <w:rPr/>
      </w:pPr>
      <w:r>
        <w:rPr/>
        <w:t>Демократическая партия Сербии</w:t>
      </w:r>
    </w:p>
    <w:p>
      <w:pPr>
        <w:pStyle w:val="Normal"/>
        <w:rPr/>
      </w:pPr>
      <w:r>
        <w:rPr/>
        <w:t>Партия арабского социалистического возрождения (Сирия)</w:t>
      </w:r>
    </w:p>
    <w:p>
      <w:pPr>
        <w:pStyle w:val="Normal"/>
        <w:rPr/>
      </w:pPr>
      <w:r>
        <w:rPr/>
        <w:t>Республиканская партия США</w:t>
      </w:r>
    </w:p>
    <w:p>
      <w:pPr>
        <w:pStyle w:val="Normal"/>
        <w:rPr/>
      </w:pPr>
      <w:r>
        <w:rPr/>
        <w:t>Партия справедливости и развития (Турция)</w:t>
      </w:r>
    </w:p>
    <w:p>
      <w:pPr>
        <w:pStyle w:val="Normal"/>
        <w:rPr/>
      </w:pPr>
      <w:r>
        <w:rPr/>
        <w:t>Партия регионов (Украина)</w:t>
      </w:r>
    </w:p>
    <w:p>
      <w:pPr>
        <w:pStyle w:val="Normal"/>
        <w:rPr/>
      </w:pPr>
      <w:r>
        <w:rPr/>
        <w:t>«Союз за народное движение» (Франция)</w:t>
      </w:r>
    </w:p>
    <w:p>
      <w:pPr>
        <w:pStyle w:val="Normal"/>
        <w:rPr/>
      </w:pPr>
      <w:r>
        <w:rPr/>
        <w:t>Демократическая партия социалистов (Черногория)</w:t>
      </w:r>
    </w:p>
    <w:p>
      <w:pPr>
        <w:pStyle w:val="Normal"/>
        <w:rPr/>
      </w:pPr>
      <w:r>
        <w:rPr/>
        <w:t>Центристская партия Эстонии</w:t>
      </w:r>
    </w:p>
    <w:p>
      <w:pPr>
        <w:pStyle w:val="Normal"/>
        <w:rPr/>
      </w:pPr>
      <w:r>
        <w:rPr/>
        <w:t>Либерально-демократическая партия Японии</w:t>
      </w:r>
    </w:p>
    <w:p>
      <w:pPr>
        <w:pStyle w:val="Normal"/>
        <w:rPr/>
      </w:pPr>
      <w:r>
        <w:rPr/>
        <w:t>Координационный совет российских соотечественников</w:t>
      </w:r>
    </w:p>
    <w:p>
      <w:pPr>
        <w:pStyle w:val="Normal"/>
        <w:rPr/>
      </w:pPr>
      <w:r>
        <w:rPr/>
        <w:t>Чтобы гости не скучали, в первой половине второго дня съезда для них в Торгово-промышленной палате РФ – вотчине Евгения Примакова – был проведён Международный семинар «Политические партии и вызовы современности».</w:t>
      </w:r>
    </w:p>
    <w:p>
      <w:pPr>
        <w:pStyle w:val="B"/>
        <w:rPr/>
      </w:pPr>
      <w:r>
        <w:rPr/>
        <w:t>Программа, устав, кадры</w:t>
      </w:r>
    </w:p>
    <w:p>
      <w:pPr>
        <w:pStyle w:val="Normal"/>
        <w:rPr/>
      </w:pPr>
      <w:r>
        <w:rPr/>
        <w:t>Вернемся к первому дню работы съезда. По докладу Олега Морозова о предвыборной программе партии делегаты единогласно утвердили оную программу. Выслушали реплику Грызлова о том, что сегодняшние выступления Путина должны рассматриваться как основополагающий документ. По докладу Вячеслава Володина утвердили поправки в устав партии.</w:t>
      </w:r>
    </w:p>
    <w:p>
      <w:pPr>
        <w:pStyle w:val="Normal"/>
        <w:rPr/>
      </w:pPr>
      <w:r>
        <w:rPr/>
        <w:t>По докладу Бориса Грызлова расширили (тайным голосованием) на 13 человек центральный представительный орган партии – Высший совет. Сначала досрочно прекратили полномочия в ВС экс-президента Адыгеи Хазрета Совмена. Затем доизбрали 14 новых членов ВС: министра Юрия Трутнева, губернаторов ямало-ненецкого Юрия Неёлова, омского Леонида Полежаева, белгородского Евгения Савченко, челябинского Петра Сумина, ханты-мансийского Александра Филипенко, тюменского Виктора Якушева, а также депутата Госдумы Николая Булаева, электролизника расплавленных солей Виктора Дедова, внешторгбанкира Алексея Костина, руководителя «Деловой России» Бориса Титова, россельхозбанкира Юрия Трушина, ткачиху Елену Лапшину, депутата Госдумы Александра Карелина. Теперь в Высшем совете – 57 человек (было – 44). В главный исполнительный орган – президиум Генерального совета – доизбрали руководителя Южного межрегионального координационного совета партии, сенатора Игоря Слюняева. Теперь в президиуме – 22 человека (был 21).</w:t>
      </w:r>
    </w:p>
    <w:p>
      <w:pPr>
        <w:pStyle w:val="Normal"/>
        <w:rPr/>
      </w:pPr>
      <w:r>
        <w:rPr/>
        <w:t>В 20 часов председатель Счетной комиссии Валерий Рязанский доложил об успешном завершении тайного голосования по кадровым вопросам, и съезд разошелся на 22-часовой перерыв – до завтрашнего вечера.</w:t>
      </w:r>
    </w:p>
    <w:p>
      <w:pPr>
        <w:pStyle w:val="Normal"/>
        <w:rPr/>
      </w:pPr>
      <w:r>
        <w:rPr/>
      </w:r>
    </w:p>
    <w:p>
      <w:pPr>
        <w:pStyle w:val="B"/>
        <w:rPr/>
      </w:pPr>
      <w:r>
        <w:rPr/>
        <w:t>Путин-3. Одноглавый дракон федерального списка</w:t>
      </w:r>
    </w:p>
    <w:p>
      <w:pPr>
        <w:pStyle w:val="Normal"/>
        <w:rPr/>
      </w:pPr>
      <w:r>
        <w:rPr/>
        <w:t>Трансляция второго дня съезда началась с пятиминутным опозданием – в 18.05. Борис Грызлов рассказывал о федеральном списке. В нём – 3 категории кандидатов:</w:t>
      </w:r>
    </w:p>
    <w:p>
      <w:pPr>
        <w:pStyle w:val="Normal"/>
        <w:rPr/>
      </w:pPr>
      <w:r>
        <w:rPr/>
        <w:t xml:space="preserve">– </w:t>
      </w:r>
      <w:r>
        <w:rPr/>
        <w:t>8 человек – это беспартийные самовыдвиженцы, получившие добро на региональных партконференциях. Грызлов назвал восемь смелых людей, не постеснявшихся предложить себя партии, пофамильно. Это руководитель аппарата движения «Наши» Сергей Белоконев, главный санитарный врач Свердловской области Борис Никонов, пресс-секретарь движения «Наши» Роберт Шлегель (1984 г.р.), лидер движения «Россия молодая» Максим Мищенко, главный редактор Интернет-сайта «Взгляд.ру» Константин Рыков, председатель Общероссийского движения поддержки флота Михаил Ненашев, учитель русского языка из Калининградской области Евгений Славгородский и главный федеральный инспектор по Новгородской области Олег Онищенко. Съезд единогласно поддержал включение всех восьмерых в список;</w:t>
      </w:r>
    </w:p>
    <w:p>
      <w:pPr>
        <w:pStyle w:val="Normal"/>
        <w:rPr/>
      </w:pPr>
      <w:r>
        <w:rPr/>
        <w:t xml:space="preserve">– </w:t>
      </w:r>
      <w:r>
        <w:rPr/>
        <w:t>45 – это беспартийные граждане, предложенные в список по решению Бюро Высшего совета и Президиума Генерального совета партии (один из них – Путин);</w:t>
      </w:r>
    </w:p>
    <w:p>
      <w:pPr>
        <w:pStyle w:val="Normal"/>
        <w:rPr/>
      </w:pPr>
      <w:r>
        <w:rPr/>
        <w:t xml:space="preserve">– </w:t>
      </w:r>
      <w:r>
        <w:rPr/>
        <w:t>наконец, 547 – это члены партии, выдвинутые по решению Бюро ВС и Президиума ГС.</w:t>
      </w:r>
    </w:p>
    <w:p>
      <w:pPr>
        <w:pStyle w:val="Normal"/>
        <w:rPr/>
      </w:pPr>
      <w:r>
        <w:rPr/>
        <w:t>Итого в списке – 600 кандидатов, список поделен на 83 региональных части. Прошу раздать список, – скомандовал докладчик, и стайки женщин начали передавать по рядам листки формата A3 с пустым белым полем вверху (где должна бы была быть общефедеральная тройка) и 83-мя табличками, сплошная нумерация в которых начиналась цифрой 2 и оканчивалась номером 600. Вордовский макет этой бумаги был оперативно вывешен на всеобщее обозрение на сайте партии, но потом не менее оперативно оттуда снят.</w:t>
      </w:r>
    </w:p>
    <w:p>
      <w:pPr>
        <w:pStyle w:val="Normal"/>
        <w:rPr/>
      </w:pPr>
      <w:r>
        <w:rPr/>
        <w:t>Из нумерации стало понятно, что вместо федеральной тройки во главе списка будет, если можно так сказать, «федеральная единица»: только Путин и никто кроме Путина.</w:t>
      </w:r>
    </w:p>
    <w:p>
      <w:pPr>
        <w:pStyle w:val="Normal"/>
        <w:rPr/>
      </w:pPr>
      <w:r>
        <w:rPr/>
        <w:t>Тут «Вести-24» зачем-то отключили звук и стали интервьюировать на фоне картинки со съезда какого-то спортсмена. Грызлов пару минут еще что-то вещал с трибуны, но что – нам, простым смертным, неизвестно. Потом делегаты встали и начали расползаться на перерыв для тайного голосования.</w:t>
      </w:r>
    </w:p>
    <w:p>
      <w:pPr>
        <w:pStyle w:val="Normal"/>
        <w:rPr/>
      </w:pPr>
      <w:r>
        <w:rPr/>
        <w:t>В перерывах «Вести» показали брифинги Юрия Лужкова и Бориса Грызлова. Грызлову задали два интересных вопроса.</w:t>
      </w:r>
    </w:p>
    <w:p>
      <w:pPr>
        <w:pStyle w:val="Normal"/>
        <w:rPr/>
      </w:pPr>
      <w:r>
        <w:rPr/>
        <w:t>Первый вопрос: Почему такие изменения в Ставропольском региональном подсписке. – Какие изменения, если список полчаса назад появился? – удивился председатель партии. У Вас что, какой-то другой список был? – По сравнению с тем, что предполагалось, – замялся журналист. – Ставрополье, – ответил Грызлов, – единственный регион, где мы не выиграли выборы. Ситуация для нас чрезвычайная, поэтому список возглавил министр чрезвычайных ситуаций.</w:t>
      </w:r>
    </w:p>
    <w:p>
      <w:pPr>
        <w:pStyle w:val="Normal"/>
        <w:rPr/>
      </w:pPr>
      <w:r>
        <w:rPr/>
        <w:t>Второй вопрос касался планов партии по агитации в Интернете. – У нас есть один из признанных фаворитов Интернет-сообщества – Рыков, – похвастался Грызлов, – который тоже является кандидатом от нашей партии.</w:t>
      </w:r>
    </w:p>
    <w:p>
      <w:pPr>
        <w:pStyle w:val="Normal"/>
        <w:rPr/>
      </w:pPr>
      <w:r>
        <w:rPr/>
        <w:t>После перерыва – в начале седьмого – перешли к предвыборным формальностям: назначению уполномоченных представителей партии (256 человек), уполномоченных по финансовым вопросам (двоих) и региональных финансовых уполномоченных (178). Как пояснил Вячеслав Володин, все пожелания регионов были учтены. (ЕР – одна из четырёх или пяти партий, доверивших распоряжение избирательными фондами людям на местах, кроме нее это сделали ЛДПР, КПРФ, Патриоты России и, возможно – кто-нибудь ещё.)</w:t>
      </w:r>
    </w:p>
    <w:p>
      <w:pPr>
        <w:pStyle w:val="Normal"/>
        <w:rPr/>
      </w:pPr>
      <w:r>
        <w:rPr/>
        <w:t>В качестве региональной группы, к которой будут отнесены голоса зарубежных избирателей, утвердили Калининградскую область (во главе списка – губернатор Георгий Боос и депутат Евгений Фёдоров). Вячеслав Володин мотивировал выбор тем, что область «наиболее близка к Европе, поддерживает связи с Германией, странами Прибалтики».</w:t>
      </w:r>
    </w:p>
    <w:p>
      <w:pPr>
        <w:pStyle w:val="Normal"/>
        <w:rPr/>
      </w:pPr>
      <w:r>
        <w:rPr/>
        <w:t>Тут подоспели результаты тайного голосования. Из 503 бюллетеней востребованными оказались 487, в урнах обнаружено 484. За список проголосовали 476 делегатов, против – 3, воздержались – 2, недействительными признано 3 бюллетеня.</w:t>
      </w:r>
    </w:p>
    <w:p>
      <w:pPr>
        <w:pStyle w:val="Normal"/>
        <w:rPr/>
      </w:pPr>
      <w:r>
        <w:rPr/>
        <w:t>В заключительной речи Борис Грызлов восхитился беспрецедентным явлением, которым он считает региональные праймериз. В них участвовало 1246 претендентов в кандидаты в Думу (впрочем, цифровые итоги праймериз известны только партийному руководству, что действительно беспрецедентно). Сохранение «конституционного большинства» (т.е. двух третей) в Думе он назвал «результатом», который, «становится и возможен и необходим».</w:t>
      </w:r>
    </w:p>
    <w:p>
      <w:pPr>
        <w:pStyle w:val="Normal"/>
        <w:rPr/>
      </w:pPr>
      <w:r>
        <w:rPr/>
        <w:t>Гимн при закрытии исполнялся без слов. Впрочем, это еще не в полном смысле закрытие. У съезда будет второй этап – в декабре, после думских выборов (тоже в Москве). На нем будет рассмотрен 10-й вопрос ранее утвержденной повестки дня, какой – точно не знаем, но вероятно – об участии партии в президентских выборах.</w:t>
      </w:r>
    </w:p>
    <w:p>
      <w:pPr>
        <w:pStyle w:val="B"/>
        <w:rPr/>
      </w:pPr>
      <w:r>
        <w:rPr/>
        <w:t>Список</w:t>
      </w:r>
    </w:p>
    <w:p>
      <w:pPr>
        <w:pStyle w:val="Normal"/>
        <w:rPr/>
      </w:pPr>
      <w:r>
        <w:rPr/>
        <w:t>В федеральном списке кандидатов – лишь 192 из 303 депутатов нынешнего состава фракции ЕР в Госдуме. Вот фамилии 111-ти не попавших в список (в разрезе четырех групп, из которых официально состоит фракция):</w:t>
      </w:r>
    </w:p>
    <w:p>
      <w:pPr>
        <w:pStyle w:val="Normal"/>
        <w:rPr/>
      </w:pPr>
      <w:r>
        <w:rPr>
          <w:b/>
          <w:bCs/>
          <w:i/>
          <w:iCs/>
        </w:rPr>
        <w:t>Группа Рязанского (25 из 79):</w:t>
      </w:r>
      <w:r>
        <w:rPr/>
        <w:t xml:space="preserve"> Азарова Н.Б., Афендулов С.А., Бабошкин А.В., Багишаев З.А., Баржанова М.В., Волковский В.И., Гребенников В.В., Гуцериев С.С., Дубовик В.А., Казаков Б.А., Куликов А.С., Литвинов Н.П., Ондар Ч.Ч., Опекунов В.С., Орголайнен А.А., Панченко И.А., Пастухов Б.Н., Плохотнюк Б.В., Семеньков В.И., Сизов А.А., Смирнова С.К., Сухой Н.А., Хвоинский Л.А., Шелищ П.Б., Широков С.В.</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i/>
          <w:iCs/>
        </w:rPr>
        <w:t>Группа Катренко (32 из 72):</w:t>
      </w:r>
      <w:r>
        <w:rPr/>
        <w:t xml:space="preserve"> Агеев А.А. </w:t>
      </w:r>
      <w:r>
        <w:rPr>
          <w:b/>
          <w:bCs/>
        </w:rPr>
        <w:t>(в списке СР)</w:t>
      </w:r>
      <w:r>
        <w:rPr/>
        <w:t xml:space="preserve">, Амиров К.А., Аушев М.И., Барзыкин Ю.А., Быков В.И., Воробчуков С.А., Галушкин В.И., Грачёв В.А., Деренковский В.Я., Дубровин С.И., Дубровский В.Н., Жидких В.А. </w:t>
      </w:r>
      <w:r>
        <w:rPr>
          <w:b/>
          <w:bCs/>
        </w:rPr>
        <w:t>(5 октября ушел из Думы в связи с назначением в СФ)</w:t>
      </w:r>
      <w:r>
        <w:rPr/>
        <w:t>, Залепухин Н.П., Заяшников Е.Н., Кальметьев М.Р., Камалетдинов В.Х., Камшилов П.П., Кармеев А.А., Катренко В.С., Крупчак В.Я., Маммаев М.Н., Махачев Г.Н., Нахушев З.А., Родионов Ю.Н., Селиверстова О.Ю., Семенченко А.Ф., Смоленский В.И., Стрельников А.Н., Тетерин В.Н., Трофимов Е.Н., Фральцова Т.А., Ямадаев Р.Б.</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pPr>
      <w:r>
        <w:rPr>
          <w:b/>
          <w:bCs/>
          <w:i/>
          <w:iCs/>
        </w:rPr>
        <w:t>Группа Морозова (27 из 74):</w:t>
      </w:r>
      <w:r>
        <w:rPr/>
        <w:t xml:space="preserve"> Аюпов М.А., Баков А.А. </w:t>
      </w:r>
      <w:r>
        <w:rPr>
          <w:b/>
          <w:bCs/>
        </w:rPr>
        <w:t>(в списке СПС)</w:t>
      </w:r>
      <w:r>
        <w:rPr/>
        <w:t xml:space="preserve">, Блохин Е.Е., Бугера М.Е., Буратаева А.М., Васильев И.А., Горюнов В.Д. </w:t>
      </w:r>
      <w:r>
        <w:rPr>
          <w:b/>
          <w:bCs/>
        </w:rPr>
        <w:t>(в списке АПР)</w:t>
      </w:r>
      <w:r>
        <w:rPr/>
        <w:t xml:space="preserve">, Гребенюк В.Д., Давлетова К.Ж., Ельцов В.Н., Климов В.В., Коршунов Л.А. </w:t>
      </w:r>
      <w:r>
        <w:rPr>
          <w:b/>
          <w:bCs/>
        </w:rPr>
        <w:t>(5 октября ушел из Думы в связи с назначением в проректоры вуза)</w:t>
      </w:r>
      <w:r>
        <w:rPr/>
        <w:t xml:space="preserve">, Лебедева М.Я. </w:t>
      </w:r>
      <w:r>
        <w:rPr>
          <w:b/>
          <w:bCs/>
        </w:rPr>
        <w:t>(в списке СР)</w:t>
      </w:r>
      <w:r>
        <w:rPr/>
        <w:t xml:space="preserve">, Лунцевич В.В., Магдеев М.Ф., Мухаметзакиров А.М., Панина Б.Л., Розенбаум А.Я., Рокицкий М.Р., Сайфуллин Ф.А., Салихов А.И., Семаго В.В. </w:t>
      </w:r>
      <w:r>
        <w:rPr>
          <w:b/>
          <w:bCs/>
        </w:rPr>
        <w:t>(в списке ПР)</w:t>
      </w:r>
      <w:r>
        <w:rPr/>
        <w:t>, Ситнов В.В., Старков А.М., Столяров О.А., Хамитов И.Ш., Харитонов А.Н.</w:t>
      </w:r>
    </w:p>
    <w:p>
      <w:pPr>
        <w:pStyle w:val="Normal"/>
        <w:rPr/>
      </w:pPr>
      <w:r>
        <w:rPr>
          <w:b/>
          <w:bCs/>
          <w:i/>
          <w:iCs/>
        </w:rPr>
        <w:t>Группа Пехтина (27 из 76):</w:t>
      </w:r>
      <w:r>
        <w:rPr/>
        <w:t xml:space="preserve"> Анохин П.В., Аристов А.М., Афанасьев А.М., Бездольный А.В., Билалов А.Г., Воронин П.Ю., Галичанин Е.Н., Гузанов А.А., Динес И.Ю., Елисейкин С.А., Емельянов М.В. </w:t>
      </w:r>
      <w:r>
        <w:rPr>
          <w:b/>
          <w:bCs/>
        </w:rPr>
        <w:t>(в списке СР)</w:t>
      </w:r>
      <w:r>
        <w:rPr/>
        <w:t xml:space="preserve">, Житинкин С.В., Каретников В.В., Керимов С.А., Клюс В.А., Кодзоев Б.И., Косариков А.Н., Лебедев А.Е. </w:t>
      </w:r>
      <w:r>
        <w:rPr>
          <w:b/>
          <w:bCs/>
        </w:rPr>
        <w:t>(в списке СР его тоже нету)</w:t>
      </w:r>
      <w:r>
        <w:rPr/>
        <w:t>, Маргелов В.В., Мартынов Б.А., Мокрый В.С., Прощин С.А., Тарачёв В.А., Храмов Р.А., Черёмушкин В.П., Шибалкин А.С., Эренбург В.А.</w:t>
      </w:r>
    </w:p>
    <w:p>
      <w:pPr>
        <w:pStyle w:val="Normal"/>
        <w:rPr/>
      </w:pPr>
      <w:r>
        <w:rPr/>
        <w:t>Из 85 действующих губернаторов в списке наличествуют 65. При этом 63 из них – на первых местах в региональных списках, двое (Алексей Лебедь и Валентина Матвиенко) – на вторых. А вот 20, которые в список не попали вовсе:</w:t>
      </w:r>
    </w:p>
    <w:p>
      <w:pPr>
        <w:pStyle w:val="Normal"/>
        <w:rPr/>
      </w:pPr>
      <w:r>
        <w:rPr/>
        <w:t>Зязиков (Ингушетия, участвовал в праймериз), Батдыев (КЧР), Торлопов (Коми), Чиркунов (Пермь), Черногоров (Ставрополь, исключен из партии), Киселёв (Архангельск, участвовал в праймериз), Виноградов (Владимир, коммунист), Максюта (Волгоград, коммунист), Кулаков (Воронеж), Шаклеин (Киров), Цикунов (Кострома, и.о. губернатора, его покойный предшественник коммунист Виктор Шершунов в праймериз не участвовал), Бочкарёв (Пенза), Шпак (Рязань), Ипатов (Саратов), Маслов (Смоленск), Волков (Еврейская АО), Жамсуев (Агинский Бурятский АО, участвовал в праймериз), Кожемяко (Корякский АО, участвовал в праймериз), Потапенко (Ненецкий АО, участвовал в праймериз), Абрамович (Чукотский АО)</w:t>
      </w:r>
    </w:p>
    <w:p>
      <w:pPr>
        <w:pStyle w:val="Normal"/>
        <w:rPr/>
      </w:pPr>
      <w:r>
        <w:rPr/>
        <w:t>Как видим, 5 губернаторов в списке отсутствуют, несмотря на участие в партийных праймериз. Зато другие 6 – наоборот, в праймериз не участвовали, а в списке оказались. Это: Таймураз Мамсуров (Северная Осетия), Сергей Митин (Новгород), Владимир Артяков (Самара), Александр Хорошавин (Сахалин), Равиль Гениатулин (Чита), Матвиенко (СПб).</w:t>
      </w:r>
    </w:p>
    <w:p>
      <w:pPr>
        <w:pStyle w:val="Normal"/>
        <w:rPr/>
      </w:pPr>
      <w:r>
        <w:rPr/>
        <w:t>В списке – все 4 министра-единоросса: Алексей Гордеев, Александр Жуков, Юрий Трутнев, Сергей Шойгу.</w:t>
      </w:r>
    </w:p>
    <w:p>
      <w:pPr>
        <w:pStyle w:val="B"/>
        <w:rPr/>
      </w:pPr>
      <w:r>
        <w:rPr/>
        <w:t>Festina Lente</w:t>
      </w:r>
    </w:p>
    <w:p>
      <w:pPr>
        <w:pStyle w:val="Normal"/>
        <w:rPr/>
      </w:pPr>
      <w:r>
        <w:rPr/>
        <w:t>На последних региональных выборах партия власти спешила выдвинуться и зарегистрироваться первой (возможно – для того, чтобы на жеребьевке раньше всех вытянуть конверт с заветным первым местом в избирательном бюллетене). На этот раз партия умышленно выдвинула список последней, убив сразу двух зайцев (и одну выхухоль).</w:t>
      </w:r>
    </w:p>
    <w:p>
      <w:pPr>
        <w:pStyle w:val="Normal"/>
        <w:rPr/>
      </w:pPr>
      <w:r>
        <w:rPr/>
        <w:t>Во-первых, ЕР своим первым номером в списке нокаутировала все партии, позиционировавшие себя как пропутинскую оппозицию – от «Справедливой России» до умалатовской Партии мира и единства и отчасти ЛДПР.</w:t>
      </w:r>
    </w:p>
    <w:p>
      <w:pPr>
        <w:pStyle w:val="Normal"/>
        <w:rPr/>
      </w:pPr>
      <w:r>
        <w:rPr/>
        <w:t>Во-вторых, тщательно изучив трактовку новым руководством Центризбиркома понятия «досрочная агитация» – согласно которой до момента выдвижения списка любая партия может делать все что угодно, за счет любых источников (а не только избирательного фонда, которого еще нет) и агитацией это не считается – «Единая Россия» провела значительную часть кампании в сентябре: в конце месяца брошюру «План Путина» раздавали всем и везде, вплоть до продовольственных рынков.</w:t>
      </w:r>
    </w:p>
    <w:p>
      <w:pPr>
        <w:pStyle w:val="Normal"/>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1" w:color="000000"/>
        </w:pBdr>
        <w:ind w:hanging="0"/>
        <w:rPr/>
      </w:pPr>
      <w:r>
        <w:rPr/>
        <w:t>Скамеечная предвыборная кампания</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С начала августа в Пензе полным ходом идет предвыборная кампания в местное Законодательное собрание. Данную кампанию можно смело назвать скамеечной. На протяжении последних недель на территории города начали появляться именные депутатские лавки, напоминающие о том, что депутаты очень заботятся об уставших гражданах.</w:t>
      </w:r>
    </w:p>
    <w:p>
      <w:pPr>
        <w:pStyle w:val="Normal"/>
        <w:rPr/>
      </w:pPr>
      <w:r>
        <w:rPr/>
        <w:t>Дальше именных скамеек ни у партий, ни у депутатов, фантазии, чтобы привлечь электорат, пока не хватает, если не считать, что почти на каждом строящемся объекте социальной инфраструктуры почему-то развешаны растяжки и огромные плакаты от «Единой России».</w:t>
      </w:r>
    </w:p>
    <w:p>
      <w:pPr>
        <w:pStyle w:val="Normal"/>
        <w:rPr/>
      </w:pPr>
      <w:r>
        <w:rPr/>
        <w:t>Данный способ привлечения электората был успешно апробирован еще в 2004 году предводителем движения «За достойную жизнь пензенцев» Надеждой Лежиковой на выборах в городскую думу, которая на данный момент является лидером «справедливороссов» в Пензенской области. Хотелось бы верить в то, что после окончания предвыборной кампании все лавочки останутся стоять на месте, потому как по многим наблюдениям можно отметить, что после окончания предвыборной кампании пропадают и лавочки.</w:t>
      </w:r>
    </w:p>
    <w:p>
      <w:pPr>
        <w:pStyle w:val="Normal"/>
        <w:rPr/>
      </w:pPr>
      <w:r>
        <w:rPr/>
        <w:t>Но самое главное, очень сложно сделать выбор, на какой же лавочке посидеть, на «справедливой» или «единой»? А многие просто выбирают свободные!</w:t>
      </w:r>
    </w:p>
    <w:p>
      <w:pPr>
        <w:pStyle w:val="Normal"/>
        <w:jc w:val="right"/>
        <w:rPr>
          <w:rFonts w:ascii="Arial" w:hAnsi="Arial" w:cs="Arial"/>
          <w:b/>
          <w:b/>
          <w:bCs/>
          <w:sz w:val="14"/>
          <w:szCs w:val="14"/>
        </w:rPr>
      </w:pPr>
      <w:r>
        <w:rPr>
          <w:b/>
          <w:bCs/>
        </w:rPr>
        <w:t>Антон НЕЙЧ</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bottom w:val="single" w:sz="8" w:space="1" w:color="000000"/>
        </w:pBdr>
        <w:spacing w:before="0" w:after="60"/>
        <w:ind w:hanging="0"/>
        <w:rPr>
          <w:rFonts w:ascii="Arial" w:hAnsi="Arial" w:cs="Arial"/>
          <w:b/>
          <w:b/>
          <w:bCs/>
          <w:sz w:val="8"/>
          <w:szCs w:val="8"/>
        </w:rPr>
      </w:pPr>
      <w:r>
        <w:rPr>
          <w:rFonts w:cs="Arial" w:ascii="Arial" w:hAnsi="Arial"/>
          <w:b/>
          <w:bCs/>
          <w:sz w:val="8"/>
          <w:szCs w:val="8"/>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6515100" cy="914400"/>
                <wp:effectExtent l="3175" t="3810" r="3810" b="3810"/>
                <wp:wrapNone/>
                <wp:docPr id="28"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1</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28 октября 2007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8"/>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4:00Z</dcterms:created>
  <dc:creator>Панорама</dc:creator>
  <dc:description/>
  <cp:keywords/>
  <dc:language>en-US</dc:language>
  <cp:lastModifiedBy>T</cp:lastModifiedBy>
  <cp:lastPrinted>2007-10-26T17:59:00Z</cp:lastPrinted>
  <dcterms:modified xsi:type="dcterms:W3CDTF">2017-11-01T17:09:00Z</dcterms:modified>
  <cp:revision>4</cp:revision>
  <dc:subject/>
  <dc:title>Газета "Панорама", № 61, ноябрь 2007</dc:title>
</cp:coreProperties>
</file>